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LES SIBYLLES ET L'ANNÉE DE LA NAISSANCE DE DIEU SUR TERRE</w:t>
      </w:r>
    </w:p>
    <w:p>
      <w:pPr>
        <w:pStyle w:val="Normal"/>
        <w:jc w:val="both"/>
        <w:rPr/>
      </w:pPr>
      <w:r>
        <w:rPr>
          <w:sz w:val="32"/>
        </w:rPr>
        <w:t>L</w:t>
      </w:r>
      <w:r>
        <w:rPr/>
        <w:t>es Sibylles étaient des vierges vouées à un "dieu" (habituellement Apollon), qui vivaient dans des antres, et prophétisaient, en transe, sur le futur, de manière en général obscure. Bien que païennes, Dieu donna aux peuples antiques, par elles, des prophéties impressionnantes sur l'Incarnation de Dieu sur terre. On en compte 17, toutes d'époques mythiques (1500 av. JC jusqu'à la naissance de Jésus-Christ). Trois groupes : ioniques, italiques, orientales. Neuf sont représentées dans la Cathédrale de Sienne, en Italie.</w:t>
      </w:r>
    </w:p>
    <w:p>
      <w:pPr>
        <w:pStyle w:val="Normal"/>
        <w:jc w:val="both"/>
        <w:rPr/>
      </w:pPr>
      <w:r>
        <w:rPr/>
        <w:t>Erodoto, Euripide, Sofocle, Platon, Pindare, Xénofonte, Diodore Sicule, Strabone, Aristoele, Pausania, Plutarque, Tite Live, Justin, Ovide, Lucano, Varron.</w:t>
      </w:r>
    </w:p>
    <w:p>
      <w:pPr>
        <w:pStyle w:val="Normal"/>
        <w:jc w:val="both"/>
        <w:rPr/>
      </w:pPr>
      <w:r>
        <w:rPr>
          <w:b/>
          <w:u w:val="single"/>
        </w:rPr>
        <w:t>Sibylle de Delphes</w:t>
      </w:r>
      <w:r>
        <w:rPr>
          <w:b/>
        </w:rPr>
        <w:t xml:space="preserve"> (ionique)</w:t>
      </w:r>
      <w:r>
        <w:rPr/>
        <w:t>   À partir de 1400 av. JC</w:t>
      </w:r>
    </w:p>
    <w:p>
      <w:pPr>
        <w:pStyle w:val="Normal"/>
        <w:jc w:val="both"/>
        <w:rPr/>
      </w:pPr>
      <w:r>
        <w:rPr/>
        <w:t>Delphes est le lieu des premières prophéties sur la rédemption du monde. Première entre les Sibylles.</w:t>
      </w:r>
    </w:p>
    <w:p>
      <w:pPr>
        <w:pStyle w:val="Normal"/>
        <w:jc w:val="both"/>
        <w:rPr/>
      </w:pPr>
      <w:r>
        <w:rPr/>
        <w:t>Crisippo en parla.</w:t>
      </w:r>
    </w:p>
    <w:p>
      <w:pPr>
        <w:pStyle w:val="Normal"/>
        <w:jc w:val="both"/>
        <w:rPr/>
      </w:pPr>
      <w:r>
        <w:rPr/>
        <w:t>IPSUM TUUM COGNOSCE DEUM QUI DEI FILIUS EST   </w:t>
      </w:r>
      <w:r>
        <w:rPr>
          <w:b/>
        </w:rPr>
        <w:t>Connais ton Dieu-même, qui est Fils de Dieu.</w:t>
      </w:r>
    </w:p>
    <w:p>
      <w:pPr>
        <w:pStyle w:val="Normal"/>
        <w:jc w:val="both"/>
        <w:rPr/>
      </w:pPr>
      <w:r>
        <w:rPr>
          <w:b/>
          <w:u w:val="single"/>
        </w:rPr>
        <w:t>Sibylle Cumea</w:t>
      </w:r>
      <w:r>
        <w:rPr>
          <w:b/>
        </w:rPr>
        <w:t xml:space="preserve"> (ionique)</w:t>
      </w:r>
      <w:r>
        <w:rPr/>
        <w:t>   À partir de 1400 av. JC</w:t>
      </w:r>
    </w:p>
    <w:p>
      <w:pPr>
        <w:pStyle w:val="Normal"/>
        <w:jc w:val="both"/>
        <w:rPr/>
      </w:pPr>
      <w:r>
        <w:rPr/>
        <w:t>Son nom, de la ville de Kyme in Eolie, la fait confondre avec la Sibylle Cumana qui vivait à Cuma, Naples.</w:t>
      </w:r>
    </w:p>
    <w:p>
      <w:pPr>
        <w:pStyle w:val="Normal"/>
        <w:jc w:val="both"/>
        <w:rPr/>
      </w:pPr>
      <w:r>
        <w:rPr/>
        <w:t>ET MORTIS FATUM FINIET, TRIUM DIERUM SOMNO SUSCEPTO TUNC A MORTUIS REGRESSUS IN LUCEM VENIET PRIMUM RESURRECTIONIS INITIUM OSTENDENS.</w:t>
      </w:r>
    </w:p>
    <w:p>
      <w:pPr>
        <w:pStyle w:val="Normal"/>
        <w:jc w:val="both"/>
        <w:rPr>
          <w:b/>
          <w:b/>
        </w:rPr>
      </w:pPr>
      <w:r>
        <w:rPr>
          <w:b/>
        </w:rPr>
        <w:t>"Il portera à terme le destin de mort après un sommeil de 3 jours. Puis, de retour des morts, Il viendra à la lumière, montrant en premier le commencement de la Résurrection."</w:t>
      </w:r>
    </w:p>
    <w:p>
      <w:pPr>
        <w:pStyle w:val="Normal"/>
        <w:jc w:val="both"/>
        <w:rPr/>
      </w:pPr>
      <w:r>
        <w:rPr>
          <w:b/>
          <w:u w:val="single"/>
        </w:rPr>
        <w:t>Sibylle Cumana</w:t>
      </w:r>
      <w:r>
        <w:rPr>
          <w:b/>
        </w:rPr>
        <w:t xml:space="preserve"> (italique)</w:t>
      </w:r>
      <w:r>
        <w:rPr/>
        <w:t>   VIè siècle av. JC.</w:t>
      </w:r>
    </w:p>
    <w:p>
      <w:pPr>
        <w:pStyle w:val="Normal"/>
        <w:jc w:val="both"/>
        <w:rPr/>
      </w:pPr>
      <w:r>
        <w:rPr/>
        <w:t>Fameuse pour avoir été visitée par Énée. Elle vécu à Cama, Naples, et offrit les Livres Sibyllins à Tarquin.</w:t>
      </w:r>
    </w:p>
    <w:p>
      <w:pPr>
        <w:pStyle w:val="Normal"/>
        <w:jc w:val="both"/>
        <w:rPr/>
      </w:pPr>
      <w:r>
        <w:rPr/>
        <w:t>ULTIMA CUMAEI VENIT IAM CARMINIS AETAS MAGNUS AB INTEGRO SAECLORUM NASCITUR ORDO IAM REDIT ET VIRGO,... IAM NOVA PROGENIES CAELO DEMITTITUR ALTO.</w:t>
      </w:r>
    </w:p>
    <w:p>
      <w:pPr>
        <w:pStyle w:val="Normal"/>
        <w:jc w:val="both"/>
        <w:rPr>
          <w:b/>
          <w:b/>
        </w:rPr>
      </w:pPr>
      <w:r>
        <w:rPr>
          <w:b/>
        </w:rPr>
        <w:t>"Et maintenant, venue la dernière époque du chant cumain, un grand ordre des siècles est né, déjà retourne la Vierge... Maintenant une nouvelle progéniture est envoyée du haut du Ciel./ une mère de souche des juifs, de nom Marie, s'élèvera, et demeurant vierge avant et après l'accouchement, elle concevra d'Esprit Saint le Fils de Dieu, appelé Jésus."</w:t>
      </w:r>
    </w:p>
    <w:p>
      <w:pPr>
        <w:pStyle w:val="Normal"/>
        <w:jc w:val="both"/>
        <w:rPr/>
      </w:pPr>
      <w:r>
        <w:rPr>
          <w:b/>
          <w:u w:val="single"/>
        </w:rPr>
        <w:t>Sibylle Eritrea</w:t>
      </w:r>
      <w:r>
        <w:rPr>
          <w:b/>
        </w:rPr>
        <w:t xml:space="preserve"> (ionique)</w:t>
      </w:r>
    </w:p>
    <w:p>
      <w:pPr>
        <w:pStyle w:val="Normal"/>
        <w:jc w:val="both"/>
        <w:rPr/>
      </w:pPr>
      <w:r>
        <w:rPr/>
        <w:t>D'Erythrea, en Asie Mineure. Elle vécu écrivant de la sibylle de Delphes. Lactance lui attribue la strophe qui annonce la venue du Messie, reporté dans les livres sibyllins :</w:t>
      </w:r>
    </w:p>
    <w:p>
      <w:pPr>
        <w:pStyle w:val="Normal"/>
        <w:jc w:val="both"/>
        <w:rPr/>
      </w:pPr>
      <w:r>
        <w:rPr/>
        <w:t>DE EXCELSO CAELORUM HABITACULO PROSPEXIT DOMINUS HUMILES SUOS ET NASCITUR IN DIEBUS SONNO SUBSC... AB INFERIS REGRESSUS; AD LUCEM VENIET.</w:t>
      </w:r>
    </w:p>
    <w:p>
      <w:pPr>
        <w:pStyle w:val="Normal"/>
        <w:jc w:val="both"/>
        <w:rPr>
          <w:b/>
          <w:b/>
        </w:rPr>
      </w:pPr>
      <w:r>
        <w:rPr>
          <w:b/>
        </w:rPr>
        <w:t>"Du Ciel, Dieu a regardé Ses humbles serviteurs ; il naîtra dans les derniers jours d'une Vierge hébraïque dans le sein de la terre... Il mourra de mort, gira dans le sommeil pour 3 jours ; retourné des enfers, il viendra à la lumière./ dans la plénitude des temps, Dieu s'anéantira et s'humiliera Sa progéniture."</w:t>
      </w:r>
    </w:p>
    <w:p>
      <w:pPr>
        <w:pStyle w:val="Normal"/>
        <w:jc w:val="both"/>
        <w:rPr/>
      </w:pPr>
      <w:r>
        <w:rPr>
          <w:b/>
          <w:u w:val="single"/>
        </w:rPr>
        <w:t>Sibylle Persique</w:t>
      </w:r>
      <w:r>
        <w:rPr>
          <w:b/>
        </w:rPr>
        <w:t xml:space="preserve"> (orientale)   </w:t>
      </w:r>
      <w:r>
        <w:rPr/>
        <w:t>Nicarone la mentionne. La précision surprend.</w:t>
      </w:r>
    </w:p>
    <w:p>
      <w:pPr>
        <w:pStyle w:val="Normal"/>
        <w:jc w:val="both"/>
        <w:rPr/>
      </w:pPr>
      <w:r>
        <w:rPr/>
        <w:t>PANIBUS SOLUM QUINQUE ET PISCIBUS DUOBUS HOMINUM MILLIA IN FOENO QUINQUE SATIABIT RELIQUIAS TOLLENS XII COPHINOS IMPLEBIT IN SPEM MULTORUM</w:t>
      </w:r>
    </w:p>
    <w:p>
      <w:pPr>
        <w:pStyle w:val="Normal"/>
        <w:jc w:val="both"/>
        <w:rPr>
          <w:b/>
          <w:b/>
        </w:rPr>
      </w:pPr>
      <w:r>
        <w:rPr>
          <w:b/>
        </w:rPr>
        <w:t>Avec seulement cinq pains et deux poissons, Il satisfera la faim de 5.000 hommes sur l'herbe. Recueillant les restes, Il remplira 12 corbeilles pour l'espérance de beaucoup.</w:t>
      </w:r>
    </w:p>
    <w:p>
      <w:pPr>
        <w:pStyle w:val="Normal"/>
        <w:jc w:val="both"/>
        <w:rPr/>
      </w:pPr>
      <w:r>
        <w:rPr>
          <w:b/>
        </w:rPr>
        <w:t>Sibylle de Samia (ionique)   </w:t>
      </w:r>
      <w:r>
        <w:rPr/>
        <w:t>Peu se sait d'elle. Née à Triade, elle vécut à Samo. Eratostene en parla.</w:t>
      </w:r>
    </w:p>
    <w:p>
      <w:pPr>
        <w:pStyle w:val="Normal"/>
        <w:jc w:val="both"/>
        <w:rPr/>
      </w:pPr>
      <w:r>
        <w:rPr/>
        <w:t>TU STULTA IUDAEA DEUM TUUM NON COGNOVISTI LUCENTEM MORTALIUMMENTIBUS SED ET SPINIS CORONASTI ORRIDUMQUE FEL MISCUISTI.</w:t>
      </w:r>
    </w:p>
    <w:p>
      <w:pPr>
        <w:pStyle w:val="Normal"/>
        <w:jc w:val="both"/>
        <w:rPr>
          <w:b/>
          <w:b/>
        </w:rPr>
      </w:pPr>
      <w:r>
        <w:rPr>
          <w:b/>
        </w:rPr>
        <w:t>"Toi, folle Judée, tu n’as pas reconnu ton Dieu, resplendissant dans les esprits des mortels. Mais tu l’as couronné d’épines et lui as versé du fiel amer."</w:t>
      </w:r>
    </w:p>
    <w:p>
      <w:pPr>
        <w:pStyle w:val="Normal"/>
        <w:jc w:val="both"/>
        <w:rPr/>
      </w:pPr>
      <w:r>
        <w:rPr>
          <w:b/>
          <w:u w:val="single"/>
        </w:rPr>
        <w:t>Sibylle Frigienne</w:t>
      </w:r>
      <w:r>
        <w:rPr/>
        <w:t xml:space="preserve"> (ionique)   Elle prophétisait à Ancyre.</w:t>
      </w:r>
    </w:p>
    <w:p>
      <w:pPr>
        <w:pStyle w:val="Normal"/>
        <w:jc w:val="both"/>
        <w:rPr/>
      </w:pPr>
      <w:r>
        <w:rPr/>
        <w:t>SOLUS DEUS SUM ET NON EST DEUS ALIUS   </w:t>
      </w:r>
      <w:r>
        <w:rPr>
          <w:b/>
        </w:rPr>
        <w:t>"Je suis le seul Dieu et il n’y a pas d’autre Dieu."</w:t>
      </w:r>
    </w:p>
    <w:p>
      <w:pPr>
        <w:pStyle w:val="Normal"/>
        <w:jc w:val="both"/>
        <w:rPr/>
      </w:pPr>
      <w:r>
        <w:rPr/>
        <w:t>TUBA DEL CAELO VOCEM LUCTUOSAM EMITET TARTAREUM CHAOS OSTENDET DEHISCENS TERRA VENIET AD TRIBUNAL DEI REGES OMNES DEUS IPSE IUDICANS PIOS SIMUL ET IMPIOS TUNC DENUM IMPIOS IN IGNEM ET TENEBRAS MITTET. QUI AUTEM PIETRATEM TENET ITERU VIVENT.</w:t>
      </w:r>
    </w:p>
    <w:p>
      <w:pPr>
        <w:pStyle w:val="Normal"/>
        <w:jc w:val="both"/>
        <w:rPr>
          <w:b/>
          <w:b/>
        </w:rPr>
      </w:pPr>
      <w:r>
        <w:rPr>
          <w:b/>
        </w:rPr>
        <w:t>"La trompette émettra du ciel un son funèbre. La terre s’ouvrant montrera le Chaos tartare. Tous les rois viendront au tribunal de Dieu. Dieu Lui-même jugeant les pieux et les impies ; alors Il jettera les impies dans le feu des ténèbres. Mais ceux qui vécurent avec piété vivront de nouveau."</w:t>
      </w:r>
    </w:p>
    <w:p>
      <w:pPr>
        <w:pStyle w:val="Normal"/>
        <w:jc w:val="both"/>
        <w:rPr/>
      </w:pPr>
      <w:r>
        <w:rPr>
          <w:b/>
          <w:u w:val="single"/>
        </w:rPr>
        <w:t>Sibylle Ellespontine</w:t>
      </w:r>
      <w:r>
        <w:rPr>
          <w:b/>
        </w:rPr>
        <w:t xml:space="preserve"> </w:t>
      </w:r>
      <w:r>
        <w:rPr/>
        <w:t xml:space="preserve">(ionique)   450 av. JC   Née à Trie, contemporaine de </w:t>
      </w:r>
      <w:r>
        <w:rPr>
          <w:u w:val="single"/>
        </w:rPr>
        <w:t>Cirus</w:t>
      </w:r>
      <w:r>
        <w:rPr/>
        <w:t>.</w:t>
      </w:r>
    </w:p>
    <w:p>
      <w:pPr>
        <w:pStyle w:val="Normal"/>
        <w:jc w:val="both"/>
        <w:rPr/>
      </w:pPr>
      <w:r>
        <w:rPr/>
        <w:t>IN CIBUM FEL IN SITIM ACETUM DEDERUNT HANC IN HOSPITALITATIS MOSTRABUNT MENSAM ; TEMPLI VERO SCINDETUR VELUM ET MEDIO DIE NOX ERIT TENEBROSA TRIBUS HORIS.</w:t>
      </w:r>
    </w:p>
    <w:p>
      <w:pPr>
        <w:pStyle w:val="Normal"/>
        <w:jc w:val="both"/>
        <w:rPr>
          <w:b/>
          <w:b/>
        </w:rPr>
      </w:pPr>
      <w:r>
        <w:rPr>
          <w:b/>
        </w:rPr>
        <w:t>"Ils Lui donnèrent du fiel pour nourriture, du vinaigre pour boisson ; ils montreront cette table d’hospitalité. Le voile du temple se déchirera et, à midi, il y aura une nuit de ténèbres de 3 heures."</w:t>
      </w:r>
    </w:p>
    <w:p>
      <w:pPr>
        <w:pStyle w:val="Normal"/>
        <w:jc w:val="both"/>
        <w:rPr/>
      </w:pPr>
      <w:r>
        <w:rPr>
          <w:b/>
          <w:u w:val="single"/>
        </w:rPr>
        <w:t>Sibylle Libique</w:t>
      </w:r>
      <w:r>
        <w:rPr/>
        <w:t xml:space="preserve"> (italica)   La plus antique. Elle était fille de </w:t>
      </w:r>
      <w:r>
        <w:rPr>
          <w:u w:val="single"/>
        </w:rPr>
        <w:t>Zeus</w:t>
      </w:r>
      <w:r>
        <w:rPr/>
        <w:t xml:space="preserve"> et </w:t>
      </w:r>
      <w:r>
        <w:rPr>
          <w:u w:val="single"/>
        </w:rPr>
        <w:t>Lamia</w:t>
      </w:r>
      <w:r>
        <w:rPr/>
        <w:t>.</w:t>
      </w:r>
    </w:p>
    <w:p>
      <w:pPr>
        <w:pStyle w:val="Normal"/>
        <w:jc w:val="both"/>
        <w:rPr/>
      </w:pPr>
      <w:r>
        <w:rPr/>
        <w:t>COLAPHOS ACCIPENS TACEBIT DABIT IN VERBERA INNOCENS DORSUM.</w:t>
      </w:r>
    </w:p>
    <w:p>
      <w:pPr>
        <w:pStyle w:val="Normal"/>
        <w:jc w:val="both"/>
        <w:rPr>
          <w:b/>
          <w:b/>
        </w:rPr>
      </w:pPr>
      <w:r>
        <w:rPr>
          <w:b/>
        </w:rPr>
        <w:t>"Recevant des gifles, Il se taira. Il offrira aux coups son dos innocent."</w:t>
      </w:r>
    </w:p>
    <w:p>
      <w:pPr>
        <w:pStyle w:val="Normal"/>
        <w:jc w:val="both"/>
        <w:rPr/>
      </w:pPr>
      <w:r>
        <w:rPr/>
        <w:t>IN MANUS INIQUAS VENIET. DABUNT DEO ALAPAS MANIBUS INCESTIS. MISERABILIS ET IGNOMINIOSUS MISERABILIBUS SPEM PRAEBEBIT.</w:t>
      </w:r>
    </w:p>
    <w:p>
      <w:pPr>
        <w:pStyle w:val="Normal"/>
        <w:jc w:val="both"/>
        <w:rPr>
          <w:b/>
          <w:b/>
        </w:rPr>
      </w:pPr>
      <w:r>
        <w:rPr>
          <w:b/>
        </w:rPr>
        <w:t>"Il tombera dans les mains de iniques. Avec des mains incestueuses ils donneront des gifles à Dieu. Misérable et couvert d’ignominie, Il donnera espérance aux misérables."</w:t>
      </w:r>
    </w:p>
    <w:p>
      <w:pPr>
        <w:pStyle w:val="Normal"/>
        <w:jc w:val="both"/>
        <w:rPr/>
      </w:pPr>
      <w:r>
        <w:rPr>
          <w:b/>
          <w:u w:val="single"/>
        </w:rPr>
        <w:t>Sibylle Albunea ou Tiburtine</w:t>
      </w:r>
      <w:r>
        <w:rPr>
          <w:b/>
        </w:rPr>
        <w:t xml:space="preserve"> </w:t>
      </w:r>
      <w:r>
        <w:rPr/>
        <w:t>(italica)   Elle prophétisa à Auguste la naissance prochaine de Jésus-Christ.</w:t>
      </w:r>
    </w:p>
    <w:p>
      <w:pPr>
        <w:pStyle w:val="Normal"/>
        <w:jc w:val="both"/>
        <w:rPr/>
      </w:pPr>
      <w:r>
        <w:rPr>
          <w:lang w:val="en-US"/>
        </w:rPr>
        <w:t xml:space="preserve">NASCETUR CHRISTUS IN BETHLEM, ANNUNTIABITUR IN NAZARETH, REGNANTE TAURO PACIFICO FUNDATORE QUIETIS. </w:t>
      </w:r>
      <w:r>
        <w:rPr/>
        <w:t>OH FELIX ILLA MULIER CUIUS UBERA IPSUM LACTABUNT…</w:t>
      </w:r>
    </w:p>
    <w:p>
      <w:pPr>
        <w:pStyle w:val="Normal"/>
        <w:jc w:val="both"/>
        <w:rPr/>
      </w:pPr>
      <w:r>
        <w:rPr>
          <w:b/>
        </w:rPr>
        <w:t xml:space="preserve">"Christ naîtra à Bethléem, sera annoncé à Nazareth, régnant le taureau pacifique fondateur de la tranquillité </w:t>
      </w:r>
      <w:r>
        <w:rPr/>
        <w:t>(Surnom donné à Augusto –-Ville de Turin : Taurinus-. Sous son règne, tout l’empire était en paix)…</w:t>
      </w:r>
      <w:r>
        <w:rPr>
          <w:b/>
        </w:rPr>
        <w:t xml:space="preserve"> Oh heureuse cette femme les seins de laquelle L’allaiteront."</w:t>
      </w:r>
    </w:p>
    <w:p>
      <w:pPr>
        <w:pStyle w:val="Normal"/>
        <w:jc w:val="both"/>
        <w:rPr/>
      </w:pPr>
      <w:r>
        <w:rPr/>
        <w:t>Suétone le raconte. Auguste demanda à la sibylle s’il pouvait se faire adorer comme dieu. Elle lui répondit : "Personne ne peut être appelé Dieu s’il ne l’est déjà, et tu sais être homme. Non toi, mais un autre qui est vraiment Dieu, se prépare à descendre sur terre, et Lui prendra chair dans le sein d’une Vierge". Auguste vit alors apparaître la Bienheureuse Vierge Marie, suspendue en l’air, avec l’Enfant-Jésus dans les bras. Notre Dame, toute jeune fille de 15 ans, était déjà sur terre, en Palestine, et n’avait pas encore accouché. Auguste s’exclama : "C’est ici l’Autel du Ciel !" ; il fit faire un autel et appela le lieu "Ara Cœli, sur le Capitole à Rome –Piazza Venezia-, lieu de la première apparition de la Très Sainte Vierge sur terre). Évidemment quand l’école ou l’Université arrive au chapitre "Sibylle" avec les élèves, elle tache de sauter telles prophéties, trop claires et mortelles pour l’hypocrisie et déshonnête athéisme laïc scolaire.</w:t>
      </w:r>
    </w:p>
    <w:p>
      <w:pPr>
        <w:pStyle w:val="Normal"/>
        <w:jc w:val="both"/>
        <w:rPr/>
      </w:pPr>
      <w:r>
        <w:rPr>
          <w:b/>
        </w:rPr>
        <w:t>La même sibylle</w:t>
      </w:r>
      <w:r>
        <w:rPr/>
        <w:t xml:space="preserve"> indiqua que Dieu naîtrait le 25 décembre. Confirme la date de parution de l’étoile des 3 saints rois mages le même jour, prophétisée et mentionnée par des textes antiques de l’époque.</w:t>
      </w:r>
    </w:p>
    <w:p>
      <w:pPr>
        <w:pStyle w:val="Normal"/>
        <w:jc w:val="both"/>
        <w:rPr/>
      </w:pPr>
      <w:r>
        <w:rPr/>
        <w:t xml:space="preserve">D’ »autre prophéties avaient prédit qu’en cette nuit, un palais connu à Rome se serait écroulé, que la fontaine de </w:t>
      </w:r>
      <w:r>
        <w:rPr>
          <w:color w:val="000000"/>
        </w:rPr>
        <w:t>l’hospice des vieux soldats donnerait de l’huile au lieu de l’eau… et ainsi fut la nuit du 25 décembre de l’année 0.</w:t>
      </w:r>
    </w:p>
    <w:p>
      <w:pPr>
        <w:pStyle w:val="Normal"/>
        <w:spacing w:before="480" w:after="240"/>
        <w:jc w:val="both"/>
        <w:rPr>
          <w:color w:val="000000"/>
        </w:rPr>
      </w:pPr>
      <w:hyperlink r:id="rId2">
        <w:r>
          <w:rPr>
            <w:rStyle w:val="InternetLink"/>
            <w:color w:val="000000"/>
          </w:rPr>
          <w:t>http://www.persee.fr/web/revues/home/prescript/article/rbph_0035-0818_1936_num_15_2_1173</w:t>
        </w:r>
      </w:hyperlink>
    </w:p>
    <w:p>
      <w:pPr>
        <w:pStyle w:val="Normal"/>
        <w:jc w:val="both"/>
        <w:rPr>
          <w:color w:val="000000"/>
        </w:rPr>
      </w:pPr>
      <w:hyperlink r:id="rId3">
        <w:r>
          <w:rPr>
            <w:rStyle w:val="InternetLink"/>
            <w:color w:val="000000"/>
          </w:rPr>
          <w:t>http://www.mythologie.fr/Sibylles_delphique.htm</w:t>
        </w:r>
      </w:hyperlink>
    </w:p>
    <w:p>
      <w:pPr>
        <w:pStyle w:val="Normal"/>
        <w:spacing w:before="480" w:after="240"/>
        <w:jc w:val="both"/>
        <w:rPr>
          <w:i/>
          <w:i/>
          <w:color w:val="000000"/>
          <w:u w:val="single"/>
        </w:rPr>
      </w:pPr>
      <w:hyperlink r:id="rId4">
        <w:r>
          <w:rPr>
            <w:rStyle w:val="InternetLink"/>
            <w:i/>
            <w:color w:val="000000"/>
          </w:rPr>
          <w:t>http://trinite.1.free.fr</w:t>
        </w:r>
      </w:hyperlink>
    </w:p>
    <w:p>
      <w:pPr>
        <w:pStyle w:val="Normal"/>
        <w:spacing w:before="0" w:after="200"/>
        <w:jc w:val="both"/>
        <w:rPr>
          <w:color w:val="000000"/>
        </w:rPr>
      </w:pPr>
      <w:r>
        <w:rPr>
          <w:color w:val="000000"/>
        </w:rPr>
        <w:t>--</w:t>
      </w:r>
    </w:p>
    <w:sectPr>
      <w:type w:val="nextPage"/>
      <w:pgSz w:w="11906" w:h="16838"/>
      <w:pgMar w:left="993"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e.fr/web/revues/home/prescript/article/rbph_0035-0818_1936_num_15_2_1173" TargetMode="External"/><Relationship Id="rId3" Type="http://schemas.openxmlformats.org/officeDocument/2006/relationships/hyperlink" Target="http://www.mythologie.fr/Sibylles_delphique.htm" TargetMode="External"/><Relationship Id="rId4" Type="http://schemas.openxmlformats.org/officeDocument/2006/relationships/hyperlink" Target="http://trinite.1.free.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9:49:00Z</dcterms:created>
  <dc:creator>222</dc:creator>
  <dc:description/>
  <cp:keywords/>
  <dc:language>en-US</dc:language>
  <cp:lastModifiedBy>Your User Name</cp:lastModifiedBy>
  <dcterms:modified xsi:type="dcterms:W3CDTF">2013-05-26T20:46:00Z</dcterms:modified>
  <cp:revision>3</cp:revision>
  <dc:subject/>
  <dc:title>LES SIBYLLES</dc:title>
</cp:coreProperties>
</file>