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6 Novembre 2007 – 2 H 59 (GMT+1)</w:t>
      </w:r>
    </w:p>
    <w:p>
      <w:pPr>
        <w:pStyle w:val="Norma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Reine de France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Que la Paix soit avec vous, que Ma Paix reste avec vous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Mes Bien-aimés, ne vous dispersez pas dans des discussions interminables. Recevez l'Esprit-Saint en plénitude et faites silence, vous entendrez dans votre cœur le murmure du Très-Haut qui vous a créés.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Beaucoup de tapage en ce monde, beaucoup de phrases pour ne rien dire sinon une multitude de mensonges. On vous ment à longueur de journée, à longueur d'antenne. Rien de ce que vous percevez n'est le fruit de Mon Amour, tout est pipé, transformé, annihilé. Restez fermes dans la Foi, ne prêtez pas l'oreille aux extravagances de vos supérieurs politiques, ils sont à la recherche de l'argent et ils vous demandent de pédaler. Ah ! quelle bonne idée. En délocalisant les entreprises, en laissant sur le carreau des milliers d'hommes et de femmes qui avaient un travail, pour leur seul profit et l'engeance de vipères qui gouverne le monde des affaires, ces monstres de la finance ont pillé votre pays. Aujourd'hui, c'est le pétrole artificiellement augmenté par leur seule volonté, par leur seul diktat, sans tenir compte de l'offre et de la demande, sous prétexte ô combien écologique et rassurant, privant ainsi les forces vives du pays, c'est-à-dire les familles, de revenus nécessaires afin que ceux-ci soient attirés vers la misère. Oui c'est cela qui est en train de se passer dans votre Pays.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Priez pour la France, priez pour que Je vienne y mettre de l'ordre, priez Ma Maman, Marie de Nazareth, ainsi que son époux très chaste saint Joseph, patron des familles et de la sainte Église ; priez pour vous enfants, pour vos parents si vous êtes encore enfants : priez, priez, priez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Le Ministère de l'Église de France a choisi son capitaine. Hélas, 3 fois hélas ! Vous comprendrez Mon propos : celui qui vient ici aujourd'hui pour prendre les rennes n'est pas le fruit du Saint-Esprit, mais d'une obédience incertaine sur qui on ne peut et doit compter. Ô France, qu'as-tu fais de ton Baptême pour en arriver là ! Tu as désobéi au Christ qui est venu dans les années 70 pour donner en grand Sa Miséricorde Divine. Tu as institué le clonage humain au niveau mondial avec l'assentiment de ton Église par son Pasteur responsable qui vient de passer le flambeau après 2 mandats. Voilà l'état de la France acculée au service du prince des ténèbres.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 xml:space="preserve">Je ne ferai pas de plus amples commentaires sur ce qui se passe. Vous comprendrez pourquoi, car </w:t>
      </w:r>
      <w:r>
        <w:rPr>
          <w:rFonts w:eastAsia="Calibri" w:cs="Calibri" w:ascii="Calibri" w:hAnsi="Calibri"/>
          <w:b/>
          <w:bCs/>
          <w:color w:val="000000"/>
          <w:sz w:val="24"/>
          <w:szCs w:val="24"/>
        </w:rPr>
        <w:t>vous avez tout ici pour comprendre</w:t>
      </w:r>
      <w:r>
        <w:rPr>
          <w:rFonts w:eastAsia="Calibri" w:cs="Calibri" w:ascii="Calibri" w:hAnsi="Calibri"/>
          <w:color w:val="000000"/>
          <w:sz w:val="24"/>
          <w:szCs w:val="24"/>
        </w:rPr>
        <w:t>.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Je vous donne Ma Sainte Bénédiction qui vous protègera de tout ce magma, de tout ce fiel qui va couler sur vous et sur vos enfants. C'est pourquoi Je vous demande à tous de prier, de vous abandonner à Dieu dans l'oraison réparatrice et de vous approcher dans un esprit de crainte de Mon Autel, afin d'y puiser Mon Amour, Ma Tendresse, Ma Vérité. Priez le Psaume 90 chaque jour pour vous unir à tous ceux qui déjà le pratiquent, afin de posséder en vous la force et la protection de Celui qui vous a créés.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Merci à tous Mes enfants qui prient pour les âmes du Purgatoire. Ne tardez pas à leur demander de l'aide pour chacun de vous. Cet échange est important, car il est charité à double sens, à double efficacité.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Là où Dieu pose sa Main, là est la Paix, la Joie. Là où Dieu est oublié, là est le désert qui force la misère. Revenez à Dieu, prêchez la Bonne Nouvelle, Dieu va venir, Dieu va intervenir avec Puissance dans vos cœurs, dans vos familles, dans vos soucis quotidiens, dans vos doutes et vos manques de Foi. Laissez-Le entrer en vous, Il y est déjà par votre Baptême. Mais pour ceux qui sont sans Dieu, sans sacrements, sans nourriture de Dieu (Son Corps et Son Sang) il est temps qu'ils se tournent vers Celui qui a reçu d'eux tant d'injures, de blasphèmes et d'iniquités. Je vous demande de revenir vers Moi, car Moi Je ne vous ai jamais abandonné, jamais trahi, jamais repoussé. Venez à Ma rencontre, venez dans la plénitude de Mon Cœur Sacré vous enfermer, vous réchauffer, vous instruire. Fermez les yeux, plongez-vous en Moi, en Mon Esprit, au milieu de Nous qui sommes Père, Fils et Saint-Esprit, avec Joseph et Marie pour parents au Ciel. Merci de votre Écoute. Soyez bénis !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Jésus et Marie et Joseph vous bénissent au Nom de la Très Sainte Trinité. Merci pour vos offrandes de Messes à l'intention du Souverain Pontife et des âmes du Purgatoire. Merci pour tout !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i/>
          <w:iCs/>
          <w:color w:val="000000"/>
          <w:sz w:val="24"/>
          <w:szCs w:val="24"/>
        </w:rPr>
        <w:t>Fin : 3 H 33</w:t>
        <w:tab/>
        <w:tab/>
        <w:t>Durée : 34 mn</w:t>
        <w:tab/>
        <w:tab/>
        <w:tab/>
        <w:tab/>
      </w:r>
      <w:r>
        <w:rPr>
          <w:rStyle w:val="WWHyperlink5"/>
          <w:rFonts w:eastAsia="Calibri" w:cs="Calibri" w:ascii="Calibri" w:hAnsi="Calibri"/>
          <w:i/>
          <w:iCs/>
          <w:color w:val="000000"/>
          <w:sz w:val="24"/>
          <w:szCs w:val="24"/>
        </w:rPr>
        <w:t>http://trinite.1.free.fr</w:t>
      </w:r>
    </w:p>
    <w:sectPr>
      <w:type w:val="nextPage"/>
      <w:pgSz w:w="11906" w:h="16838"/>
      <w:pgMar w:left="1134" w:right="1133" w:gutter="0" w:header="0" w:top="1135"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7:00Z</dcterms:created>
  <dc:creator>222</dc:creator>
  <dc:description/>
  <dc:language>en-US</dc:language>
  <cp:lastModifiedBy> ABCD</cp:lastModifiedBy>
  <cp:lastPrinted>2006-08-04T22:58:00Z</cp:lastPrinted>
  <dcterms:modified xsi:type="dcterms:W3CDTF">2010-10-12T20:47:00Z</dcterms:modified>
  <cp:revision>166</cp:revision>
  <dc:subject/>
  <dc:title>06 Novembre 2007 - 2 H 59</dc:title>
</cp:coreProperties>
</file>