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cs="Calibri"/>
          <w:color w:val="000000"/>
          <w:sz w:val="24"/>
          <w:u w:val="single"/>
        </w:rPr>
      </w:pPr>
      <w:r>
        <w:rPr>
          <w:rFonts w:cs="Calibri" w:ascii="Calibri" w:hAnsi="Calibri"/>
          <w:color w:val="000000"/>
          <w:sz w:val="24"/>
          <w:u w:val="single"/>
        </w:rPr>
        <w:t>7 Août 2007 – 23 H 38 (GMT+2)</w:t>
      </w:r>
    </w:p>
    <w:p>
      <w:pPr>
        <w:pStyle w:val="Normal"/>
        <w:spacing w:lineRule="atLeast" w:line="240"/>
        <w:jc w:val="both"/>
        <w:rPr>
          <w:rFonts w:ascii="Calibri" w:hAnsi="Calibri" w:cs="Calibri"/>
          <w:color w:val="000000"/>
          <w:sz w:val="24"/>
        </w:rPr>
      </w:pPr>
      <w:r>
        <w:rPr>
          <w:rFonts w:cs="Calibri" w:ascii="Calibri" w:hAnsi="Calibri"/>
          <w:color w:val="000000"/>
          <w:sz w:val="24"/>
        </w:rPr>
        <w:t>Mon Doux Jésus +</w:t>
      </w:r>
    </w:p>
    <w:p>
      <w:pPr>
        <w:pStyle w:val="Normal"/>
        <w:spacing w:lineRule="atLeast" w:line="240"/>
        <w:jc w:val="both"/>
        <w:rPr>
          <w:rFonts w:ascii="Calibri" w:hAnsi="Calibri" w:cs="Calibri"/>
          <w:color w:val="000000"/>
          <w:sz w:val="24"/>
        </w:rPr>
      </w:pPr>
      <w:r>
        <w:rPr>
          <w:rFonts w:cs="Calibri" w:ascii="Calibri" w:hAnsi="Calibri"/>
          <w:color w:val="000000"/>
          <w:sz w:val="24"/>
        </w:rPr>
        <w:t>Marie, Reine des Apôtres +++</w:t>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pPr>
      <w:r>
        <w:rPr>
          <w:rFonts w:cs="Calibri" w:ascii="Calibri" w:hAnsi="Calibri"/>
          <w:color w:val="000000"/>
          <w:sz w:val="24"/>
        </w:rPr>
        <w:t>Voici venu le temps de Dieu, le temps pour Dieu. Dans son grand Amour, Il vous a fait connaître Son Fils Bien-Aimé en qui Il a mis tout Son Amour. Retenez ces phrases que Jean et Luc ont écrites dans leurs évangiles. Retenez cette leçon que Dieu a donnée à ses Apôtres, Jacques, Jean, et Pierre le disciple qui devenait par volonté Divine le 1er Pape de l'histoire de l'humanité. Pierre était investi d'une grande et belle Mission, celle de conduire le Peuple de Dieu. Il en est de même avec Mon Vicaire, Mon Pape Benoît XVI que Je mis sur le trône de Pierre, et il en fut ainsi de tous ceux qui l'ont précédé.  Amen +</w:t>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t>Priez pour Benoît Mon Vicaire. Priez en communion avec lui, car il prie chaque jour pour vous tous. J'entends çà et là des remarques sur son pontificat, au sujet notamment de la Sainte Messe. Qu'elle Messe est Bonne ? toutes les Messes sont valides, ce sont les hommes par leur orgueil qui ont fait une différence, ; Dieu Lui a célébré la première Pâque, Il a donné le Mémorial qui se produit à chaque Eucharistie : que ceux qui préfèrent le Latin officient en Latin, et que ceux qui préfèrent leur langue maternelle s'en tiennent à celle-ci : voilà la Sagesse que Dieu a mise dans le cœur de Son Pape, Mon Vicaire Bien-Aimé Benoît XVI. Ne critiquez pas celui que J'ai Moi-Même choisi et investi de cette charge considérable, mais rendez grâce à Dieu de vous l'avoir donné comme Chef de Son Église. Voilà pour la mise au point que Je souhaitais apporter, suite aux propos que Mes oreilles entendent.  Amen +</w:t>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t>Vous ne serez pas en Paix tant que vous en voudrez à l'un ou à l'autre. Il faut laisser vos chimères pour laisser place à la grâce, pour que Dieu puisse envoyer votre esprit rencontrer Son Esprit, pour que la Paix vienne en vos cœurs, pour que la Joie soit votre pain quotidien.  Amen +</w:t>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t>Multipliez-vous en vous unissant à Mon Cœur, en acceptant la grâce que Je veux vous donner. Ne refusez rien de Moi, acceptez tout. Les 3 Blancheurs vous bénissent : Mon Fils, sa Maman Marie et le Viaire que J'ai choisi pour vous conduire au chemin du Salut. Mettez dans votre cœur cette lumière émanant d'Elles, et soyez justifiés dans le Christ Jésus qui est lumière. Alors vous serez forts dans la Foi. L'Esprit-Saint viendra vous visiter, le Cœur de Dieu vous prendra sous son ombre et vous ne ferez qu'un seul corps avec Celui qui a tout donné sur la Croix, la Sainte Croix devenue depuis la Croix Glorieuse sous le pontificat de Jean XXIII, le Bon Pape à qui J'ai donné cette lumière et qui l'a aussitôt donnée à tous par cette appellation nouvelle et judicieuse.  Amen +</w:t>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t>Merci d'honorer Ma Divinité partout où elle se trouve : en chaque homme, en chaque femme, dans Ma Passion, Mon Incarnation, Ma Résurrection. Pensez-y souvent, vivez avec Moi tous ces instants où Je vous portais hors des abîmes. Venez Me dire votre souci, vos problèmes, vos chagrins. Dites-Moi tout ce qui vous pèse sur le cœur, ce que vous avez mal vécu, ce que vous avez ma digéré, ce qui vous a fait le plus mal. Je prendrai tout avec Moi et votre charge sera allégée. Je prends votre fardeau, Je vous laisse libre et léger pour Me suivre. Venez, les choisis de Mon Père, Je vous soulagerai de tous vos maux.  Amen +</w:t>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t>C'est à la lumière de l'Évangile, à la lumière de la Foi que l'on retrouve le chemin de Dieu. C'est dans l'Action de grâce que l'on trouve la Paix ; c'est dans le pardon et l'abandon que l'on reçoit de Dieu la Bénédiction. En effet, Je bénis tout ce qui vous rapproche de Mon Cœur, de Mon Amour, de Ma Vérité. Seuls, vous ne pouvez vivre en Paix ; seulement avec Dieu et Dieu seul vous trouverez la grâce qui vous portera pour que vos pieds ne heurtent les pierres. J'aplanirai votre chemin si vous prenez Mon Chemin. Je vous comblerai bien au-delà de vos espérances. Venez et voyez comme est Bon le Seigneur ! Il prend soin de ses enfants, Il les place devant Lui. Il aime ses enfants, et vous-mêmes vous êtes ses enfants, les enfants d'un Même Père, d'une Même Mère, d'un seul et vrai Dieu, le Dieu Un et Trine : 3 personnes qui n'en font qu'Une.  Amen +</w:t>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t>Voilà la Vérité, voilà ce qu'il faut annoncer, voilà ce qu'il faut faire connaître, Dieu en ses 3 Personnes : le Père, le Fils, et le Saint-Esprit. Au milieu de vous, lorsque vous priez ou que vous êtes réunis en Mon Nom : Jésus, Je suis là au milieu de vous et vous ne Me voyez pas ; mais où Je suis il y a le Père, il y a Mon Esprit, la Trinité Vivante et Sainte, le Dieu trois fois Saint, le Dieu qui est Amour et Miséricorde.  Amen +</w:t>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t>Je vous bénis au Nom de Nos trois Personnes.</w:t>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t>Jésus, Marie et Joseph, également vous bénissent, car ils sont un seul Cœur dans le Cœur de Dieu.  Amen +</w:t>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pPr>
      <w:r>
        <w:rPr>
          <w:rFonts w:cs="Calibri" w:ascii="Calibri" w:hAnsi="Calibri"/>
          <w:color w:val="000000"/>
          <w:sz w:val="24"/>
        </w:rPr>
        <w:t xml:space="preserve">Prenez vos bâtons de pèlerins et fortifiez-vous dans </w:t>
      </w:r>
      <w:r>
        <w:rPr>
          <w:rFonts w:cs="Calibri" w:ascii="Calibri" w:hAnsi="Calibri"/>
          <w:b/>
          <w:color w:val="000000"/>
          <w:sz w:val="24"/>
        </w:rPr>
        <w:t>Mon Eucharistie Vivante : Un seul Dieu en trois Personnes</w:t>
      </w:r>
      <w:r>
        <w:rPr>
          <w:rFonts w:cs="Calibri" w:ascii="Calibri" w:hAnsi="Calibri"/>
          <w:color w:val="000000"/>
          <w:sz w:val="24"/>
        </w:rPr>
        <w:t>.  Amen +</w:t>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rFonts w:ascii="Calibri" w:hAnsi="Calibri" w:cs="Calibri"/>
          <w:color w:val="000000"/>
          <w:sz w:val="24"/>
        </w:rPr>
      </w:pPr>
      <w:r>
        <w:rPr>
          <w:rFonts w:cs="Calibri" w:ascii="Calibri" w:hAnsi="Calibri"/>
          <w:color w:val="000000"/>
          <w:sz w:val="24"/>
        </w:rPr>
      </w:r>
    </w:p>
    <w:p>
      <w:pPr>
        <w:pStyle w:val="Normal"/>
        <w:spacing w:lineRule="atLeast" w:line="240"/>
        <w:ind w:firstLine="142"/>
        <w:jc w:val="both"/>
        <w:rPr/>
      </w:pPr>
      <w:r>
        <w:rPr>
          <w:rFonts w:cs="Calibri" w:ascii="Calibri" w:hAnsi="Calibri"/>
          <w:i/>
          <w:color w:val="000000"/>
          <w:sz w:val="24"/>
        </w:rPr>
        <w:t>Fin :  0 H 13</w:t>
        <w:tab/>
        <w:tab/>
        <w:t>Durée : 35 mn</w:t>
        <w:tab/>
        <w:tab/>
        <w:tab/>
        <w:tab/>
      </w:r>
      <w:r>
        <w:rPr>
          <w:rStyle w:val="WWHyperlink4"/>
          <w:rFonts w:cs="Calibri" w:ascii="Calibri" w:hAnsi="Calibri"/>
          <w:i/>
          <w:color w:val="000000"/>
          <w:sz w:val="24"/>
        </w:rPr>
        <w:t>http://trinite.1.free.fr</w:t>
      </w:r>
    </w:p>
    <w:sectPr>
      <w:type w:val="nextPage"/>
      <w:pgSz w:w="11906" w:h="16838"/>
      <w:pgMar w:left="1134"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cs="Arial"/>
      <w:sz w:val="24"/>
      <w:szCs w:val="24"/>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WWHyperlink1">
    <w:name w:val="WW-Hyperlink1"/>
    <w:basedOn w:val="Policepardfaut"/>
    <w:qFormat/>
    <w:rPr>
      <w:color w:val="0000FF"/>
      <w:u w:val="single"/>
    </w:rPr>
  </w:style>
  <w:style w:type="character" w:styleId="WWHyperlink2">
    <w:name w:val="WW-Hyperlink2"/>
    <w:basedOn w:val="Policepardfaut"/>
    <w:qFormat/>
    <w:rPr>
      <w:color w:val="0000FF"/>
      <w:u w:val="single"/>
    </w:rPr>
  </w:style>
  <w:style w:type="character" w:styleId="WWHyperlink3">
    <w:name w:val="WW-Hyperlink3"/>
    <w:basedOn w:val="Policepardfaut"/>
    <w:qFormat/>
    <w:rPr>
      <w:color w:val="0000FF"/>
      <w:u w:val="single"/>
    </w:rPr>
  </w:style>
  <w:style w:type="character" w:styleId="WWHyperlink4">
    <w:name w:val="WW-Hyperlink4"/>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szCs w:val="24"/>
    </w:rPr>
  </w:style>
  <w:style w:type="paragraph" w:styleId="BodyText3">
    <w:name w:val="Body Text 3"/>
    <w:basedOn w:val="Normal"/>
    <w:qFormat/>
    <w:pPr>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pacing w:lineRule="atLeast" w:line="240"/>
      <w:ind w:firstLine="142"/>
      <w:jc w:val="both"/>
    </w:pPr>
    <w:rPr>
      <w:rFonts w:ascii="Verdana;Verdana" w:hAnsi="Verdana;Verdana" w:cs="Verdana;Verdana"/>
      <w:color w:val="00008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17:00Z</dcterms:created>
  <dc:creator>222</dc:creator>
  <dc:description/>
  <cp:keywords/>
  <dc:language>en-US</dc:language>
  <cp:lastModifiedBy>Clovis</cp:lastModifiedBy>
  <cp:lastPrinted>2006-08-04T22:58:00Z</cp:lastPrinted>
  <dcterms:modified xsi:type="dcterms:W3CDTF">2016-07-14T14:05:00Z</dcterms:modified>
  <cp:revision>57</cp:revision>
  <dc:subject/>
  <dc:title>7 Août 2007 - 23 H 38</dc:title>
</cp:coreProperties>
</file>