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27 Février 2007 - 6 H 10 (GMT+1)</w:t>
      </w:r>
    </w:p>
    <w:p>
      <w:pPr>
        <w:pStyle w:val="Norma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Co-Rédemptrice +++</w:t>
      </w:r>
    </w:p>
    <w:p>
      <w:pPr>
        <w:pStyle w:val="Norma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pPr>
      <w:r>
        <w:rPr>
          <w:rFonts w:eastAsia="Calibri" w:cs="Calibri" w:ascii="Calibri" w:hAnsi="Calibri"/>
          <w:color w:val="000000"/>
          <w:sz w:val="24"/>
          <w:szCs w:val="24"/>
        </w:rPr>
        <w:t xml:space="preserve">Bénis soient-ils, Mes enfants de la grâce. Bénis soient-ils, les enfants du Très-Haut. Dans Mon Amour et Ma Compassion, vous trouverez toujours un refuge. Je suis le Divin Crucifié qui donna sa vie pour chacun de ses enfants, chacun de ses frères, chacun d'entre vous. Suppliez le Ciel d'Abonder votre Foi, de diriger le monde par la grâce qui fut donnée à la France : son Baptême. N'oubliez pas les racines chrétiennes dont elle fut gratifiée. Renoncez au Mal en employant le langage de la Vérité. C'est sur ce critère que Dieu assoit sa Puissance, sur cette Vérité que Jeanne reçu pour bouter les Anglais, les Ennemis de la France. Bientôt se dessinera le plan de Dieu sur votre Pays, Mes chers enfants de France. </w:t>
      </w:r>
      <w:r>
        <w:rPr>
          <w:rFonts w:eastAsia="Calibri" w:cs="Calibri" w:ascii="Calibri" w:hAnsi="Calibri"/>
          <w:b/>
          <w:bCs/>
          <w:color w:val="000000"/>
          <w:sz w:val="24"/>
          <w:szCs w:val="24"/>
        </w:rPr>
        <w:t>Mettez dans vos cœurs le Cœur de votre Dieu</w:t>
      </w:r>
      <w:r>
        <w:rPr>
          <w:rFonts w:eastAsia="Calibri" w:cs="Calibri" w:ascii="Calibri" w:hAnsi="Calibri"/>
          <w:color w:val="000000"/>
          <w:sz w:val="24"/>
          <w:szCs w:val="24"/>
        </w:rPr>
        <w:t>, le Sacré-Cœur que Je revendique depuis plus de deux cents années. Mettez-le sur votre cœur, et par là enfouissez à jamais ce qui est mauvais pour elle comme pour vous : la corruption, le mensonge, la guerre. Demandez l'assistance de Marie, votre Maman, votre Reine. Demandez-lui de restaurer son Pays, son Royaume de France. Rachetez la France par Marie, par son Immaculée Conception qui repoussera l'Ennemi Infernal qui verse son fiel chaque jour dans les âmes de ses enfants. Priez avec elle, priez avec son époux saint Joseph. Offrez-lui ce mois qui vient, le mois de saint Joseph : Mars. Tout ce que vous lui demanderez il vous l'accordera, car il est puissant dans le Ciel. Ses vertus qu'il reçu du Sauveur n'ont pas d'égal dans le monde des Univers. Rien ne peut résister à sa force, à sa promptitude à obéir à Dieu. Ses vertus, il les tient du Très-Haut par son obéissance à son Nom Très-Haut, à son humilité de Vice-Roi qu'il reçu en récompense à sa dévotion totale au Fils de Dieu et à son Père par l'Esprit-Saint qui lui donna Marie pour Epouse. Je bénis tout ce qui vous entoure, Mes chers enfants : vos familles, vos amis, vos projets, vos élans vers le Cœur de Joseph, de Marie, et de Dieu.  Amen +</w:t>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Récitez la neuvaine de saint Joseph après avoir reçu ce message, après la neuvaine que vous avez offerte à l'Esprit-Saint durant ce mois de Février. Je donne beaucoup de prières dans ce site qui M'appartient, et J'invite chaque fidèle à puiser jour après jour une ou deux prières pour changer et ne pas se fatiguer, car il devient difficile de prier en ces temps mauvais. Je vous donne cette grâce de l'oraison, du retour vers Dieu par une prière simple ; l'essentiel étant de se tourner vers Dieu, vers Mon Père et Mon Esprit. Je vous bénis, Mes chers enfants, soyez courage et compassion. Refaites-vous une santé par ces nouveaux messages que vous méditerez et où vous trouverez votre nourriture spirituelle. Je vous bénis pour que vous compreniez bien tout cela, en sachant que, sans Mon Esprit, il vous est impossible de comprendre ce que Dieu a à vous dire.  Amen +</w:t>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Merci à toutes celles et tous ceux qui demanderont à Dieu de venir aider les consciences à comprendre ce qui est bien pour votre Pays : à mettre à la tête un chef chrétien, un chef droit, un vrai chef pour une vraie France recomposée dans la Vérité, la lumière de Dieu.  Amen +</w:t>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pPr>
      <w:r>
        <w:rPr>
          <w:rFonts w:eastAsia="Calibri" w:cs="Calibri" w:ascii="Calibri" w:hAnsi="Calibri"/>
          <w:color w:val="000000"/>
          <w:sz w:val="24"/>
          <w:szCs w:val="24"/>
        </w:rPr>
        <w:t xml:space="preserve">Jésus et Marie, Fils et Fille de Dieu, vous bénissent et vous invitent à </w:t>
      </w:r>
      <w:r>
        <w:rPr>
          <w:rFonts w:eastAsia="Calibri" w:cs="Calibri" w:ascii="Calibri" w:hAnsi="Calibri"/>
          <w:b/>
          <w:bCs/>
          <w:color w:val="000000"/>
          <w:sz w:val="24"/>
          <w:szCs w:val="24"/>
        </w:rPr>
        <w:t>redonner à la France ses lettres de Noblesse</w:t>
      </w:r>
      <w:r>
        <w:rPr>
          <w:rFonts w:eastAsia="Calibri" w:cs="Calibri" w:ascii="Calibri" w:hAnsi="Calibri"/>
          <w:color w:val="000000"/>
          <w:sz w:val="24"/>
          <w:szCs w:val="24"/>
        </w:rPr>
        <w:t>. Soyez bénis !</w:t>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Saint Joseph se joint à Nous pour guider vos pas dans ce tumulte incessant de la campagne présidentielle.  Amen +</w:t>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40"/>
        <w:ind w:firstLine="142"/>
        <w:jc w:val="both"/>
        <w:rPr/>
      </w:pPr>
      <w:r>
        <w:rPr>
          <w:rFonts w:eastAsia="Calibri" w:cs="Calibri" w:ascii="Calibri" w:hAnsi="Calibri"/>
          <w:i/>
          <w:iCs/>
          <w:color w:val="000000"/>
          <w:sz w:val="24"/>
          <w:szCs w:val="24"/>
        </w:rPr>
        <w:t>Fin : 6 H 36</w:t>
        <w:tab/>
        <w:tab/>
        <w:t>Durée : 26 mn</w:t>
        <w:tab/>
        <w:tab/>
        <w:tab/>
        <w:tab/>
      </w:r>
      <w:r>
        <w:rPr>
          <w:rStyle w:val="WWHyperlink3"/>
          <w:rFonts w:eastAsia="Calibri" w:cs="Calibri" w:ascii="Calibri" w:hAnsi="Calibri"/>
          <w:i/>
          <w:iCs/>
          <w:color w:val="000000"/>
          <w:sz w:val="24"/>
          <w:szCs w:val="24"/>
        </w:rPr>
        <w:t>http://trinite.1.free.fr</w:t>
      </w:r>
    </w:p>
    <w:sectPr>
      <w:type w:val="nextPage"/>
      <w:pgSz w:w="11906" w:h="16838"/>
      <w:pgMar w:left="1134" w:right="1133" w:gutter="0" w:header="0" w:top="993"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7:41:00Z</dcterms:created>
  <dc:creator>222</dc:creator>
  <dc:description/>
  <dc:language>en-US</dc:language>
  <cp:lastModifiedBy> ABCD</cp:lastModifiedBy>
  <cp:lastPrinted>2006-08-04T22:58:00Z</cp:lastPrinted>
  <dcterms:modified xsi:type="dcterms:W3CDTF">2010-10-12T19:55:00Z</dcterms:modified>
  <cp:revision>105</cp:revision>
  <dc:subject/>
  <dc:title>27 Février 2007 - 6 H 10</dc:title>
</cp:coreProperties>
</file>