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u w:val="single"/>
          <w:lang w:val="fr-FR"/>
        </w:rPr>
        <w:t>07 Décembre 2011 – 4 H 35 (GMT+1)</w:t>
      </w:r>
    </w:p>
    <w:p>
      <w:pPr>
        <w:pStyle w:val="Normal"/>
        <w:jc w:val="both"/>
        <w:rPr>
          <w:rFonts w:cs="Calibri"/>
          <w:color w:val="000000"/>
          <w:lang w:val="fr-FR"/>
        </w:rPr>
      </w:pPr>
      <w:r>
        <w:rPr>
          <w:rFonts w:cs="Calibri"/>
          <w:color w:val="000000"/>
          <w:lang w:val="fr-FR"/>
        </w:rPr>
        <w:t>Mon Doux Jésus +</w:t>
      </w:r>
    </w:p>
    <w:p>
      <w:pPr>
        <w:pStyle w:val="Normal"/>
        <w:jc w:val="both"/>
        <w:rPr>
          <w:rFonts w:cs="Calibri"/>
          <w:color w:val="000000"/>
          <w:lang w:val="fr-FR"/>
        </w:rPr>
      </w:pPr>
      <w:r>
        <w:rPr>
          <w:rFonts w:cs="Calibri"/>
          <w:color w:val="000000"/>
          <w:lang w:val="fr-FR"/>
        </w:rPr>
        <w:t>Marie, Reine Immaculée de l’Univers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Réjouissez-vous dans le Seigneur car Il vient, Il vient votre Dieu, Il arrive pour sauver le Monde en perdition. </w:t>
      </w:r>
      <w:r>
        <w:rPr>
          <w:rFonts w:cs="Calibri"/>
          <w:b/>
          <w:color w:val="000000"/>
          <w:lang w:val="fr-FR"/>
        </w:rPr>
        <w:t>Que la grâce vous soit donnée pendant cette Heure, demain à Midi</w:t>
      </w:r>
      <w:r>
        <w:rPr>
          <w:rFonts w:cs="Calibri"/>
          <w:color w:val="000000"/>
          <w:lang w:val="fr-FR"/>
        </w:rPr>
        <w:t xml:space="preserve">. N’oubliez pas, même si vous ne pouvez pas vous rendre dans une église, récitez le Chapelet chez vous à cette heure qui est le Milieu du jour. Bientôt ce sera vraiment le milieu du jour, car si Dieu a fait tout ce que vous pouvez voir et tout ce qui pour vous est invisible, </w:t>
      </w:r>
      <w:r>
        <w:rPr>
          <w:rFonts w:cs="Calibri"/>
          <w:b/>
          <w:color w:val="000000"/>
          <w:lang w:val="fr-FR"/>
        </w:rPr>
        <w:t>Il a fait le jour et la nuit et Il dit : cela est Bon !</w:t>
      </w:r>
      <w:r>
        <w:rPr>
          <w:rFonts w:cs="Calibri"/>
          <w:color w:val="000000"/>
          <w:lang w:val="fr-FR"/>
        </w:rPr>
        <w:t xml:space="preserve"> Donc l’Heure que Dieu a mise sur la Terre est son heure. Basée sur le Soleil et non décalée, qui plus est, de deux heures les jours d’Été par orgueil des hommes qui se prennent pour Dieu. </w:t>
      </w:r>
      <w:r>
        <w:rPr>
          <w:rFonts w:cs="Calibri"/>
          <w:b/>
          <w:color w:val="000000"/>
          <w:lang w:val="fr-FR"/>
        </w:rPr>
        <w:t>On ne change pas ce que Dieu a fait,</w:t>
      </w:r>
      <w:r>
        <w:rPr>
          <w:rFonts w:cs="Calibri"/>
          <w:color w:val="000000"/>
          <w:lang w:val="fr-FR"/>
        </w:rPr>
        <w:t xml:space="preserve"> on obéit à ses Desseins, à sa Divine Volonté, à tout ce qu’Il a fait de Bon.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Oui, Mes chers enfants, </w:t>
      </w:r>
      <w:r>
        <w:rPr>
          <w:rFonts w:cs="Calibri"/>
          <w:b/>
          <w:color w:val="000000"/>
          <w:lang w:val="fr-FR"/>
        </w:rPr>
        <w:t>réjouissez-vous car Ma venue est proche</w:t>
      </w:r>
      <w:r>
        <w:rPr>
          <w:rFonts w:cs="Calibri"/>
          <w:color w:val="000000"/>
          <w:lang w:val="fr-FR"/>
        </w:rPr>
        <w:t xml:space="preserve">. Fêtez Mon Retour dès aujourd’hui, car cela sera un grand Jour qui anéantira tout Mal, toute souillure, toute loi discriminatoire. J’ai fait Mes enfants à Mon Image, à Mon Image Je les ai créés, c’est pourquoi vous serez Bienheureux si vous M’obéissez et que vous obéissez à Mon Père qui porte un regard d’Amour sur chacune de Ses créatures. </w:t>
      </w:r>
      <w:r>
        <w:rPr>
          <w:rFonts w:cs="Calibri"/>
          <w:b/>
          <w:color w:val="000000"/>
          <w:lang w:val="fr-FR"/>
        </w:rPr>
        <w:t>Dieu est Bon, soyez bons. Dieu est Parfait, soyez parfaits</w:t>
      </w:r>
      <w:r>
        <w:rPr>
          <w:rFonts w:cs="Calibri"/>
          <w:color w:val="000000"/>
          <w:lang w:val="fr-FR"/>
        </w:rPr>
        <w:t xml:space="preserve"> dans la mesure humaine dont vous connaissez le Bien, car vous ne pourrez jamais égaler Dieu votre Père comme Moi-Même Je le suis, mais approchez-vous de la perfection, soyez des sages, des fidèles, des aimants, des compatissants. </w:t>
      </w:r>
      <w:r>
        <w:rPr>
          <w:rFonts w:cs="Calibri"/>
          <w:b/>
          <w:color w:val="000000"/>
          <w:lang w:val="fr-FR"/>
        </w:rPr>
        <w:t>Ayez en vous la Foi et portez au-delà des frontières Ma Parole de Vérité</w:t>
      </w:r>
      <w:r>
        <w:rPr>
          <w:rFonts w:cs="Calibri"/>
          <w:color w:val="000000"/>
          <w:lang w:val="fr-FR"/>
        </w:rPr>
        <w:t>. Je vous aime, Mon Père vous aime et vous envoie l’Esprit-Saint, le Paraclet qui est déjà en vous par le Baptême et qui fortifie les âmes que J’ai Moi-Même créées.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Oui, Mes enfants, lavez vos âmes dans le Sang de l’Agneau, précipitez-vous aux confessionnaux et vos âmes deviendront pures et éclatantes de gloire, de Ma Gloire et de la Gloire de Mon Père qui est aux Cieux. Je vous dis cela, car il faut rester en état de grâce comme si c’était votre dernier jour à passer sur cette terre. Je vous l’ai dit : </w:t>
      </w:r>
      <w:r>
        <w:rPr>
          <w:rFonts w:cs="Calibri"/>
          <w:b/>
          <w:color w:val="000000"/>
          <w:lang w:val="fr-FR"/>
        </w:rPr>
        <w:t>Je viendrai comme un voleur au moment où personne ne s’y attend,</w:t>
      </w:r>
      <w:r>
        <w:rPr>
          <w:rFonts w:cs="Calibri"/>
          <w:color w:val="000000"/>
          <w:lang w:val="fr-FR"/>
        </w:rPr>
        <w:t xml:space="preserve"> car la Vie Je la donne et Je la donne aussi après la mort car J’ai vaincu la Mort une fois pour toutes, pour que vous ayez en vous la Paix et que vous portiez la Paix, l’Amour, la Joie du Ressuscité.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Bienheureux Mes Amis qui auront fait le pèlerinage sur la Haute-Butte de Dozulé où Mon Évêque a autorisé la prière et l’a même conseillée. Priez pour lui afin qu’il mette à profit son calendrier pour Me servir. Je Me joins à vous tous lorsque vous priez la prière quotidienne que J’ai récitée en présence de Ma servante Madeleine Aumont et des religieuses et du Prêtre de cette paroisse, et de quelques laïcs. C’est pourquoi Je vous dis : </w:t>
      </w:r>
      <w:r>
        <w:rPr>
          <w:rFonts w:cs="Calibri"/>
          <w:b/>
          <w:color w:val="000000"/>
          <w:lang w:val="fr-FR"/>
        </w:rPr>
        <w:t>Réjouissez-vous, le Seigneur vient</w:t>
      </w:r>
      <w:r>
        <w:rPr>
          <w:rFonts w:cs="Calibri"/>
          <w:color w:val="000000"/>
          <w:lang w:val="fr-FR"/>
        </w:rPr>
        <w:t xml:space="preserve">. Oui, Je viens tout renouveler avant qu’il ne soit trop tard. Mais Mon Heure fixée depuis tous les siècles arrive à grands pas, et Je serai à cette heure-là. Ne cherchez pas à savoir, mais préparez-vous à Ma Venue, la première où Je suis né dans une crèche le Jour de Noël à Minuit, dans le noir que J’ai illuminé de Mon Amour et de Mes Rayons fulgurants devant les Bergers en présence des Anges qui chantaient la Gloire de Dieu, du Très-Haut que Je suis. Car si Je suis descendu du Ciel, c’était pour vous donner la Vie, mais Ma Place est redevenue ce qu’elle était, à la droite du Père des Miséricordes. </w:t>
      </w:r>
      <w:r>
        <w:rPr>
          <w:rFonts w:cs="Calibri"/>
          <w:b/>
          <w:color w:val="000000"/>
          <w:lang w:val="fr-FR"/>
        </w:rPr>
        <w:t>Par Mon Esprit, Je vous invite à Ma Table</w:t>
      </w:r>
      <w:r>
        <w:rPr>
          <w:rFonts w:cs="Calibri"/>
          <w:color w:val="000000"/>
          <w:lang w:val="fr-FR"/>
        </w:rPr>
        <w:t xml:space="preserve">, oh ! pas celle de la gloutonnerie, mais celle du partage où Je Me donne à tous ceux qui viendront le cœur purifié pour manger Mon Corps et boire Mon Sang, le Sang de l’Alliance nouvelle et éternelle en rémission des péchés. Je vous attends chaque jour, chaque dimanche que vous ne devez pas oublier, et tous les jours de fête où Je donne tant de grâces à Mes enfants par la Bénédiction de Mon Pape Benoît, cette Bénédiction Urbi et Orbi : pour tous. </w:t>
      </w:r>
      <w:r>
        <w:rPr>
          <w:rFonts w:cs="Calibri"/>
          <w:b/>
          <w:color w:val="000000"/>
          <w:lang w:val="fr-FR"/>
        </w:rPr>
        <w:t>À genoux, demandez-Moi cette grâce</w:t>
      </w:r>
      <w:r>
        <w:rPr>
          <w:rFonts w:cs="Calibri"/>
          <w:color w:val="000000"/>
          <w:lang w:val="fr-FR"/>
        </w:rPr>
        <w:t>, accueillez cette Bénédiction et tous ses Bienfaits qui entreront en vous, qui submergeront tout Mal. Et que la Paix que Je vous donnerai par les Mains de Mon Vicaire reste sur vous à jamais.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b/>
          <w:color w:val="000000"/>
          <w:lang w:val="fr-FR"/>
        </w:rPr>
        <w:t>Que votre oui soit un oui et que votre non soit un non</w:t>
      </w:r>
      <w:r>
        <w:rPr>
          <w:rFonts w:cs="Calibri"/>
          <w:color w:val="000000"/>
          <w:lang w:val="fr-FR"/>
        </w:rPr>
        <w:t>. Mais Je préfère quand vous Me dites Oui avec un grand O, un Oui qui sort de votre cœur et que votre âme réclame.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Jésus et Marie et Joseph, Famille Sainte auprès du Père, Nous vous bénissons au Nom du Père, et du Fils, et du Saint-Esprit. Que vos cœurs s’ouvrent pour accueillir l’Enfant-Roi, l’Enfant-Dieu, l’Enfant né d’une Vierge appelée Marie. Soyez de Bons enfants, car </w:t>
      </w:r>
      <w:r>
        <w:rPr>
          <w:rFonts w:cs="Calibri"/>
          <w:b/>
          <w:color w:val="000000"/>
          <w:lang w:val="fr-FR"/>
        </w:rPr>
        <w:t>vous avez au Ciel un Père, une Mère, un Frère et un Ami,</w:t>
      </w:r>
      <w:r>
        <w:rPr>
          <w:rFonts w:cs="Calibri"/>
          <w:color w:val="000000"/>
          <w:lang w:val="fr-FR"/>
        </w:rPr>
        <w:t xml:space="preserve"> et Je vous donne Mon Esprit qui vient vous consoler, vous conduire, vous diviniser à l’Image de votre Créateur. </w:t>
      </w:r>
      <w:r>
        <w:rPr>
          <w:rFonts w:cs="Calibri"/>
          <w:b/>
          <w:color w:val="000000"/>
          <w:lang w:val="fr-FR"/>
        </w:rPr>
        <w:t>Ô Créature, soit toujours docile à Ma Parole</w:t>
      </w:r>
      <w:r>
        <w:rPr>
          <w:rFonts w:cs="Calibri"/>
          <w:color w:val="000000"/>
          <w:lang w:val="fr-FR"/>
        </w:rPr>
        <w:t>.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Fin : 5 H 10</w:t>
        <w:tab/>
        <w:tab/>
        <w:t>Durée : 35 mn</w:t>
        <w:tab/>
        <w:tab/>
        <w:tab/>
        <w:tab/>
      </w:r>
      <w:hyperlink r:id="rId2">
        <w:r>
          <w:rPr>
            <w:rStyle w:val="InternetLink"/>
            <w:rFonts w:cs="Calibri"/>
            <w:i/>
            <w:color w:val="000000"/>
            <w:lang w:val="fr-FR"/>
          </w:rPr>
          <w:t>http://trinite.1.free.fr</w:t>
        </w:r>
      </w:hyperlink>
    </w:p>
    <w:p>
      <w:pPr>
        <w:pStyle w:val="Normal"/>
        <w:ind w:firstLine="142"/>
        <w:jc w:val="both"/>
        <w:rPr>
          <w:rFonts w:cs="Calibri"/>
          <w:color w:val="000000"/>
          <w:lang w:val="fr-FR"/>
        </w:rPr>
      </w:pPr>
      <w:r>
        <w:rPr>
          <w:rFonts w:cs="Calibri"/>
          <w:color w:val="000000"/>
          <w:lang w:val="fr-FR"/>
        </w:rPr>
      </w:r>
    </w:p>
    <w:sectPr>
      <w:type w:val="nextPage"/>
      <w:pgSz w:w="11906" w:h="16838"/>
      <w:pgMar w:left="851"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character" w:styleId="Cit2">
    <w:name w:val="cit2"/>
    <w:basedOn w:val="Policepardfaut"/>
    <w:qFormat/>
    <w:rPr>
      <w:color w:val="000000"/>
    </w:rPr>
  </w:style>
  <w:style w:type="character" w:styleId="Aut2">
    <w:name w:val="aut2"/>
    <w:basedOn w:val="Policepardfaut"/>
    <w:qFormat/>
    <w:rPr>
      <w:color w:val="8B0000"/>
    </w:rPr>
  </w:style>
  <w:style w:type="character" w:styleId="Ref2">
    <w:name w:val="ref2"/>
    <w:basedOn w:val="Policepardfaut"/>
    <w:qFormat/>
    <w:rPr>
      <w:color w:val="006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6:00Z</dcterms:created>
  <dc:creator>222</dc:creator>
  <dc:description/>
  <cp:keywords/>
  <dc:language>en-US</dc:language>
  <cp:lastModifiedBy>CLOVIS</cp:lastModifiedBy>
  <dcterms:modified xsi:type="dcterms:W3CDTF">2011-12-07T11:19:00Z</dcterms:modified>
  <cp:revision>41</cp:revision>
  <dc:subject/>
  <dc:title>22 Novembre 2011 - 23 H 27</dc:title>
</cp:coreProperties>
</file>