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cs="Calibri"/>
          <w:color w:val="000000"/>
          <w:u w:val="single"/>
          <w:lang w:val="fr-FR"/>
        </w:rPr>
      </w:pPr>
      <w:r>
        <w:rPr>
          <w:rFonts w:cs="Calibri"/>
          <w:color w:val="000000"/>
          <w:u w:val="single"/>
          <w:lang w:val="fr-FR"/>
        </w:rPr>
        <w:t>23 Avril 2011 – 4 H 02 (GMT+2)</w:t>
      </w:r>
    </w:p>
    <w:p>
      <w:pPr>
        <w:pStyle w:val="Normal"/>
        <w:ind w:right="-1" w:hanging="0"/>
        <w:jc w:val="both"/>
        <w:rPr>
          <w:rFonts w:cs="Calibri"/>
          <w:color w:val="000000"/>
          <w:lang w:val="fr-FR"/>
        </w:rPr>
      </w:pPr>
      <w:r>
        <w:rPr>
          <w:rFonts w:cs="Calibri"/>
          <w:color w:val="000000"/>
          <w:lang w:val="fr-FR"/>
        </w:rPr>
        <w:t>Marie de Nazareth dans l’attente de la Résurrection +++</w:t>
      </w:r>
    </w:p>
    <w:p>
      <w:pPr>
        <w:pStyle w:val="Normal"/>
        <w:ind w:right="-1" w:hanging="0"/>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Bienheureux, tous Mes enfants qui ont accompagné Mon Fils au Calvaire. Bienheureux, vous autres qui aujourd’hui priez avec Moi pour Me soutenir dans cette attente. Je suis la Mère du Sauveur et Je sais qu’Il ressuscitera au 3ème jour, Il Me l’a dit, Il l’a crié dans la Synagogue mais personne ne L’a compris, même ces Apôtres ont douté de sa Parole. Et cette nuit, Je suis seule à attendre la rencontre avec Celui qui M’a donné la vie pour avoir la vie d’homme et visiter son Peuple. Peuple choisi qui L’acclamant, le crucifie dans la même semaine. </w:t>
      </w:r>
      <w:r>
        <w:rPr>
          <w:rFonts w:cs="Calibri"/>
          <w:b/>
          <w:color w:val="000000"/>
          <w:lang w:val="fr-FR"/>
        </w:rPr>
        <w:t>Oh ! que les cœurs sont durs à comprendre</w:t>
      </w:r>
      <w:r>
        <w:rPr>
          <w:rFonts w:cs="Calibri"/>
          <w:color w:val="000000"/>
          <w:lang w:val="fr-FR"/>
        </w:rPr>
        <w:t xml:space="preserve">, à se mettre au diapason de Celui qui les a créés avec le Père et le Saint-Esprit. Aucune reconnaissance en ce temps-là. Mais aujourd’hui, il en est de même, et même pire encore, car l’Écriture est là qui vous l’explique, et </w:t>
      </w:r>
      <w:r>
        <w:rPr>
          <w:rFonts w:cs="Calibri"/>
          <w:b/>
          <w:color w:val="000000"/>
          <w:lang w:val="fr-FR"/>
        </w:rPr>
        <w:t>malgré cela Je n’entends et voit que blasphèmes contre sa Divinité</w:t>
      </w:r>
      <w:r>
        <w:rPr>
          <w:rFonts w:cs="Calibri"/>
          <w:color w:val="000000"/>
          <w:lang w:val="fr-FR"/>
        </w:rPr>
        <w:t>.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Changez avant qu’il ne soit trop tard, confessez vos péchés et remettez de l’ordre dans vos cœurs. Ces « Artistes » qui sont grassement payés avec ceux qui les encouragent feraient bien d’être les premiers à s’inquiéter de leurs fautes, car </w:t>
      </w:r>
      <w:r>
        <w:rPr>
          <w:rFonts w:cs="Calibri"/>
          <w:b/>
          <w:color w:val="000000"/>
          <w:lang w:val="fr-FR"/>
        </w:rPr>
        <w:t>rien n’est jamais perdu pour Dieu</w:t>
      </w:r>
      <w:r>
        <w:rPr>
          <w:rFonts w:cs="Calibri"/>
          <w:color w:val="000000"/>
          <w:lang w:val="fr-FR"/>
        </w:rPr>
        <w:t xml:space="preserve">. Le remboursement de cette dette envers Lui, sans une bonne confession, se fait au centime près. Tout comme les dirigeants qui appauvrissent leurs peuples, ils feraient bien de s’en acquitter eux aussi, car </w:t>
      </w:r>
      <w:r>
        <w:rPr>
          <w:rFonts w:cs="Calibri"/>
          <w:b/>
          <w:color w:val="000000"/>
          <w:lang w:val="fr-FR"/>
        </w:rPr>
        <w:t>la Main du Père est prêtre à être lâchée</w:t>
      </w:r>
      <w:r>
        <w:rPr>
          <w:rFonts w:cs="Calibri"/>
          <w:color w:val="000000"/>
          <w:lang w:val="fr-FR"/>
        </w:rPr>
        <w:t xml:space="preserve">. Et qui sera dans un état déplorable, c’est-à-dire qui ne sera pas en état de grâce et ne pliera pas le genou pour demander pardon, sera anéanti sur le champ. Il n’y a pas de temps à perdre, ni pour les uns ni pour les autres, ni pour vous Mes enfants ; </w:t>
      </w:r>
      <w:r>
        <w:rPr>
          <w:rFonts w:cs="Calibri"/>
          <w:b/>
          <w:color w:val="000000"/>
          <w:lang w:val="fr-FR"/>
        </w:rPr>
        <w:t>soyez toujours près de Dieu dans une pureté la plus grande possible</w:t>
      </w:r>
      <w:r>
        <w:rPr>
          <w:rFonts w:cs="Calibri"/>
          <w:color w:val="000000"/>
          <w:lang w:val="fr-FR"/>
        </w:rPr>
        <w:t xml:space="preserve">, alors vous plairez à Dieu, et Lui vous protégera. Je vous aiderai, Moi, votre Maman, à réaliser cette promesse si vous la faites à votre Seigneur et Roi de Gloire. Je vous bénis pour que vous délaissiez le Malin et que vous vous tourniez vers votre Créateur et ne L’offensant plus, en Le respectant et en L’Aimant d’un cœur pur et sans tache en réalisant qu’Il est Roi, et qu’un roi doit recevoir les hommes s’il veut accomplir sa mission de sujets à son service. Oui, vous êtes tous serviteurs, que vous soyez du peuple ou que vous soyez Roi. </w:t>
      </w:r>
      <w:r>
        <w:rPr>
          <w:rFonts w:cs="Calibri"/>
          <w:b/>
          <w:color w:val="000000"/>
          <w:lang w:val="fr-FR"/>
        </w:rPr>
        <w:t>Tous, vous êtes appelés à l’humble reconnaissance de votre faiblesse</w:t>
      </w:r>
      <w:r>
        <w:rPr>
          <w:rFonts w:cs="Calibri"/>
          <w:color w:val="000000"/>
          <w:lang w:val="fr-FR"/>
        </w:rPr>
        <w:t>. Car il n’y a que Dieu qui est Fort, Lui Il peut tout, Il voit tout, Il dirige tout. Et de plus en plus vous verrez Sa Présence dans les faits journaliers.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Faut-il être avec Lui ou en dehors de Lui ? voilà la vraie question que chacun comme chacune doit se poser : </w:t>
      </w:r>
      <w:r>
        <w:rPr>
          <w:rFonts w:cs="Calibri"/>
          <w:b/>
          <w:color w:val="000000"/>
          <w:lang w:val="fr-FR"/>
        </w:rPr>
        <w:t>Être son disciple franc et Amour ou l’innommable associé de l’Adversaire ?</w:t>
      </w:r>
      <w:r>
        <w:rPr>
          <w:rFonts w:cs="Calibri"/>
          <w:color w:val="000000"/>
          <w:lang w:val="fr-FR"/>
        </w:rPr>
        <w:t xml:space="preserve"> À vous de choisir, Je ne peux, ni Il ne peut le faire pour vous. Demandez cette grâce de la Foi, demandez-Lui de vous aider, de se faire connaître. Il frappe depuis longtemps à votre porte. </w:t>
      </w:r>
      <w:r>
        <w:rPr>
          <w:rFonts w:cs="Calibri"/>
          <w:b/>
          <w:color w:val="000000"/>
          <w:lang w:val="fr-FR"/>
        </w:rPr>
        <w:t>Allez-vous enfin Lui ouvrir cette porte</w:t>
      </w:r>
      <w:r>
        <w:rPr>
          <w:rFonts w:cs="Calibri"/>
          <w:color w:val="000000"/>
          <w:lang w:val="fr-FR"/>
        </w:rPr>
        <w:t xml:space="preserve">, ce cœur qui est comme pierre en cœur de chair qui n’est qu’Amour et Bonté. Je vous y invite ardemment car </w:t>
      </w:r>
      <w:r>
        <w:rPr>
          <w:rFonts w:cs="Calibri"/>
          <w:b/>
          <w:color w:val="000000"/>
          <w:lang w:val="fr-FR"/>
        </w:rPr>
        <w:t>le temps est court à présent pour se mettre à l’heure de Dieu</w:t>
      </w:r>
      <w:r>
        <w:rPr>
          <w:rFonts w:cs="Calibri"/>
          <w:color w:val="000000"/>
          <w:lang w:val="fr-FR"/>
        </w:rPr>
        <w:t>.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Je vous bénis de Ma main maternelle comme Je bénissais Mon Fils Jésus chaque jour, puis chaque fois que Je Le revoyais apparaitre dans la Maison de Nazareth lorsqu’Il revenait Me visiter entre deux temps d’évangélisation. Car Il a parcourut toute la Terre Sainte pour sauver toutes les âmes, tout son Peuple. Alors, </w:t>
      </w:r>
      <w:r>
        <w:rPr>
          <w:rFonts w:cs="Calibri"/>
          <w:b/>
          <w:color w:val="000000"/>
          <w:lang w:val="fr-FR"/>
        </w:rPr>
        <w:t>ne recommencez pas ce que vos ancêtres Lui ont fait</w:t>
      </w:r>
      <w:r>
        <w:rPr>
          <w:rFonts w:cs="Calibri"/>
          <w:color w:val="000000"/>
          <w:lang w:val="fr-FR"/>
        </w:rPr>
        <w:t>. Aimez-Le et suivez-Le, c’est la plus grande grâce que Je peux vous confier.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Marie de Nazareth, Mère et Reine de chaque homme, chaque femme, chaque cœur, Je vous bénis au Nom Très Saint de la Trinité Sainte et Glorieuse qui ressuscite en vous avec le Christ. Bonne veillée Pascale. </w:t>
      </w:r>
      <w:r>
        <w:rPr>
          <w:rFonts w:cs="Calibri"/>
          <w:b/>
          <w:color w:val="000000"/>
          <w:lang w:val="fr-FR"/>
        </w:rPr>
        <w:t>Le Christ est Ressuscité ! Il est vraiment Ressuscité</w:t>
      </w:r>
      <w:r>
        <w:rPr>
          <w:rFonts w:cs="Calibri"/>
          <w:color w:val="000000"/>
          <w:lang w:val="fr-FR"/>
        </w:rPr>
        <w:t>.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r>
    </w:p>
    <w:p>
      <w:pPr>
        <w:pStyle w:val="Normal"/>
        <w:ind w:right="-1" w:firstLine="143"/>
        <w:jc w:val="both"/>
        <w:rPr/>
      </w:pPr>
      <w:r>
        <w:rPr>
          <w:rFonts w:cs="Calibri"/>
          <w:color w:val="000000"/>
          <w:lang w:val="fr-FR"/>
        </w:rPr>
        <w:t>Fin : 4 H 31</w:t>
        <w:tab/>
        <w:tab/>
        <w:t>Durée : 29 mn</w:t>
        <w:tab/>
        <w:tab/>
        <w:tab/>
        <w:tab/>
      </w:r>
      <w:hyperlink r:id="rId2">
        <w:r>
          <w:rPr>
            <w:rStyle w:val="InternetLink"/>
            <w:rFonts w:cs="Calibri"/>
            <w:i/>
            <w:color w:val="000000"/>
            <w:lang w:val="fr-FR"/>
          </w:rPr>
          <w:t>http://trinite.1.free.fr</w:t>
        </w:r>
      </w:hyperlink>
    </w:p>
    <w:sectPr>
      <w:type w:val="nextPage"/>
      <w:pgSz w:w="11906" w:h="16838"/>
      <w:pgMar w:left="851" w:right="7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4:00Z</dcterms:created>
  <dc:creator>222</dc:creator>
  <dc:description/>
  <cp:keywords/>
  <dc:language>en-US</dc:language>
  <cp:lastModifiedBy>CLOVIS</cp:lastModifiedBy>
  <dcterms:modified xsi:type="dcterms:W3CDTF">2011-04-23T07:00:00Z</dcterms:modified>
  <cp:revision>16</cp:revision>
  <dc:subject/>
  <dc:title>23 Avril 2011 - 4 H 02</dc:title>
</cp:coreProperties>
</file>