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404040"/>
          <w:u w:val="single"/>
          <w:lang w:val="fr-FR"/>
        </w:rPr>
        <w:t>03 Septembre 2014 - 2 H 42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Mère de la Divine Enfance de Jésus de Nazareth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Bienheureux les cœurs purs, ils verront Dieu. Voilà un programme qu'il vous faut mettre en œuvre : devenir des enfants de la promesse, des enfants purifiés dans le Sang de l'Agneau Vainqueur. Vous êtes Mes enfants, et, comme Mon Fils Jésus, </w:t>
      </w:r>
      <w:r>
        <w:rPr>
          <w:rFonts w:cs="Calibri"/>
          <w:b/>
          <w:bCs/>
          <w:color w:val="404040"/>
          <w:lang w:val="fr-FR"/>
        </w:rPr>
        <w:t>devenez à sa ressemblance</w:t>
      </w:r>
      <w:r>
        <w:rPr>
          <w:rFonts w:cs="Calibri"/>
          <w:color w:val="404040"/>
          <w:lang w:val="fr-FR"/>
        </w:rPr>
        <w:t>, des âmes pures afin de plaire à Dieu le Père comme Lui, le Sauveur du Monde, a conduit sa vie en référence au Père : Toujours, Il a fait sa Volonté comme Il Me l'avait suggéré lorsque J'étais enfant, puisqu'Il M'a créée avant que Je le donne au Monde. Purs nous serons, vous et Moi, Lui et vous à sa Ressemblance, et quelle joie Il veut donner à tous ses enfants qui Le suivent avec patience, fermeté dans la Foi et abandon à Sa Divine Miséricorde.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Faites comme Ma Maman vous le dit si bien, venez à Moi dans la sainte Confession. Purifiez-vous de vos péchés souvent car le cœur pèche, l'âme se ternit, le corps vacille du manque d'équilibre nécessaire à tout homme et toute femme pour </w:t>
      </w:r>
      <w:r>
        <w:rPr>
          <w:rFonts w:cs="Calibri"/>
          <w:b/>
          <w:bCs/>
          <w:color w:val="404040"/>
          <w:lang w:val="fr-FR"/>
        </w:rPr>
        <w:t>gravir les marches qui mènent à Dieu Mon Père</w:t>
      </w:r>
      <w:r>
        <w:rPr>
          <w:rFonts w:cs="Calibri"/>
          <w:color w:val="404040"/>
          <w:lang w:val="fr-FR"/>
        </w:rPr>
        <w:t xml:space="preserve">. J'ai parcouru la Terre Sainte, de son Nom donné par Ma Venue première, faisant une place toute à la Gloire de Mon Père. Vous aussi Je vous invite à combattre le Mal partout, à faire amende honorable de vos péchés </w:t>
      </w:r>
      <w:r>
        <w:rPr>
          <w:rFonts w:cs="Calibri"/>
          <w:b/>
          <w:bCs/>
          <w:color w:val="404040"/>
          <w:lang w:val="fr-FR"/>
        </w:rPr>
        <w:t>pour que vous Me suiviez avec une âme libérée</w:t>
      </w:r>
      <w:r>
        <w:rPr>
          <w:rFonts w:cs="Calibri"/>
          <w:color w:val="404040"/>
          <w:lang w:val="fr-FR"/>
        </w:rPr>
        <w:t xml:space="preserve"> de ces poids inutiles qu'il n'est pas nécessaire de porter. Je vous ai dis que Mon Fardeau était léger, il l'est réellement, tout le poids accumulé après votre dernière confession vous pèse peut-être encore ? Alors, peu importe le temps que vous avez passé depuis ce jour : Revenez à Moi, venez déposer à jamais ce qui alourdit votre cœur, votre corps et votre âme. Je suis le Sauveur du Monde et Je veux tous vous sauver.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Dans cette semaine qui vous fera vivre la Nativité de Notre Mère à tous, venez à Moi pour vous présenter à Elle, à Moi dans les Saintes Messes où Je vous accorde la grâce suprême et sublime de la Réconciliation : Communiez à Mon Corps et à Mon Sang, avec le plus grand respect, </w:t>
      </w:r>
      <w:r>
        <w:rPr>
          <w:rFonts w:cs="Calibri"/>
          <w:b/>
          <w:bCs/>
          <w:color w:val="404040"/>
          <w:lang w:val="fr-FR"/>
        </w:rPr>
        <w:t>ouvrant la bouche</w:t>
      </w:r>
      <w:r>
        <w:rPr>
          <w:rFonts w:cs="Calibri"/>
          <w:color w:val="404040"/>
          <w:lang w:val="fr-FR"/>
        </w:rPr>
        <w:t xml:space="preserve"> afin de recevoir de Mes Mains très Saintes les Saintes Espèces où Je Me tiens pour vous donner la Nourriture. Les Pharisiens, eux, se lavent les mains. Mais vous, ne prenez pas vos mains pour vous servir, c'est Moi qui sers et donne la Nourriture Éternelle et Sanctifiante. Venez les bénis de Mon Cœur, Je vous attends à la Table Sainte ; c'est Moi qui suis le Serviteur, car Celui qui est le plus grand se doit de servir ses frères et ses sœurs ; c'est Moi qui donne, c'est Moi qui accomplis la Volonté de Mon Père. Comme Il Me l'a révélé, c'est ainsi qu'il vous faut pratiquer. Se laisser conduire, laisser Dieu à sa place et ne pas la Lui prendre. </w:t>
      </w:r>
      <w:r>
        <w:rPr>
          <w:rFonts w:cs="Calibri"/>
          <w:b/>
          <w:bCs/>
          <w:color w:val="404040"/>
          <w:lang w:val="fr-FR"/>
        </w:rPr>
        <w:t>Voyez-vous ce que vous devez maintenant mettre en pratique</w:t>
      </w:r>
      <w:r>
        <w:rPr>
          <w:rFonts w:cs="Calibri"/>
          <w:color w:val="404040"/>
          <w:lang w:val="fr-FR"/>
        </w:rPr>
        <w:t>. Il y a tellement de mois et d'années que Je vous dis de vous préparer. Allez, venez à Moi, il est encore temps. Faites pour le mieux, assez rapidement sera le mieux pour vous et pour Moi car Je veux être avec vous. Je ne veux à aucun prix vous perdre. J'ai payé le prix fort sur la Croix. Comprenez-Moi et agissez sans plus tarder.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lang w:val="fr-FR"/>
        </w:rPr>
      </w:pPr>
      <w:r>
        <w:rPr>
          <w:color w:val="404040"/>
          <w:lang w:val="fr-FR"/>
        </w:rPr>
        <w:t xml:space="preserve">Jésus et Marie et Joseph, purifiés par la Grâce du Très-Haut, Nous vous bénissons au Nom du Père, et du Fils, et du Saint-Esprit. Que vos cœurs soient remplis de Notre Amour afin que vous le portiez à vos frères, à vos sœurs qui viendront à vous. </w:t>
      </w:r>
      <w:r>
        <w:rPr>
          <w:b/>
          <w:bCs/>
          <w:color w:val="404040"/>
          <w:lang w:val="fr-FR"/>
        </w:rPr>
        <w:t>Je vous donne Mission d'accomplir ceci pour vous</w:t>
      </w:r>
      <w:r>
        <w:rPr>
          <w:color w:val="404040"/>
          <w:lang w:val="fr-FR"/>
        </w:rPr>
        <w:t>, pour eux et pour Nous qui sommes au Ciel et présents sur la Terre.</w:t>
      </w:r>
      <w:r>
        <w:rPr>
          <w:rFonts w:cs="Calibri"/>
          <w:color w:val="404040"/>
          <w:lang w:val="fr-FR"/>
        </w:rPr>
        <w:t xml:space="preserve">  Amen †</w:t>
      </w:r>
    </w:p>
    <w:p>
      <w:pPr>
        <w:pStyle w:val="Normal"/>
        <w:ind w:firstLine="142"/>
        <w:jc w:val="both"/>
        <w:rPr>
          <w:color w:val="404040"/>
          <w:lang w:val="fr-FR"/>
        </w:rPr>
      </w:pPr>
      <w:r>
        <w:rPr>
          <w:color w:val="404040"/>
          <w:lang w:val="fr-FR"/>
        </w:rPr>
      </w:r>
    </w:p>
    <w:p>
      <w:pPr>
        <w:pStyle w:val="Normal"/>
        <w:ind w:firstLine="142"/>
        <w:jc w:val="both"/>
        <w:rPr>
          <w:color w:val="404040"/>
          <w:lang w:val="fr-FR"/>
        </w:rPr>
      </w:pPr>
      <w:r>
        <w:rPr>
          <w:color w:val="404040"/>
          <w:lang w:val="fr-FR"/>
        </w:rPr>
      </w:r>
    </w:p>
    <w:p>
      <w:pPr>
        <w:pStyle w:val="Normal"/>
        <w:ind w:firstLine="142"/>
        <w:jc w:val="both"/>
        <w:rPr>
          <w:rFonts w:cs="Calibri"/>
          <w:i/>
          <w:i/>
          <w:color w:val="404040"/>
          <w:lang w:val="fr-FR"/>
        </w:rPr>
      </w:pPr>
      <w:r>
        <w:rPr>
          <w:rFonts w:cs="Calibri"/>
          <w:color w:val="404040"/>
          <w:lang w:val="fr-FR"/>
        </w:rPr>
        <w:t>Fin : 3 H 08</w:t>
        <w:tab/>
        <w:tab/>
        <w:t>Durée : 26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07-29T10:48:00Z</cp:lastPrinted>
  <dcterms:modified xsi:type="dcterms:W3CDTF">2014-09-03T07:05:00Z</dcterms:modified>
  <cp:revision>11</cp:revision>
  <dc:subject>Pour que vous Me suiviez avec une âme libérée !</dc:subject>
  <dc:title>03 Septembre 2014 - 2 H 42</dc:title>
</cp:coreProperties>
</file>