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404040"/>
          <w:u w:val="single"/>
          <w:lang w:val="fr-FR"/>
        </w:rPr>
        <w:t>07 Septembre 2014 - 0 H 49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Reine de la Fécondité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r>
        <w:rPr>
          <w:rFonts w:cs="Calibri"/>
          <w:color w:val="404040"/>
          <w:lang w:val="fr-FR"/>
        </w:rPr>
        <w:t xml:space="preserve">Bienheureux les fils de la Victoire. Mon Fils vous a donné le sceptre pour que la puissance de votre prière soit décuplée, ainsi le Mal de toute chose sera détruit. </w:t>
      </w:r>
      <w:r>
        <w:rPr>
          <w:rFonts w:cs="Calibri"/>
          <w:b/>
          <w:bCs/>
          <w:color w:val="404040"/>
          <w:lang w:val="fr-FR"/>
        </w:rPr>
        <w:t>J'envoie Mes Anges avec vous</w:t>
      </w:r>
      <w:r>
        <w:rPr>
          <w:rFonts w:cs="Calibri"/>
          <w:color w:val="404040"/>
          <w:lang w:val="fr-FR"/>
        </w:rPr>
        <w:t xml:space="preserve">. Priez avec eux et par eux, la Victoire est assurée, le Mal se bat contre le Mal. Laissez agir les mauvais entre eux, ils s'entre-déchirent car l'heure est venue où tout doit être découvert ; tout ce qui est caché sera mis en lumière, Dieu dirige le monde et chacun par ses actes sera jugé ; celui qui aura fait le Mal rejoindra le Mal, et celui qui aura fait le bien rejoindra le bien ; chacun aura sa récompense. Voilà pourquoi il est très important de confesser ses péchés. Ceux-ci seront remis, car le Seigneur de Miséricorde attend tous ses enfants pour les purifier, les mettre à son service. </w:t>
      </w:r>
      <w:r>
        <w:rPr>
          <w:rFonts w:cs="Calibri"/>
          <w:b/>
          <w:bCs/>
          <w:color w:val="404040"/>
          <w:lang w:val="fr-FR"/>
        </w:rPr>
        <w:t>Serez-vous serviteurs ?</w:t>
      </w:r>
      <w:r>
        <w:rPr>
          <w:rFonts w:cs="Calibri"/>
          <w:color w:val="404040"/>
          <w:lang w:val="fr-FR"/>
        </w:rPr>
        <w:t xml:space="preserve"> Vous abaisserez-vous dans une grande humilité. L'homme n'est rien si Dieu ne vit pas en lui, mais Dieu a déjà la Victoire, la prière continue est la planche de salut pour accéder au Ciel car, par les prières, vos frères et sœurs se convertissent, ils reviennent à Dieu. N'interpellez pas ceux qui sont proches de vous, vos familles, car personne, ni Dieu ni homme, n'a été prophète dans sa famille ; Mon Fils l'a vécu ainsi. Faites silence, priez pour eux, ne dévoilez pas votre action de grâce pour eux, elle doit rester entre Dieu et vous, c'est toujours l'affaire de Dieu pour l'homme ou la femme, bien sûr.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pPr>
      <w:hyperlink r:id="rId2">
        <w:r>
          <w:rPr>
            <w:rStyle w:val="InternetLink"/>
            <w:rFonts w:cs="Calibri"/>
            <w:color w:val="404040"/>
            <w:lang w:val="fr-FR"/>
          </w:rPr>
          <w:t>Jésus de Nazareth a triomphé de la Mort</w:t>
        </w:r>
      </w:hyperlink>
      <w:r>
        <w:rPr>
          <w:rFonts w:cs="Calibri"/>
          <w:color w:val="404040"/>
          <w:lang w:val="fr-FR"/>
        </w:rPr>
        <w:t xml:space="preserve">, son Règne est Éternel, Il vient vaincre le monde et le temps. Le monde a été vaincu par Ma Passion, maintenant J'appelle tous les croyants en Ma Divinité à se regrouper pour prier, à se confesser rapidement, le Règne de Dieu est proche, oubliez vos chimères, oubliez votre haine pour Me la donner, que Je la brûle de Mon Amour. Revenez à Moi car Je viens à vous pour tout renouveler dans ce monde qui se désagrège de minute en minute. Ayez la Foi, fortifiez-la dans la Sainte Eucharistie. Ne suivez pas les démolisseurs de la société. </w:t>
      </w:r>
      <w:r>
        <w:rPr>
          <w:rFonts w:cs="Calibri"/>
          <w:b/>
          <w:bCs/>
          <w:color w:val="404040"/>
          <w:lang w:val="fr-FR"/>
        </w:rPr>
        <w:t>Respectez le Dimanche</w:t>
      </w:r>
      <w:r>
        <w:rPr>
          <w:rFonts w:cs="Calibri"/>
          <w:color w:val="404040"/>
          <w:lang w:val="fr-FR"/>
        </w:rPr>
        <w:t xml:space="preserve">, honorez votre Dieu. Offrez-Moi au Père de toute Miséricorde car viendra la Justice au moment où vous ne vous y attendrez pas. Vous irez, vous mangerez, vous boirez et vous danserez, et Moi Je viendrai vous surprendre. Ne vous ai-Je pas dit : Je viendrai comme un voleur ! Emplissez vos lampes d'huile, portez la lumière en vous, en vous purifiant par la Réconciliation et l'Eucharistie, ces 2 Sacrements indispensables pour plaire à Dieu ; la charité, c'est aimer ses frères en aimant Dieu, sinon cela est un mensonge. Nul ne peut aimer son frère si Dieu ne lui en donne la grâce. Tout vient de Dieu, de Mon Père et de Mon Cœur, de Notre Esprit Commun qui unit Nos Personnes en un tourbillon sans fin et donne la Vie. Voyez les puissants, ils aiment leur ego, leurs comptes en banque, leurs biens ; le seul bien qui vaille, c'est aimer Dieu au-dessus de tout : 1er Commandement ; c'est d'aimer son prochain comme soi-même : 2ème Commandement. </w:t>
      </w:r>
      <w:r>
        <w:rPr>
          <w:rFonts w:cs="Calibri"/>
          <w:b/>
          <w:bCs/>
          <w:color w:val="404040"/>
          <w:lang w:val="fr-FR"/>
        </w:rPr>
        <w:t>Ces 2 Commandements résument tout le décalogue</w:t>
      </w:r>
      <w:r>
        <w:rPr>
          <w:rFonts w:cs="Calibri"/>
          <w:color w:val="404040"/>
          <w:lang w:val="fr-FR"/>
        </w:rPr>
        <w:t>, car qui tue n'aime pas son frère, et encore moins Dieu qui l'a créé. S'il vole, il ne l'aime pas non plus car il y a profit sans contrepartie. Celui qui a qu'il donne à son prochain et Je le comblerai bien au-delà de ce qu'il peut espérer, c'est la Charité avec un grand C, c'est Dieu Lui-Même : Charité.  Amen †</w:t>
      </w:r>
    </w:p>
    <w:p>
      <w:pPr>
        <w:pStyle w:val="Normal"/>
        <w:ind w:firstLine="142"/>
        <w:jc w:val="both"/>
        <w:rPr>
          <w:rFonts w:cs="Calibri"/>
          <w:color w:val="404040"/>
          <w:sz w:val="22"/>
          <w:szCs w:val="22"/>
          <w:lang w:val="fr-FR"/>
        </w:rPr>
      </w:pPr>
      <w:r>
        <w:rPr>
          <w:rFonts w:cs="Calibri"/>
          <w:color w:val="404040"/>
          <w:sz w:val="22"/>
          <w:szCs w:val="22"/>
          <w:lang w:val="fr-FR"/>
        </w:rPr>
      </w:r>
    </w:p>
    <w:p>
      <w:pPr>
        <w:pStyle w:val="Normal"/>
        <w:ind w:firstLine="142"/>
        <w:jc w:val="both"/>
        <w:rPr>
          <w:rFonts w:cs="Calibri"/>
          <w:color w:val="404040"/>
          <w:lang w:val="fr-FR"/>
        </w:rPr>
      </w:pPr>
      <w:r>
        <w:rPr>
          <w:rFonts w:cs="Calibri"/>
          <w:color w:val="404040"/>
          <w:lang w:val="fr-FR"/>
        </w:rPr>
        <w:t xml:space="preserve">Persévérez dans vos vies à recevoir les grâces que Je vous ai acquises. Venez à Moi, laissez vos soucis, espérez en Moi votre Ami, votre Frère, votre Sauveur. Vivez toujours et pour toujours dans l'Espérance. Ne vous chargez pas des soucis quotidiens, remettez-les-Moi, Je les prendrai avec Amour, car Je suis l'Amour. Aimez, Priez, Adorez, Bénissez-Nous qui sommes dans le Ciel et aussi avec vous, en vous, près de vous, car Nous vivons aussi sur la Terre, et la Terre ne Nous reconnait pas. Vous qui êtes Nos enfants, reconnaissez votre Dieu et aimez-Le, car Nous vous aimons tous. Faites le pas, enjambez le Mal, et, en le délaissant, venez jusqu'à Nous, </w:t>
      </w:r>
      <w:r>
        <w:rPr>
          <w:rFonts w:cs="Calibri"/>
          <w:b/>
          <w:bCs/>
          <w:color w:val="404040"/>
          <w:lang w:val="fr-FR"/>
        </w:rPr>
        <w:t>Nous vous prendrons sous Notre garde</w:t>
      </w:r>
      <w:r>
        <w:rPr>
          <w:rFonts w:cs="Calibri"/>
          <w:color w:val="404040"/>
          <w:lang w:val="fr-FR"/>
        </w:rPr>
        <w:t xml:space="preserve">, Nous vous garderons du péché, car il faut demander la grâce de ne plus pécher ; sans cette grâce, vous tomberez toujours. Avec Notre aide, vous deviendrez des enfants de la Paix, de la Miséricorde, des véritables enfants de Dieu. </w:t>
      </w:r>
      <w:r>
        <w:rPr>
          <w:color w:val="404040"/>
          <w:lang w:val="fr-FR"/>
        </w:rPr>
        <w:t>Nous, Jésus, Marie et Joseph, vous bénissons au Nom du Père, et du Fils, et du Saint-Esprit. Priez avec votre Maman Marie que vous fêterez Demain, fête de sa Nativité dans la liturgie. Bonne semaine.</w:t>
      </w:r>
      <w:r>
        <w:rPr>
          <w:rFonts w:cs="Calibri"/>
          <w:color w:val="404040"/>
          <w:lang w:val="fr-FR"/>
        </w:rPr>
        <w:t xml:space="preserve">  Amen †</w:t>
      </w:r>
    </w:p>
    <w:p>
      <w:pPr>
        <w:pStyle w:val="Normal"/>
        <w:ind w:firstLine="142"/>
        <w:jc w:val="both"/>
        <w:rPr>
          <w:rFonts w:cs="Calibri"/>
          <w:color w:val="404040"/>
          <w:sz w:val="18"/>
          <w:szCs w:val="18"/>
          <w:lang w:val="fr-FR"/>
        </w:rPr>
      </w:pPr>
      <w:r>
        <w:rPr>
          <w:rFonts w:cs="Calibri"/>
          <w:color w:val="404040"/>
          <w:sz w:val="18"/>
          <w:szCs w:val="18"/>
          <w:lang w:val="fr-FR"/>
        </w:rPr>
      </w:r>
    </w:p>
    <w:p>
      <w:pPr>
        <w:pStyle w:val="Normal"/>
        <w:ind w:firstLine="142"/>
        <w:jc w:val="both"/>
        <w:rPr>
          <w:color w:val="404040"/>
          <w:sz w:val="18"/>
          <w:szCs w:val="18"/>
          <w:lang w:val="fr-FR"/>
        </w:rPr>
      </w:pPr>
      <w:r>
        <w:rPr>
          <w:color w:val="404040"/>
          <w:sz w:val="18"/>
          <w:szCs w:val="18"/>
          <w:lang w:val="fr-FR"/>
        </w:rPr>
      </w:r>
    </w:p>
    <w:p>
      <w:pPr>
        <w:pStyle w:val="Normal"/>
        <w:ind w:firstLine="142"/>
        <w:jc w:val="both"/>
        <w:rPr/>
      </w:pPr>
      <w:r>
        <w:rPr>
          <w:rFonts w:cs="Calibri"/>
          <w:color w:val="404040"/>
          <w:lang w:val="fr-FR"/>
        </w:rPr>
        <w:t>Fin : 1 H 18</w:t>
        <w:tab/>
        <w:tab/>
        <w:t>Durée : 29 mn</w:t>
        <w:tab/>
        <w:tab/>
        <w:tab/>
        <w:tab/>
      </w:r>
      <w:hyperlink r:id="rId3">
        <w:r>
          <w:rPr>
            <w:rStyle w:val="InternetLink"/>
            <w:rFonts w:cs="Calibri"/>
            <w:i/>
            <w:color w:val="404040"/>
            <w:lang w:val="fr-FR"/>
          </w:rPr>
          <w:t>http://trinite.1.free.fr</w:t>
        </w:r>
      </w:hyperlink>
    </w:p>
    <w:sectPr>
      <w:type w:val="nextPage"/>
      <w:pgSz w:w="11906" w:h="16838"/>
      <w:pgMar w:left="851" w:right="706"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eres/dozule.htm"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07-29T10:48:00Z</cp:lastPrinted>
  <dcterms:modified xsi:type="dcterms:W3CDTF">2014-09-07T08:25:00Z</dcterms:modified>
  <cp:revision>18</cp:revision>
  <dc:subject>Serez-vous serviteurs ?</dc:subject>
  <dc:title>07 Septembre 2014 - 0 H 49</dc:title>
</cp:coreProperties>
</file>