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17 Avril 2014 - 5 H 33 (GMT+2)</w:t>
      </w:r>
    </w:p>
    <w:p>
      <w:pPr>
        <w:pStyle w:val="Normal"/>
        <w:jc w:val="both"/>
        <w:rPr>
          <w:rFonts w:cs="Calibri"/>
          <w:color w:val="404040"/>
          <w:lang w:val="fr-FR"/>
        </w:rPr>
      </w:pPr>
      <w:r>
        <w:rPr>
          <w:rFonts w:cs="Calibri"/>
          <w:color w:val="404040"/>
          <w:lang w:val="fr-FR"/>
        </w:rPr>
        <w:t>Mon Doux Jésus </w:t>
      </w:r>
      <w:r>
        <w:rPr>
          <w:color w:val="404040"/>
          <w:lang w:val="fr-FR"/>
        </w:rPr>
        <w:t>†</w:t>
      </w:r>
    </w:p>
    <w:p>
      <w:pPr>
        <w:pStyle w:val="Normal"/>
        <w:jc w:val="both"/>
        <w:rPr/>
      </w:pPr>
      <w:r>
        <w:rPr>
          <w:rFonts w:cs="Calibri"/>
          <w:color w:val="404040"/>
          <w:lang w:val="fr-FR"/>
        </w:rPr>
        <w:t>Marie, Reine de France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Bienheureux ceux qui mettent leur Confiance en Mon Cœur Immaculé, en Mon Fils Jésus le Christ fait homme pour venir au secours de son Peuple, le Peuple choisi, le Peuple de l'Alliance, le Peuple avide de bonheur et qui, par jalousie, L'a fait crucifier ; le Mensonge est alors venu, et, aujourd'hui, il ne cesse de se développer partout sur cette planète. </w:t>
      </w:r>
      <w:r>
        <w:rPr>
          <w:rFonts w:cs="Calibri"/>
          <w:b/>
          <w:color w:val="404040"/>
          <w:lang w:val="fr-FR"/>
        </w:rPr>
        <w:t>Désormais il faut revenir à Lui</w:t>
      </w:r>
      <w:r>
        <w:rPr>
          <w:rFonts w:cs="Calibri"/>
          <w:color w:val="404040"/>
          <w:lang w:val="fr-FR"/>
        </w:rPr>
        <w:t xml:space="preserve">, ou Moi, à Lui à travers Moi qui suis sa Mère, comme Je suis devenue sa Mère en vous. </w:t>
      </w:r>
      <w:r>
        <w:rPr>
          <w:rFonts w:cs="Calibri"/>
          <w:b/>
          <w:color w:val="404040"/>
          <w:lang w:val="fr-FR"/>
        </w:rPr>
        <w:t>Je suis votre Maman qui vous appelle</w:t>
      </w:r>
      <w:r>
        <w:rPr>
          <w:rFonts w:cs="Calibri"/>
          <w:color w:val="404040"/>
          <w:lang w:val="fr-FR"/>
        </w:rPr>
        <w:t xml:space="preserve">, qui ne cesse de vous appeler à Le suivre, à Le bénir, à Lui donner le meilleur de vous-mêmes. Tout Lui est dû, tout Lui est possible, mais alors il faut être à son écoute. Faites silence, vous entendrez ! N'étais-Je pas en silence lorsque l'Ange Gabriel est venu Me visiter ? Je priais en silence dans mon logis, alors que Joseph travaillais, lui, à pourvoir à nos besoins. Priez sans cesse : chantez, louez, adorez en esprit et en vérité. Soyez sans péché. </w:t>
      </w:r>
      <w:r>
        <w:rPr>
          <w:rFonts w:cs="Calibri"/>
          <w:b/>
          <w:color w:val="404040"/>
          <w:lang w:val="fr-FR"/>
        </w:rPr>
        <w:t>Confessez-vous souvent</w:t>
      </w:r>
      <w:r>
        <w:rPr>
          <w:rFonts w:cs="Calibri"/>
          <w:color w:val="404040"/>
          <w:lang w:val="fr-FR"/>
        </w:rPr>
        <w:t xml:space="preserve">, l'Adversaire ne supporte pas la Confession où Dieu s'unit à vous pour vous bénir, vous décharger de vos fardeaux. Il vous allège du poids qu'il est impossible à l'homme de vous enlever. Seul son pardon vous est donné par son union </w:t>
      </w:r>
      <w:r>
        <w:rPr>
          <w:color w:val="404040"/>
          <w:lang w:val="fr-FR"/>
        </w:rPr>
        <w:t>hypostatique</w:t>
      </w:r>
      <w:r>
        <w:rPr>
          <w:rFonts w:cs="Calibri"/>
          <w:color w:val="404040"/>
          <w:lang w:val="fr-FR"/>
        </w:rPr>
        <w:t>, c'est-à-dire par son humanité unie à sa Divinité. Le Verbe s'est fait chair de Ma propre chair et Il a habité parmi nous. Nous en rendons grâce chaque jour dans l'Angélus.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Purifiez-vous de vos scories ; demandez-le à Mes Prêtres. Je leur ai donné ce sacrement pour que vous en usiez. Je vous attends toujours. Je suis disponible en eux. Demandez-Moi de vous donner cette grâce du pardon et Je vous l'accorderai de grand Cœur, car c'est par Mon Cœur ouvert et Mon Sang versé que Je vous donne le Pardon de vos péchés : </w:t>
      </w:r>
      <w:r>
        <w:rPr>
          <w:rFonts w:cs="Calibri"/>
          <w:b/>
          <w:color w:val="404040"/>
          <w:lang w:val="fr-FR"/>
        </w:rPr>
        <w:t>vous êtes purifiés dans l'instant</w:t>
      </w:r>
      <w:r>
        <w:rPr>
          <w:rFonts w:cs="Calibri"/>
          <w:color w:val="404040"/>
          <w:lang w:val="fr-FR"/>
        </w:rPr>
        <w:t>. Ne doutez pas : Je Suis !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Bénissez Nos trois Saints Cœurs, Bénissez Dieu trois fois Saint, Unis à vous tous qui cherchez Dieu en vou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 xml:space="preserve">Jésus et Marie et Joseph, unis à vous chaque jour. Ne délaissez pas la prière, mais que la prière soit votre respiration, votre joie, votre seule unité avec Dieu et ses Anges, ses Archanges et tous les Saints qui sont avec Nous ici dans le Ciel. Nous vous aimons et Nous vous bénissons au Nom du Père, et du Fils, et du Saint-Esprit. Que vos cœurs et vos âmes soient </w:t>
      </w:r>
      <w:r>
        <w:rPr>
          <w:b/>
          <w:color w:val="404040"/>
          <w:lang w:val="fr-FR"/>
        </w:rPr>
        <w:t>enflammés du Feu de la grâce du Salut</w:t>
      </w:r>
      <w:r>
        <w:rPr>
          <w:color w:val="404040"/>
          <w:lang w:val="fr-FR"/>
        </w:rPr>
        <w:t>.</w:t>
      </w:r>
      <w:r>
        <w:rPr>
          <w:rFonts w:cs="Calibri"/>
          <w:color w:val="404040"/>
          <w:lang w:val="fr-FR"/>
        </w:rPr>
        <w:t xml:space="preserv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5 H 51</w:t>
        <w:tab/>
        <w:tab/>
        <w:t>Durée : 18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41:00Z</dcterms:modified>
  <cp:revision>43</cp:revision>
  <dc:subject>N'éteignez pas la lumière</dc:subject>
  <dc:title>17 avril 2014 - 5 H 33</dc:title>
</cp:coreProperties>
</file>