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17 Juillet 2014 - 2 H 06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Reine de France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Mais priez Mes enfants, </w:t>
      </w:r>
      <w:r>
        <w:rPr>
          <w:rFonts w:cs="Calibri"/>
          <w:b/>
          <w:color w:val="404040"/>
          <w:lang w:val="fr-FR"/>
        </w:rPr>
        <w:t>votre voix doit-être entendue jusqu'au Ciel</w:t>
      </w:r>
      <w:r>
        <w:rPr>
          <w:rFonts w:cs="Calibri"/>
          <w:color w:val="404040"/>
          <w:lang w:val="fr-FR"/>
        </w:rPr>
        <w:t xml:space="preserve">. Ne fermez pas la porte que Je vous ai ouverte par la prière du cœur. Reprenez-vous et priez avec Moi, Je suis la Reine du Ciel, de la Terre et de la France. Ne prenez pas les chemins de traverse où Dieu n'est pas ; venez à Lui par Moi sa Maman qui vous aime ; comme Lui Je vous aime Mes chers enfants. Vous avez la couronne pour prier car Dieu vous l'a fait savoir mais, aujourd'hui, </w:t>
      </w:r>
      <w:r>
        <w:rPr>
          <w:rFonts w:cs="Calibri"/>
          <w:b/>
          <w:color w:val="404040"/>
          <w:lang w:val="fr-FR"/>
        </w:rPr>
        <w:t>il vous faut le sceptre, irez-vous le chercher ?</w:t>
      </w:r>
      <w:r>
        <w:rPr>
          <w:rFonts w:cs="Calibri"/>
          <w:color w:val="404040"/>
          <w:lang w:val="fr-FR"/>
        </w:rPr>
        <w:t xml:space="preserve"> C'est moins sûr ! Pourtant Dieu a donné et Il donnera encore si l'on veut bien Lui faire confiance et L'écouter. Sans le sceptre, votre prière d'autorité n'a pas le poids requis, ce qui ne vous empêche pas de prier, vous autres avec Moi, en attendant ce grand Mystère qui vous donnera toute autorité. Soyez attentifs à Mes propos, car Je veux et souhaite que vous obéissiez.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Revenez à Moi, Mes enfants, le temps se fait tard, les forces du Mal veulent anéantir tout ce qui existe. Reprenez-vous, </w:t>
      </w:r>
      <w:r>
        <w:rPr>
          <w:rFonts w:cs="Calibri"/>
          <w:b/>
          <w:color w:val="404040"/>
          <w:lang w:val="fr-FR"/>
        </w:rPr>
        <w:t>bénissez les lieux où vous habitez</w:t>
      </w:r>
      <w:r>
        <w:rPr>
          <w:rFonts w:cs="Calibri"/>
          <w:color w:val="404040"/>
          <w:lang w:val="fr-FR"/>
        </w:rPr>
        <w:t xml:space="preserve">. Ayez confiance, ne cherchez pas où tout est le néant, venez à Moi Je suis le Tout, la vérité vous rendra libres. Le Mensonge doit disparaître des cœurs. Purifiez-vous dans Mon Sang Précieux, faite votre acte de contrition et confessez-vous souvent, et dès que vous sentez le péché monter en vous. Purifiés, vous serez protégés ; que l'orgueil quitte les cœurs, que s'assouplissent ceux qui sont raides, que les propos que Ma Mère vous a tenus soient pris en compte, à la lettre. Priez avec Elle, bénissez-Nous avec Elle, vivez avec Elle et vous vivrez avec Moi. </w:t>
      </w:r>
      <w:r>
        <w:rPr>
          <w:rFonts w:cs="Calibri"/>
          <w:b/>
          <w:color w:val="404040"/>
          <w:lang w:val="fr-FR"/>
        </w:rPr>
        <w:t>Je vous aime et Je ne veux pas vous perdre</w:t>
      </w:r>
      <w:r>
        <w:rPr>
          <w:rFonts w:cs="Calibri"/>
          <w:color w:val="404040"/>
          <w:lang w:val="fr-FR"/>
        </w:rPr>
        <w: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La guerre est à l'ordre du jour. Alors priez Mes enfants, ne dédaignez pas la prière, car elle seule </w:t>
      </w:r>
      <w:r>
        <w:rPr>
          <w:rFonts w:cs="Calibri"/>
          <w:b/>
          <w:color w:val="404040"/>
          <w:lang w:val="fr-FR"/>
        </w:rPr>
        <w:t>peut arrêter les bras des assassins</w:t>
      </w:r>
      <w:r>
        <w:rPr>
          <w:rFonts w:cs="Calibri"/>
          <w:color w:val="404040"/>
          <w:lang w:val="fr-FR"/>
        </w:rPr>
        <w:t>. Que de sang versé pour quelques roupies, quelques dollars mal employés. Munissez-vous de Ma Royauté et prenez ombrage sous Ma tente ; venez y reposer et bénissez Mon Nom, Jésus le Chris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 xml:space="preserve">Je vous aime avec Marie votre Maman et avec Joseph son chaste époux qui Me fut donné pour père, Nous vous bénissons au Nom du Père, et du Fils, et du Saint-Esprit. Que la Paix soit avec vous et en vous. Obéissez à Mes Paroles, </w:t>
      </w:r>
      <w:r>
        <w:rPr>
          <w:b/>
          <w:color w:val="404040"/>
          <w:lang w:val="fr-FR"/>
        </w:rPr>
        <w:t>elles vous sauveront du désastre</w:t>
      </w:r>
      <w:r>
        <w:rPr>
          <w:rFonts w:cs="Calibri"/>
          <w:color w:val="404040"/>
          <w:lang w:val="fr-FR"/>
        </w:rPr>
        <w:t>.  Amen †</w:t>
      </w:r>
    </w:p>
    <w:p>
      <w:pPr>
        <w:pStyle w:val="Normal"/>
        <w:ind w:firstLine="142"/>
        <w:jc w:val="both"/>
        <w:rPr>
          <w:color w:val="404040"/>
          <w:lang w:val="fr-FR"/>
        </w:rPr>
      </w:pPr>
      <w:r>
        <w:rPr>
          <w:color w:val="404040"/>
          <w:lang w:val="fr-FR"/>
        </w:rPr>
      </w:r>
    </w:p>
    <w:p>
      <w:pPr>
        <w:pStyle w:val="Normal"/>
        <w:ind w:firstLine="142"/>
        <w:jc w:val="both"/>
        <w:rPr>
          <w:rFonts w:cs="Calibri"/>
          <w:color w:val="404040"/>
          <w:lang w:val="fr-FR"/>
        </w:rPr>
      </w:pPr>
      <w:r>
        <w:rPr>
          <w:color w:val="404040"/>
          <w:lang w:val="fr-FR"/>
        </w:rPr>
        <w:t>Bienheureux, ceux qui écoutent la Parole et qui la gardent, pour la mettre en pratique</w:t>
      </w:r>
      <w:r>
        <w:rPr>
          <w:rFonts w:cs="Calibri"/>
          <w:color w:val="404040"/>
          <w:lang w:val="fr-FR"/>
        </w:rPr>
        <w: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2 H 21</w:t>
        <w:tab/>
        <w:tab/>
        <w:t>Durée : 15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565"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dcterms:modified xsi:type="dcterms:W3CDTF">2014-07-17T01:13:00Z</dcterms:modified>
  <cp:revision>57</cp:revision>
  <dc:subject>Votre voix doit-être entendue jusqu'au Ciel !</dc:subject>
  <dc:title>17 Juillet 2014 - 2 H 06</dc:title>
</cp:coreProperties>
</file>