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29 Avril 2014 - 6 H 10 (GMT+2)</w:t>
      </w:r>
    </w:p>
    <w:p>
      <w:pPr>
        <w:pStyle w:val="Normal"/>
        <w:jc w:val="both"/>
        <w:rPr/>
      </w:pPr>
      <w:r>
        <w:rPr>
          <w:rFonts w:cs="Calibri"/>
          <w:color w:val="404040"/>
          <w:lang w:val="fr-FR"/>
        </w:rPr>
        <w:t>Mon Doux Jésus †</w:t>
      </w:r>
    </w:p>
    <w:p>
      <w:pPr>
        <w:pStyle w:val="Normal"/>
        <w:jc w:val="both"/>
        <w:rPr/>
      </w:pPr>
      <w:r>
        <w:rPr>
          <w:rFonts w:cs="Calibri"/>
          <w:color w:val="404040"/>
          <w:lang w:val="fr-FR"/>
        </w:rPr>
        <w:t>Marie de la Résurrectio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Mes chers enfants, Je vous remercie de M'avoir accompagnée durant toute la Passion de Mon Fils, jusqu'à sa Résurrection, le Jour béni de Pâques et toute l'Octave Pascale. </w:t>
      </w:r>
      <w:r>
        <w:rPr>
          <w:rFonts w:cs="Calibri"/>
          <w:b/>
          <w:color w:val="404040"/>
          <w:lang w:val="fr-FR"/>
        </w:rPr>
        <w:t>Je suis fière de Mes enfants dévots qui aiment Mon Fils</w:t>
      </w:r>
      <w:r>
        <w:rPr>
          <w:rFonts w:cs="Calibri"/>
          <w:color w:val="404040"/>
          <w:lang w:val="fr-FR"/>
        </w:rPr>
        <w:t>. Soyez bénis chers enfants de Mon Cœur Immaculé. Dieu a de grands projets pour vous tous.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Continuez de prier pour </w:t>
      </w:r>
      <w:r>
        <w:rPr>
          <w:rFonts w:cs="Calibri"/>
          <w:b/>
          <w:color w:val="404040"/>
          <w:lang w:val="fr-FR"/>
        </w:rPr>
        <w:t>la Paix dans le Monde</w:t>
      </w:r>
      <w:r>
        <w:rPr>
          <w:rFonts w:cs="Calibri"/>
          <w:color w:val="404040"/>
          <w:lang w:val="fr-FR"/>
        </w:rPr>
        <w:t>. Les durs fléchiront car tout genou fléchit devant la Royauté de Mon Fils. Inutile de vouloir faire sa propre volonté, c'est peine perdue lorsque le peuple prie. C'est toujours ce que J'ai fait : Prier, et Je suis ainsi devenue votre Maman après avoir été choisie pour enfanter le Verbe de Dieu. Croyez en sa Naissance comme Messie et non comme prophète, en sa Mort atroce sur la Croix, et enfin à sa Glorieuse Résurrection. Soyez croyant, priant, aimant Dieu au-dessus de tout ce qui existe dans l'Univers. Toute atteinte à sa Divine Royauté portera les auteurs hors de sa Vue. Ils ne verront jamais sa Sainte Face. Ne soyez pas de ceux-là </w:t>
      </w:r>
      <w:r>
        <w:rPr>
          <w:rFonts w:cs="Calibri"/>
          <w:b/>
          <w:color w:val="404040"/>
          <w:lang w:val="fr-FR"/>
        </w:rPr>
        <w:t>! Honorez votre Dieu chaque jour qu'Il vous donne à vivre. Même si cela vous paraît</w:t>
      </w:r>
      <w:r>
        <w:rPr>
          <w:rFonts w:cs="Calibri"/>
          <w:color w:val="404040"/>
          <w:lang w:val="fr-FR"/>
        </w:rPr>
        <w:t xml:space="preserve"> difficile, Nous ne vous quitterons jamais. Soyez-en sûrs</w:t>
      </w:r>
      <w:r>
        <w:rPr>
          <w:color w:val="404040"/>
          <w:lang w:val="fr-FR"/>
        </w:rPr>
        <w:t>.</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Miséricorde pour les pécheurs repentis, Miséricorde et encore Miséricorde. Venez à Ma suite, ne cherchez pas d'autres chemins qui ne mènent nulle part si ce n'est le néant. Je suis la Résurrection et la Vie, et Ma Vie Je vous la donne chaque jour dans l'Eucharistie. </w:t>
      </w:r>
      <w:r>
        <w:rPr>
          <w:rFonts w:cs="Calibri"/>
          <w:b/>
          <w:color w:val="404040"/>
          <w:lang w:val="fr-FR"/>
        </w:rPr>
        <w:t>Soyez des affamés de Dieu</w:t>
      </w:r>
      <w:r>
        <w:rPr>
          <w:rFonts w:cs="Calibri"/>
          <w:color w:val="404040"/>
          <w:lang w:val="fr-FR"/>
        </w:rPr>
        <w:t xml:space="preserve">. Mangez et Buvez la Pâque de Dieu. Je suis cette Nourriture intarissable, sainte et puissante au-delà de tout ce qui existe. </w:t>
      </w:r>
      <w:r>
        <w:rPr>
          <w:rFonts w:cs="Calibri"/>
          <w:b/>
          <w:color w:val="404040"/>
          <w:lang w:val="fr-FR"/>
        </w:rPr>
        <w:t>Ne Me prenez plus dans les mains</w:t>
      </w:r>
      <w:r>
        <w:rPr>
          <w:rFonts w:cs="Calibri"/>
          <w:color w:val="404040"/>
          <w:lang w:val="fr-FR"/>
        </w:rPr>
        <w:t xml:space="preserve">, mais ouvrez votre bouche pour Me recevoir dignement, alors les grâces fondront sur vous qui feront cela comme Je vous l'indique. Ne soyez pas sourds, récalcitrants à cette demande, votre sainteté ne cessera de grandir, car c'est en mangeant sain que l'on devient un saint. Me soyez plus du monde tout en restant dans le Monde. </w:t>
      </w:r>
      <w:r>
        <w:rPr>
          <w:rFonts w:cs="Calibri"/>
          <w:b/>
          <w:color w:val="404040"/>
          <w:lang w:val="fr-FR"/>
        </w:rPr>
        <w:t>Soyez Mes témoins</w:t>
      </w:r>
      <w:r>
        <w:rPr>
          <w:rFonts w:cs="Calibri"/>
          <w:color w:val="404040"/>
          <w:lang w:val="fr-FR"/>
        </w:rPr>
        <w:t xml:space="preserve">. Mes Apôtres se sont laissés servir, car Je suis le Serviteur de tous. Pourquoi voudriez-vous vous servir vous-mêmes, comme a fait Pierre en ne désirant pas avoir les pieds lavés par Moi ? Non ! </w:t>
      </w:r>
      <w:r>
        <w:rPr>
          <w:rFonts w:cs="Calibri"/>
          <w:b/>
          <w:color w:val="404040"/>
          <w:lang w:val="fr-FR"/>
        </w:rPr>
        <w:t>Soyez crédules et obéissez au Dieu qui vous parle</w:t>
      </w:r>
      <w:r>
        <w:rPr>
          <w:rFonts w:cs="Calibri"/>
          <w:color w:val="404040"/>
          <w:lang w:val="fr-FR"/>
        </w:rPr>
        <w:t xml:space="preserve">, Ma Parole est sainte et véridique. Je suis le Chemin, la Vérité et la Vie, et cette Vie Je vous l'offre pour que vous honoriez Mon Père, votre Père que vous devez aimer autant que Moi et Notre Esprit. Faites-vous Baptiser au Nom du Père, et du Fils, et du Saint-Esprit, les grâces descendront sur ceux qui viendront recevoir l'eau purificatrice, ils devront toujours se méfier du Démon, car manquent le sel et les exorcismes pour parachever le Baptême. Faites comme Moi, </w:t>
      </w:r>
      <w:r>
        <w:rPr>
          <w:rFonts w:cs="Calibri"/>
          <w:b/>
          <w:color w:val="404040"/>
          <w:lang w:val="fr-FR"/>
        </w:rPr>
        <w:t>combattez votre Adversaire en Mon Nom</w:t>
      </w:r>
      <w:r>
        <w:rPr>
          <w:rFonts w:cs="Calibri"/>
          <w:color w:val="404040"/>
          <w:lang w:val="fr-FR"/>
        </w:rPr>
        <w:t xml:space="preserve"> qui est au-dessus de tous les noms. Bénissez Dieu en ses Anges et en ses Saints et en ses 2 nouveaux Saints Jean et Jean-Paul. Combien de grâces ils vous feront descendre du Ciel. Priez-les ! Eux prient pour vous, pour l'Église, pour la France, pour le Monde, pour cette Paix que Je veux donner à la Terre entière. </w:t>
      </w:r>
      <w:r>
        <w:rPr>
          <w:rFonts w:cs="Calibri"/>
          <w:b/>
          <w:color w:val="404040"/>
          <w:lang w:val="fr-FR"/>
        </w:rPr>
        <w:t>Tenez bon !</w:t>
      </w:r>
      <w:r>
        <w:rPr>
          <w:rFonts w:cs="Calibri"/>
          <w:color w:val="404040"/>
          <w:lang w:val="fr-FR"/>
        </w:rPr>
        <w:t xml:space="preserve"> Ayez Foi et courage dans ces temps qui appellent </w:t>
      </w:r>
      <w:r>
        <w:rPr>
          <w:rFonts w:cs="Calibri"/>
          <w:b/>
          <w:color w:val="404040"/>
          <w:lang w:val="fr-FR"/>
        </w:rPr>
        <w:t>la grâce sanctifiante</w:t>
      </w:r>
      <w:r>
        <w:rPr>
          <w:color w:val="404040"/>
          <w:lang w:val="fr-FR"/>
        </w:rPr>
        <w:t>.</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Jésus et Marie et Joseph, Nous vous bénissons au Nom du Père, et du Fils, et du Saint-Esprit. Que commence le Mois de Mai en l'honneur de votre Maman que Je vous ai donnée sur le Bois de la Croix, là où a été Ma Victoire. Je vous aime infiniment. Aimez-Moi, aimez Mon Père et Mon Esprit. </w:t>
      </w:r>
      <w:r>
        <w:rPr>
          <w:rFonts w:cs="Calibri"/>
          <w:b/>
          <w:color w:val="404040"/>
          <w:lang w:val="fr-FR"/>
        </w:rPr>
        <w:t>Soyez assurés de Ma Prière pour vous tous qui lisez</w:t>
      </w:r>
      <w:r>
        <w:rPr>
          <w:color w:val="404040"/>
          <w:lang w:val="fr-FR"/>
        </w:rPr>
        <w:t>.</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6 H 36</w:t>
        <w:tab/>
        <w:tab/>
        <w:t>Durée : 26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6:00Z</dcterms:created>
  <dc:creator>222</dc:creator>
  <dc:description/>
  <cp:keywords/>
  <dc:language>en-US</dc:language>
  <cp:lastModifiedBy>Clovis</cp:lastModifiedBy>
  <dcterms:modified xsi:type="dcterms:W3CDTF">2014-06-26T10:43:00Z</dcterms:modified>
  <cp:revision>48</cp:revision>
  <dc:subject>N'éteignez pas la lumière</dc:subject>
  <dc:title>29 avril 2014 - 6 H 10</dc:title>
</cp:coreProperties>
</file>