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262626"/>
          <w:u w:val="single"/>
          <w:lang w:val="fr-FR"/>
        </w:rPr>
        <w:t>30 Novembre 2014 - 1 H 43 (GMT+1)</w:t>
      </w:r>
    </w:p>
    <w:p>
      <w:pPr>
        <w:pStyle w:val="Normal"/>
        <w:jc w:val="both"/>
        <w:rPr>
          <w:rFonts w:cs="Calibri"/>
          <w:color w:val="262626"/>
          <w:lang w:val="fr-FR"/>
        </w:rPr>
      </w:pPr>
      <w:r>
        <w:rPr>
          <w:rFonts w:cs="Calibri"/>
          <w:color w:val="262626"/>
          <w:lang w:val="fr-FR"/>
        </w:rPr>
        <w:t>Mon Doux Jésus †</w:t>
      </w:r>
    </w:p>
    <w:p>
      <w:pPr>
        <w:pStyle w:val="Normal"/>
        <w:jc w:val="both"/>
        <w:rPr>
          <w:rFonts w:cs="Calibri"/>
          <w:color w:val="262626"/>
          <w:lang w:val="fr-FR"/>
        </w:rPr>
      </w:pPr>
      <w:r>
        <w:rPr>
          <w:rFonts w:cs="Calibri"/>
          <w:color w:val="262626"/>
          <w:lang w:val="fr-FR"/>
        </w:rPr>
        <w:t>Marie, Mère du Verbe Incarné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t xml:space="preserve">Mes chers enfants, soyez bénis d'avoir accompagné les âmes du Purgatoire. Beaucoup sont sorties de l'endroit de préparation à la vue du Seigneur et Roi de Miséricorde. Continuez de prier pour ces âmes en peine, aidez-les </w:t>
      </w:r>
      <w:r>
        <w:rPr>
          <w:rFonts w:cs="Calibri"/>
          <w:b/>
          <w:bCs/>
          <w:color w:val="262626"/>
          <w:lang w:val="fr-FR"/>
        </w:rPr>
        <w:t>chaque jour par une courte prière</w:t>
      </w:r>
      <w:r>
        <w:rPr>
          <w:rFonts w:cs="Calibri"/>
          <w:color w:val="262626"/>
          <w:lang w:val="fr-FR"/>
        </w:rPr>
        <w:t>, elles vous aideront plus que vous pouvez le penser sur votre terre et par votre condition d'hommes et de femmes vivants ici-bas.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t xml:space="preserve">Préparez-vous dans l'Avent qui commence aujourd'hui ; préparez vos cœurs, vos âmes, vos esprits à voir le Christ en vous, près de vous, face à vous. Vous Le verrez revenir sur les nuées comme Il l'a promis. Ne cherchez pas à savoir, </w:t>
      </w:r>
      <w:r>
        <w:rPr>
          <w:rFonts w:cs="Calibri"/>
          <w:b/>
          <w:bCs/>
          <w:color w:val="262626"/>
          <w:lang w:val="fr-FR"/>
        </w:rPr>
        <w:t>ce qui est sûr c'est qu'Il vient</w:t>
      </w:r>
      <w:r>
        <w:rPr>
          <w:rFonts w:cs="Calibri"/>
          <w:color w:val="262626"/>
          <w:lang w:val="fr-FR"/>
        </w:rPr>
        <w:t xml:space="preserve">. Il est venu une première fois où Je fus envahie de l'Esprit-Saint qui Me féconda, mais aujourd'hui Il a promis de venir sans tarder pour sauver le monde enraciné dans le péché, le mensonge, l'hypocrisie, la fornication. Plus que Sodome et Gomorrhe, cette terre est saccagée au-delà de ce qui est pour les hommes raisonnable, le Mal est partout, il conduit le monde. Le Père a décidé de mettre fin à tout ce qui touche à sa Divinité. Préparez-vous, </w:t>
      </w:r>
      <w:r>
        <w:rPr>
          <w:rFonts w:cs="Calibri"/>
          <w:b/>
          <w:bCs/>
          <w:color w:val="262626"/>
          <w:lang w:val="fr-FR"/>
        </w:rPr>
        <w:t>le temps terrible est annoncé</w:t>
      </w:r>
      <w:r>
        <w:rPr>
          <w:rFonts w:cs="Calibri"/>
          <w:color w:val="262626"/>
          <w:lang w:val="fr-FR"/>
        </w:rPr>
        <w:t>, celui de l'Avertissement qui fera revenir les hommes et femmes de ce monde à Dieu et où beaucoup périront s'ils ne se sont pas convertis, s'ils sont restés dans le mensonge, le manque de charité, l'orgueil, la suffisance, le refus de Dieu.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Repentez-vous, ne tardez pas car l'heure va sonner où plus aucun moyen ne pourra vous dévier de ce mauvais pas. Revenez à Dieu, prenez conscience que vous avez une conscience que Dieu vous a donnée </w:t>
      </w:r>
      <w:r>
        <w:rPr>
          <w:rFonts w:cs="Calibri"/>
          <w:b/>
          <w:bCs/>
          <w:color w:val="262626"/>
          <w:lang w:val="fr-FR"/>
        </w:rPr>
        <w:t>et que vous devez écouter</w:t>
      </w:r>
      <w:r>
        <w:rPr>
          <w:rFonts w:cs="Calibri"/>
          <w:color w:val="262626"/>
          <w:lang w:val="fr-FR"/>
        </w:rPr>
        <w:t xml:space="preserve"> ; c'est le moyen de se démarquer de ce qui est Mal. Votre morale doit-être à l'Image de Dieu, à suivre scrupuleusement ses 10 Commandements. Résumés en "Aimez-vous les uns les autres, et Dieu au-dessus de tout" : J'avais faim et vous ne m'avez pas donné à manger, J'avais soif et vous ne M'avez pas donné à boire et, la suite, vous la connaissez. Alors venez à Lui, </w:t>
      </w:r>
      <w:r>
        <w:rPr>
          <w:rFonts w:cs="Calibri"/>
          <w:b/>
          <w:bCs/>
          <w:color w:val="262626"/>
          <w:lang w:val="fr-FR"/>
        </w:rPr>
        <w:t>Il vous attend depuis si longtemps</w:t>
      </w:r>
      <w:r>
        <w:rPr>
          <w:rFonts w:cs="Calibri"/>
          <w:color w:val="262626"/>
          <w:lang w:val="fr-FR"/>
        </w:rPr>
        <w:t>. Sa patience est sans limite si vous ne Le limitez pas par votre manque d'Amour. Aimez-le ! si vous saviez comme Ici Nous vous aimons, vous en pleureriez de joie.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Je suis Celui qui vient renouveler la Terre, </w:t>
      </w:r>
      <w:r>
        <w:rPr>
          <w:rFonts w:cs="Calibri"/>
          <w:b/>
          <w:bCs/>
          <w:color w:val="262626"/>
          <w:lang w:val="fr-FR"/>
        </w:rPr>
        <w:t>Ma Création a besoin de Moi pour vivre</w:t>
      </w:r>
      <w:r>
        <w:rPr>
          <w:rFonts w:cs="Calibri"/>
          <w:color w:val="262626"/>
          <w:lang w:val="fr-FR"/>
        </w:rPr>
        <w:t>. N'écoutez pas ceux qui chaque jour vous mentent à leur profit. Oh, quel profit ! une vaine gloire qui se terminera par un saut dans l'Abîme d'où personne ne peut s'échapper. Soyez des êtres humbles et doux, attachés et blottis dans Mon Sacré-Cœur ; que votre vie soit en Moi qui donne la vie car Je suis la Vie, l'Espérance est en Moi. Ne l'oubliez jamais.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t xml:space="preserve">Que la grâce de votre Baptême soit votre guide sur cette terre. Enfants de Dieu vous êtes, enfants de Dieu aimez votre Papa qui règne dans le Ciel au-dessus des Keroubim. Je suis ce Papa aimant et fidèle, Je connais chacune et chacun de vous ; </w:t>
      </w:r>
      <w:r>
        <w:rPr>
          <w:rFonts w:cs="Calibri"/>
          <w:b/>
          <w:bCs/>
          <w:color w:val="262626"/>
          <w:lang w:val="fr-FR"/>
        </w:rPr>
        <w:t>venez à Moi par Mon Fils</w:t>
      </w:r>
      <w:r>
        <w:rPr>
          <w:rFonts w:cs="Calibri"/>
          <w:color w:val="262626"/>
          <w:lang w:val="fr-FR"/>
        </w:rPr>
        <w:t xml:space="preserve"> Bien-Aimé Jésus, et Il vous donnera le réconfort par l'Esprit qui est en Lui, qui Nous unit d'une façon unique, car Dieu est unique. Nous sommes un seul et Même Dieu.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Jésus et Marie et Joseph, Famille unissant les familles qui se donnent à Nous, Nous vous bénissons au Nom du Père, et du Fils, et du Saint-Esprit. </w:t>
      </w:r>
      <w:r>
        <w:rPr>
          <w:rFonts w:cs="Calibri"/>
          <w:b/>
          <w:bCs/>
          <w:color w:val="262626"/>
          <w:lang w:val="fr-FR"/>
        </w:rPr>
        <w:t>Que la grâce de Noël soit déjà en vos cœurs</w:t>
      </w:r>
      <w:r>
        <w:rPr>
          <w:rFonts w:cs="Calibri"/>
          <w:color w:val="262626"/>
          <w:lang w:val="fr-FR"/>
        </w:rPr>
        <w:t>. Marchez dans cet Avent à la rencontre de Celui qui est ressuscité des morts, le Vivant, le seul Dieu, le seul Seigneur qui vous aime et vous appelle encore à Le suivre. Bonne entrée dans cet Avent. Marchez en Avant, ne regardez pas en arrière. Je viens.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i/>
          <w:i/>
          <w:color w:val="262626"/>
          <w:lang w:val="fr-FR"/>
        </w:rPr>
      </w:pPr>
      <w:r>
        <w:rPr>
          <w:rFonts w:cs="Calibri"/>
          <w:color w:val="262626"/>
          <w:lang w:val="fr-FR"/>
        </w:rPr>
        <w:t>Fin : 2 H 07</w:t>
        <w:tab/>
        <w:tab/>
        <w:t>Durée : 24 mn</w:t>
        <w:tab/>
        <w:tab/>
        <w:tab/>
        <w:tab/>
      </w:r>
      <w:hyperlink r:id="rId2">
        <w:r>
          <w:rPr>
            <w:rStyle w:val="InternetLink"/>
            <w:rFonts w:cs="Calibri"/>
            <w:i/>
            <w:color w:val="262626"/>
            <w:lang w:val="fr-FR"/>
          </w:rPr>
          <w:t>http://trinite.1.free.fr</w:t>
        </w:r>
      </w:hyperlink>
    </w:p>
    <w:p>
      <w:pPr>
        <w:pStyle w:val="Normal"/>
        <w:ind w:firstLine="142"/>
        <w:jc w:val="both"/>
        <w:rPr>
          <w:rFonts w:cs="Calibri"/>
          <w:i/>
          <w:i/>
          <w:color w:val="262626"/>
          <w:lang w:val="fr-FR"/>
        </w:rPr>
      </w:pPr>
      <w:r>
        <w:rPr>
          <w:rFonts w:cs="Calibri"/>
          <w:i/>
          <w:color w:val="262626"/>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2:22:00Z</dcterms:created>
  <dc:creator>222</dc:creator>
  <dc:description/>
  <dc:language>en-US</dc:language>
  <cp:lastModifiedBy>Clovis</cp:lastModifiedBy>
  <cp:lastPrinted>2014-10-07T01:46:00Z</cp:lastPrinted>
  <dcterms:modified xsi:type="dcterms:W3CDTF">2014-11-30T02:22:00Z</dcterms:modified>
  <cp:revision>2</cp:revision>
  <dc:subject>Ma Création a besoin de Moi pour vivre !</dc:subject>
  <dc:title>30 Novembre 2014 - 1 H 43</dc:title>
</cp:coreProperties>
</file>