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4 Septembre 2015 – 1 H 19 (GMT+2)</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la Créatio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chers enfants, complaisez-vous dans l'Amour du prochain, </w:t>
      </w:r>
      <w:r>
        <w:rPr>
          <w:b/>
          <w:bCs/>
          <w:iCs/>
          <w:color w:val="262626"/>
          <w:lang w:val="fr-FR"/>
        </w:rPr>
        <w:t>ne suivez pas les va-t-en guerre</w:t>
      </w:r>
      <w:r>
        <w:rPr>
          <w:iCs/>
          <w:color w:val="262626"/>
          <w:lang w:val="fr-FR"/>
        </w:rPr>
        <w:t xml:space="preserve">. Beaucoup s'offusquent des drames qui se produisent dans ce monde, on y entend même ceux par qui ces drames sont causés. </w:t>
      </w:r>
      <w:r>
        <w:rPr>
          <w:b/>
          <w:bCs/>
          <w:iCs/>
          <w:color w:val="262626"/>
          <w:lang w:val="fr-FR"/>
        </w:rPr>
        <w:t>Il n'y a pas de pudeur</w:t>
      </w:r>
      <w:r>
        <w:rPr>
          <w:iCs/>
          <w:color w:val="262626"/>
          <w:lang w:val="fr-FR"/>
        </w:rPr>
        <w:t xml:space="preserve">, de grandeur, dans ces âmes moribondes qui dirigent les pays où ne vit que le mensonge, l'hypocrisie, le verbe fielleux qui nourrit les antennes de radio et de télévision. Ne les écoutez plus tels qu'ils vous parlent mais cherchez la vérité, là où elle se trouve, </w:t>
      </w:r>
      <w:r>
        <w:rPr>
          <w:b/>
          <w:bCs/>
          <w:iCs/>
          <w:color w:val="262626"/>
          <w:lang w:val="fr-FR"/>
        </w:rPr>
        <w:t>dans le discernement actif</w:t>
      </w:r>
      <w:r>
        <w:rPr>
          <w:iCs/>
          <w:color w:val="262626"/>
          <w:lang w:val="fr-FR"/>
        </w:rPr>
        <w:t xml:space="preserve">. Demandez la lumière et vous l'obtiendrez. Dieu ne refuse pas son aide à qui la Lui demande. Revoyez votre façon de voir, ayez les yeux éclairés par les paroles que Mon Fils et Moi, par le Saint-Esprit, vous communiquons. Nous sommes là avec chacune et chacun des enfants qui lisent ces pages et les gardent en eux. Nous vous aimons et Nous voulons vous faire partager ce que Nous attendons de chacune et de chacun. </w:t>
      </w:r>
      <w:r>
        <w:rPr>
          <w:b/>
          <w:bCs/>
          <w:iCs/>
          <w:color w:val="262626"/>
          <w:lang w:val="fr-FR"/>
        </w:rPr>
        <w:t>Restez à l'École de Dieu</w:t>
      </w:r>
      <w:r>
        <w:rPr>
          <w:iCs/>
          <w:color w:val="262626"/>
          <w:lang w:val="fr-FR"/>
        </w:rPr>
        <w:t> : Aimez, Bénissez, faites le Bien, refusez le Mal partout et toujours.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Bienheureux les Amis de Mon Sacré-Cœur, Je vous invite à Ma Table. Venez à Ma Rencontre chaque fois qu'il vous est possible de le faire. Empruntez Ma Voie, prenez Mon Chemin qui est Lumière et Vie. Ne restez pas inactifs devant tant de misère. Mon Père et Moi-Même, Nous voulons que tout ce qui vit ait une vraie vie, une vie sereine et confortable. Que les donneurs de leçons s'affranchissent de leur orgueil, de leur suffisance, de leur rejet des peuples. Tous les peuples M'appartiennent, et Je voudrais avec Mon Père vous voir revenir vers Nous, votre Seul et Unique Dieu. </w:t>
      </w:r>
      <w:r>
        <w:rPr>
          <w:b/>
          <w:bCs/>
          <w:iCs/>
          <w:color w:val="262626"/>
          <w:lang w:val="fr-FR"/>
        </w:rPr>
        <w:t>Ne cherchez pas ailleurs votre Salut</w:t>
      </w:r>
      <w:r>
        <w:rPr>
          <w:iCs/>
          <w:color w:val="262626"/>
          <w:lang w:val="fr-FR"/>
        </w:rPr>
        <w:t xml:space="preserve">, il est en Nous, là seulement vous le trouverez.  Amen †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Que vous-mêmes et vos enfants soyez attirés par le Baptême qui fera de vous </w:t>
      </w:r>
      <w:r>
        <w:rPr>
          <w:b/>
          <w:bCs/>
          <w:iCs/>
          <w:color w:val="262626"/>
          <w:lang w:val="fr-FR"/>
        </w:rPr>
        <w:t>des enfants de la grâce</w:t>
      </w:r>
      <w:r>
        <w:rPr>
          <w:iCs/>
          <w:color w:val="262626"/>
          <w:lang w:val="fr-FR"/>
        </w:rPr>
        <w:t>. Et baptisez tous ceux qui sont morts sans Baptême, tel cet enfant Aylan qui fait la une des journaux en ce début septembre.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Voyez ce que Dieu attend de chacune et chacun de vous. </w:t>
      </w:r>
      <w:r>
        <w:rPr>
          <w:b/>
          <w:bCs/>
          <w:iCs/>
          <w:color w:val="262626"/>
          <w:lang w:val="fr-FR"/>
        </w:rPr>
        <w:t>Demandez la Paix pour tous les hommes</w:t>
      </w:r>
      <w:r>
        <w:rPr>
          <w:iCs/>
          <w:color w:val="262626"/>
          <w:lang w:val="fr-FR"/>
        </w:rPr>
        <w:t>, femmes et enfants en détresse. Vivez ces jours en priant pour eux, en les accueillant . Celui qui accueille l'un de ces petits, c'est Moi-Même qu'il accueille. Souvenez-vous de ces paroles et agissez en conséquence.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Bienheureux serez-vous si vous suivez ces Paroles et donnez le meilleur de vous-mêmes pour tous. </w:t>
      </w:r>
      <w:r>
        <w:rPr>
          <w:b/>
          <w:bCs/>
          <w:iCs/>
          <w:color w:val="262626"/>
          <w:lang w:val="fr-FR"/>
        </w:rPr>
        <w:t>Refusez les guerres, priez pour la Paix</w:t>
      </w:r>
      <w:r>
        <w:rPr>
          <w:iCs/>
          <w:color w:val="262626"/>
          <w:lang w:val="fr-FR"/>
        </w:rPr>
        <w:t xml:space="preserve"> et tout s'arrangera. Je pourvois à tout votre bien. Je vous aime.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b/>
          <w:b/>
          <w:bCs/>
          <w:iCs/>
          <w:color w:val="0D0D0D"/>
          <w:lang w:val="fr-FR"/>
        </w:rPr>
      </w:pPr>
      <w:r>
        <w:rPr>
          <w:iCs/>
          <w:color w:val="0D0D0D"/>
          <w:lang w:val="fr-FR"/>
        </w:rPr>
        <w:t>Jésus et Marie et Joseph, habilités par Dieu le Père pour vous guider avec l'Esprit-Saint dans votre vie, dans vos familles, dans votre éducation. Ne chargez pas les âmes des maux que vous avez en vous. Confessez vos péchés et vivez dans l'allégresse.</w:t>
      </w:r>
      <w:r>
        <w:rPr>
          <w:iCs/>
          <w:color w:val="262626"/>
          <w:lang w:val="fr-FR"/>
        </w:rPr>
        <w:t xml:space="preserve">  Amen †</w:t>
      </w:r>
    </w:p>
    <w:p>
      <w:pPr>
        <w:pStyle w:val="Normal"/>
        <w:ind w:firstLine="142"/>
        <w:jc w:val="both"/>
        <w:rPr>
          <w:b/>
          <w:b/>
          <w:bCs/>
          <w:iCs/>
          <w:color w:val="0D0D0D"/>
          <w:lang w:val="fr-FR"/>
        </w:rPr>
      </w:pPr>
      <w:r>
        <w:rPr>
          <w:b/>
          <w:bCs/>
          <w:iCs/>
          <w:color w:val="0D0D0D"/>
          <w:lang w:val="fr-FR"/>
        </w:rPr>
      </w:r>
    </w:p>
    <w:p>
      <w:pPr>
        <w:pStyle w:val="Normal"/>
        <w:ind w:firstLine="142"/>
        <w:jc w:val="both"/>
        <w:rPr>
          <w:iCs/>
          <w:color w:val="0D0D0D"/>
          <w:lang w:val="fr-FR"/>
        </w:rPr>
      </w:pPr>
      <w:r>
        <w:rPr>
          <w:color w:val="000000"/>
          <w:lang w:val="fr-FR"/>
        </w:rPr>
        <w:t>Nous vous bénissons au Nom du Père, et du Fils, et du Saint-Esprit. Que votre Amour grandisse,</w:t>
      </w:r>
      <w:r>
        <w:rPr>
          <w:b/>
          <w:bCs/>
          <w:color w:val="000000"/>
          <w:lang w:val="fr-FR"/>
        </w:rPr>
        <w:t xml:space="preserve"> que votre Amour vous donne la Paix</w:t>
      </w:r>
      <w:r>
        <w:rPr>
          <w:iCs/>
          <w:color w:val="0D0D0D"/>
          <w:lang w:val="fr-FR"/>
        </w:rPr>
        <w:t>.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1 H 39</w:t>
        <w:tab/>
        <w:tab/>
        <w:t>Durée : 20 mn</w:t>
        <w:tab/>
        <w:tab/>
        <w:tab/>
        <w:tab/>
      </w:r>
      <w:hyperlink r:id="rId2">
        <w:r>
          <w:rPr>
            <w:rStyle w:val="InternetLink"/>
            <w:i/>
            <w:color w:val="0D0D0D"/>
            <w:lang w:val="fr-FR"/>
          </w:rPr>
          <w:t>http://trinite.1.free.fr</w:t>
        </w:r>
      </w:hyperlink>
    </w:p>
    <w:p>
      <w:pPr>
        <w:pStyle w:val="Normal"/>
        <w:ind w:firstLine="142"/>
        <w:jc w:val="both"/>
        <w:rPr>
          <w:i/>
          <w:i/>
          <w:iCs/>
          <w:color w:val="0D0D0D"/>
          <w:lang w:val="fr-FR"/>
        </w:rPr>
      </w:pPr>
      <w:r>
        <w:rPr>
          <w:i/>
          <w:iCs/>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Dieu; Jésus; Marie; Joseph; Saint-Esprit; Père; Amour; Lumière; Famille; Guerre; Paix; Aylan; Parole; Voie</cp:keywords>
  <dc:language>en-US</dc:language>
  <cp:lastModifiedBy>Clovis</cp:lastModifiedBy>
  <cp:lastPrinted>2014-07-29T10:48:00Z</cp:lastPrinted>
  <dcterms:modified xsi:type="dcterms:W3CDTF">2015-09-04T00:46:00Z</dcterms:modified>
  <cp:revision>105</cp:revision>
  <dc:subject>04 Septembre 2015 – 1 H 19</dc:subject>
  <dc:title>Ne suivez pas les va-t-en guerre !</dc:title>
</cp:coreProperties>
</file>