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08 Mars 2015 – 3 H 23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Mère de la Divine Enfance †††</w:t>
      </w:r>
    </w:p>
    <w:p>
      <w:pPr>
        <w:pStyle w:val="Normal"/>
        <w:ind w:firstLine="142"/>
        <w:jc w:val="both"/>
        <w:rPr>
          <w:iCs/>
          <w:color w:val="262626"/>
          <w:lang w:val="fr-FR"/>
        </w:rPr>
      </w:pPr>
      <w:r>
        <w:rPr>
          <w:iCs/>
          <w:color w:val="262626"/>
          <w:lang w:val="fr-FR"/>
        </w:rPr>
      </w:r>
    </w:p>
    <w:p>
      <w:pPr>
        <w:pStyle w:val="Normal"/>
        <w:ind w:firstLine="142"/>
        <w:jc w:val="both"/>
        <w:rPr/>
      </w:pPr>
      <w:r>
        <w:rPr>
          <w:iCs/>
          <w:color w:val="262626"/>
          <w:lang w:val="fr-FR"/>
        </w:rPr>
        <w:t xml:space="preserve">Bienheureux les cœurs purs, ils verront Dieu. Mes chers enfants, venez apporter vos fardeaux à Mon Fils Jésus. Ne gardez pas vos soucis, vos chagrins, vos problèmes quotidiens pour vous seuls ; offrez-les à Mon Fils, Il les prendra pour vous soulager de ces fardeaux dans le Sacrement de la Réconciliation. Réconciliez-vous avec votre Dieu Unique et Vrai. </w:t>
      </w:r>
      <w:r>
        <w:rPr>
          <w:b/>
          <w:bCs/>
          <w:iCs/>
          <w:color w:val="262626"/>
          <w:lang w:val="fr-FR"/>
        </w:rPr>
        <w:t>Ne cherchez pas ailleurs un Dieu qui n'existe pas</w:t>
      </w:r>
      <w:r>
        <w:rPr>
          <w:iCs/>
          <w:color w:val="262626"/>
          <w:lang w:val="fr-FR"/>
        </w:rPr>
        <w:t xml:space="preserve">. Se confesser, c'est s'abandonner à la Divine Miséricorde, c'est de venir rencontrer un prêtre qui vous écoutera. Oui, c'est Mon Fils Jésus qui vous écoute par lui, qui vous renseigne et vous donne Son Absolution. Dieu fait ainsi Miséricorde ; se tourner vers Dieu, c'est en se repentant de vos fautes passées, c'est s'abandonner à Lui seul, et cela ne peut et ne doit être fait que par le Sacrement qu'Il a donné par son Sang versé sur la Croix de son Cœur ouvert pas la lance qui a fait naître Son Église. Dieu a donné grâce, a répandu son Amour pour vous tous, pour vous purifier, pour vous donner l'Amour du Pardon. Il est faux de vouloir s'amender directement avec Dieu en dehors du Sacrement du Pardon. Seule Mon Église en détient le pouvoir ; ce n'est qu'un mensonge toute autre forme d'adresse à Dieu. </w:t>
      </w:r>
      <w:r>
        <w:rPr>
          <w:b/>
          <w:bCs/>
          <w:iCs/>
          <w:color w:val="262626"/>
          <w:lang w:val="fr-FR"/>
        </w:rPr>
        <w:t>Souvenez-vous-en : Dieu, l'Église et le Pardon</w:t>
      </w:r>
      <w:r>
        <w:rPr>
          <w:iCs/>
          <w:color w:val="262626"/>
          <w:lang w:val="fr-FR"/>
        </w:rPr>
        <w:t>.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Je vous bénis, Mes chers enfants, pour que vous veniez en grand nombre auprès d'un de Mes Prêtres, afin que Je vous pardonne tous vos péchés. Par le Ministère de Mon Église née de Moi sur le Bois de la Croix, Je vous donne Moi-Même cette Absolution qui purifiera vos âmes, vos cœurs, vos esprits. Venez, n'ayez pas peur, </w:t>
      </w:r>
      <w:r>
        <w:rPr>
          <w:b/>
          <w:bCs/>
          <w:iCs/>
          <w:color w:val="262626"/>
          <w:lang w:val="fr-FR"/>
        </w:rPr>
        <w:t>Je suis Amour et Bonté</w:t>
      </w:r>
      <w:r>
        <w:rPr>
          <w:iCs/>
          <w:color w:val="262626"/>
          <w:lang w:val="fr-FR"/>
        </w:rPr>
        <w:t xml:space="preserve"> pour tous ceux qui s'amenderont de cette façon unique.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Le Saint-Esprit vient dans vos cœurs lorsque vous recevez chacun des Sacrements ; la Confirmation vous donne </w:t>
      </w:r>
      <w:r>
        <w:rPr>
          <w:b/>
          <w:bCs/>
          <w:iCs/>
          <w:color w:val="262626"/>
          <w:lang w:val="fr-FR"/>
        </w:rPr>
        <w:t>tous les dons que le Père M'a remis</w:t>
      </w:r>
      <w:r>
        <w:rPr>
          <w:iCs/>
          <w:color w:val="262626"/>
          <w:lang w:val="fr-FR"/>
        </w:rPr>
        <w:t>. Je suis le Saint-Esprit et Je comble de Mes dons tous ceux qui reçoivent ce Paraclet d'Amour que Je suis.  Amen †</w:t>
      </w:r>
    </w:p>
    <w:p>
      <w:pPr>
        <w:pStyle w:val="Normal"/>
        <w:ind w:firstLine="142"/>
        <w:jc w:val="both"/>
        <w:rPr>
          <w:iCs/>
          <w:color w:val="0D0D0D"/>
          <w:lang w:val="fr-FR"/>
        </w:rPr>
      </w:pPr>
      <w:r>
        <w:rPr>
          <w:iCs/>
          <w:color w:val="0D0D0D"/>
          <w:lang w:val="fr-FR"/>
        </w:rPr>
      </w:r>
    </w:p>
    <w:p>
      <w:pPr>
        <w:pStyle w:val="Normal"/>
        <w:ind w:firstLine="142"/>
        <w:jc w:val="both"/>
        <w:rPr>
          <w:iCs/>
          <w:color w:val="262626"/>
          <w:lang w:val="fr-FR"/>
        </w:rPr>
      </w:pPr>
      <w:r>
        <w:rPr>
          <w:iCs/>
          <w:color w:val="0D0D0D"/>
          <w:lang w:val="fr-FR"/>
        </w:rPr>
        <w:t xml:space="preserve">Père de chaque créature, J'aime chacun de Mes enfants et J'appelle tout homme, toute femme, tout enfant à venir à Moi par Mon Fils Jésus le Christ. Je répandrai sur chacune et sur chacun des flots de grâces à tous ceux qui observent Mes Commandements. </w:t>
      </w:r>
      <w:r>
        <w:rPr>
          <w:b/>
          <w:bCs/>
          <w:iCs/>
          <w:color w:val="0D0D0D"/>
          <w:lang w:val="fr-FR"/>
        </w:rPr>
        <w:t>Écoutez la Parole de Dieu</w:t>
      </w:r>
      <w:r>
        <w:rPr>
          <w:iCs/>
          <w:color w:val="0D0D0D"/>
          <w:lang w:val="fr-FR"/>
        </w:rPr>
        <w:t>, Mon Fils Verbe fait chair pour tous et pour la Multitude. Mettez en pratique ce qu'Il vous a Lui-Même enseigné. Ne fermez pas la porte à la grâce : ouvrez-Lui, Il frappe à chaque instant aux cœurs de chacun d'entre vous. Suivez-Le, Il est le Chemin qui mène jusqu'à Moi votre Divin Père</w:t>
      </w:r>
      <w:r>
        <w:rPr>
          <w:iCs/>
          <w:color w:val="262626"/>
          <w:lang w:val="fr-FR"/>
        </w:rPr>
        <w:t>.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pPr>
      <w:r>
        <w:rPr>
          <w:iCs/>
          <w:color w:val="0D0D0D"/>
          <w:lang w:val="fr-FR"/>
        </w:rPr>
        <w:t xml:space="preserve">Jésus et Marie et Joseph, Nous vous bénissons au Nom du Père, et du Fils, et du Saint-Esprit. Que votre Amour grandisse en grâce. Purifiés, vous serez menés là où Dieu vous veut, c'est-à-dire dans la Lumière du Très-Haut, dans le Cœur de Jésus Crucifié. Bénissez le Seigneur en ce temps de Carême et </w:t>
      </w:r>
      <w:r>
        <w:rPr>
          <w:b/>
          <w:bCs/>
          <w:iCs/>
          <w:color w:val="0D0D0D"/>
          <w:lang w:val="fr-FR"/>
        </w:rPr>
        <w:t>unissez-vous à Son Sacrifice Parfait</w:t>
      </w:r>
      <w:r>
        <w:rPr>
          <w:iCs/>
          <w:color w:val="0D0D0D"/>
          <w:lang w:val="fr-FR"/>
        </w:rPr>
        <w:t>, la Saint Messe qui est le sommet de toutes grâces.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3 H 43</w:t>
        <w:tab/>
        <w:tab/>
        <w:t>Durée : 20 mn</w:t>
        <w:tab/>
        <w:tab/>
        <w:tab/>
        <w:tab/>
      </w:r>
      <w:hyperlink r:id="rId2">
        <w:r>
          <w:rPr>
            <w:rStyle w:val="InternetLink"/>
            <w:i/>
            <w:color w:val="0D0D0D"/>
            <w:lang w:val="fr-FR"/>
          </w:rPr>
          <w:t>http://trinite.1.free.fr</w:t>
        </w:r>
      </w:hyperlink>
    </w:p>
    <w:p>
      <w:pPr>
        <w:pStyle w:val="Normal"/>
        <w:ind w:firstLine="142"/>
        <w:jc w:val="both"/>
        <w:rPr>
          <w:i/>
          <w:i/>
          <w:color w:val="0D0D0D"/>
          <w:lang w:val="fr-FR"/>
        </w:rPr>
      </w:pPr>
      <w:r>
        <w:rPr>
          <w:i/>
          <w:color w:val="0D0D0D"/>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1:00Z</dcterms:created>
  <dc:creator>222</dc:creator>
  <dc:description/>
  <cp:keywords>Carême; Bénédiction; Dieu; Souvenez-vous; Église; Pardon</cp:keywords>
  <dc:language>en-US</dc:language>
  <cp:lastModifiedBy>Clovis</cp:lastModifiedBy>
  <cp:lastPrinted>2014-07-29T10:48:00Z</cp:lastPrinted>
  <dcterms:modified xsi:type="dcterms:W3CDTF">2015-03-08T09:02:00Z</dcterms:modified>
  <cp:revision>96</cp:revision>
  <dc:subject>Souvenez-vous-en : Dieu, l'Église et le Pardon</dc:subject>
  <dc:title>08 Mars 2015 – 3 H 23</dc:title>
</cp:coreProperties>
</file>