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0 Novembre 2015 – 0 H 12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ix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iCs/>
          <w:color w:val="000000"/>
          <w:lang w:val="fr-FR"/>
        </w:rPr>
      </w:pPr>
      <w:r>
        <w:rPr>
          <w:iCs/>
          <w:color w:val="000000"/>
          <w:lang w:val="fr-FR"/>
        </w:rPr>
        <w:t xml:space="preserve">Mes chers enfants, que Dieu bénisse vos âmes, vos cœurs et vos familles. Je suis la Mère de tous les vivants, de tous les hommes et femmes qui vivent et se meuvent sur la terre. </w:t>
      </w:r>
      <w:r>
        <w:rPr>
          <w:b/>
          <w:bCs/>
          <w:iCs/>
          <w:color w:val="000000"/>
          <w:lang w:val="fr-FR"/>
        </w:rPr>
        <w:t>Dieu M'a gratifiée de ce Nom de Mère</w:t>
      </w:r>
      <w:r>
        <w:rPr>
          <w:iCs/>
          <w:color w:val="000000"/>
          <w:lang w:val="fr-FR"/>
        </w:rPr>
        <w:t xml:space="preserve"> car Il a voulu être vous-mêmes, c'est-à-dire vivre en homme tout en étant Dieu. C'est ainsi qu'Il a souffert comme aurait souffert un homme et qu'Il ressuscita comme Dieu, car Il est Dieu. Il était Dieu et Il sera toujours Dieu Unique et Vrai. Il n'y a qu'un seul et même Dieu, un Dieu seul en trois Personnes trinitaires. Ceux qui prétendent avoir un Dieu qui ne soit pas trinitaire, </w:t>
      </w:r>
      <w:r>
        <w:rPr>
          <w:b/>
          <w:bCs/>
          <w:iCs/>
          <w:color w:val="000000"/>
          <w:lang w:val="fr-FR"/>
        </w:rPr>
        <w:t>ceux-là vénèrent un faux dieu</w:t>
      </w:r>
      <w:r>
        <w:rPr>
          <w:iCs/>
          <w:color w:val="000000"/>
          <w:lang w:val="fr-FR"/>
        </w:rPr>
        <w:t>. Il en est ainsi des dieux grecs, des dieux indous, du dieu des musulmans. Le Vrai, l'Unique, est Celui que Je vous ai indiqué plus haut : le Père, le Fils et le Saint-Esprit. Mon Père, Mon Fils et Mon Époux.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Me montrerai dans toute Ma Gloire pour vous faire connaître le Vrai Dieu ; et là, </w:t>
      </w:r>
      <w:r>
        <w:rPr>
          <w:b/>
          <w:bCs/>
          <w:iCs/>
          <w:color w:val="000000"/>
          <w:lang w:val="fr-FR"/>
        </w:rPr>
        <w:t>il y aura des surprises</w:t>
      </w:r>
      <w:r>
        <w:rPr>
          <w:iCs/>
          <w:color w:val="000000"/>
          <w:lang w:val="fr-FR"/>
        </w:rPr>
        <w:t xml:space="preserve"> : les genoux fléchiront, les âmes se rappelleront, et les cœurs se convertiront. Malheur à ceux qui Me rejetteront à ce moment-là car il n'y aura pas de deuxième manifestation. Une seule où il vous faudra dire : </w:t>
      </w:r>
      <w:r>
        <w:rPr>
          <w:b/>
          <w:bCs/>
          <w:iCs/>
          <w:color w:val="000000"/>
          <w:lang w:val="fr-FR"/>
        </w:rPr>
        <w:t>oui je crois, oui Tu es Mon Dieu</w:t>
      </w:r>
      <w:r>
        <w:rPr>
          <w:iCs/>
          <w:color w:val="000000"/>
          <w:lang w:val="fr-FR"/>
        </w:rPr>
        <w:t xml:space="preserve">. Toute autre affirmation qui se voudrait être autre sera votre condamnation. On n'injurie pas Dieu qui par son Amour s'est donné sur la Croix en rémission de tous les péchés, qu'ils soient avant ou après Mon Saint Sacrifice. Préparez-vous à Me recevoir. Demandez le Baptême et allez communier après vous êtes confessés, </w:t>
      </w:r>
      <w:r>
        <w:rPr>
          <w:b/>
          <w:bCs/>
          <w:iCs/>
          <w:color w:val="000000"/>
          <w:lang w:val="fr-FR"/>
        </w:rPr>
        <w:t>là vous aurez un passeport pour l'éternité</w:t>
      </w:r>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vous demande ceci parce que le temps est urgent de vous convertir. Ce n'est pas quand il sera trop tard qu'il vous faudra être absent de péché. </w:t>
      </w:r>
      <w:r>
        <w:rPr>
          <w:b/>
          <w:bCs/>
          <w:iCs/>
          <w:color w:val="000000"/>
          <w:lang w:val="fr-FR"/>
        </w:rPr>
        <w:t>Vos lampes ont-elles de l'huile en suffisance</w:t>
      </w:r>
      <w:r>
        <w:rPr>
          <w:iCs/>
          <w:color w:val="000000"/>
          <w:lang w:val="fr-FR"/>
        </w:rPr>
        <w:t xml:space="preserve"> pour aller M'accueillir. Je viens et vous n'êtes pas prêts. Alors, il vous faut vous préparer pour M'accueillir car Je viens. Je vous l'ai dit et redit : Je viendrai comme un voleur, là où vous ne M'attendrez pas. Alors, soyez suffisamment préparés pour qu'ensemble </w:t>
      </w:r>
      <w:r>
        <w:rPr>
          <w:b/>
          <w:bCs/>
          <w:iCs/>
          <w:color w:val="000000"/>
          <w:lang w:val="fr-FR"/>
        </w:rPr>
        <w:t>Nous fêtions ce Retour Glorieux</w:t>
      </w:r>
      <w:r>
        <w:rPr>
          <w:iCs/>
          <w:color w:val="000000"/>
          <w:lang w:val="fr-FR"/>
        </w:rPr>
        <w:t xml:space="preserve"> que personne n'a jamais vécu, n'a jamais eu l'occasion de voir sinon Mes 3 Apôtres Pierre, Jacques et Jean.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vous attends à la Sainte Messe où Je suis présent dans l'Eucharistie. Oh ! Je sais, peu y croient encore. Mais Je suis là devant vous, avec vous et en vous ; prenez-Moi, ouvrez vos bouches, tout ce qui y entre ne vous fait pas pécher, c'est ce qu'il en sort qui vous porte au péché. Venez : </w:t>
      </w:r>
      <w:r>
        <w:rPr>
          <w:b/>
          <w:bCs/>
          <w:iCs/>
          <w:color w:val="000000"/>
          <w:lang w:val="fr-FR"/>
        </w:rPr>
        <w:t>Mangez et Buvez la Pâque de Dieu</w:t>
      </w:r>
      <w:r>
        <w:rPr>
          <w:iCs/>
          <w:color w:val="000000"/>
          <w:lang w:val="fr-FR"/>
        </w:rPr>
        <w:t>.  Amen †</w:t>
      </w:r>
    </w:p>
    <w:p>
      <w:pPr>
        <w:pStyle w:val="Normal"/>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Jésus et Marie et Joseph, Nous vous bénissons au Nom du Père, et du Fils, et du Saint-Esprit</w:t>
      </w:r>
      <w:r>
        <w:rPr>
          <w:iCs/>
          <w:color w:val="000000"/>
          <w:lang w:val="fr-FR"/>
        </w:rPr>
        <w:t xml:space="preserve">. </w:t>
      </w:r>
      <w:r>
        <w:rPr>
          <w:b/>
          <w:bCs/>
          <w:iCs/>
          <w:color w:val="000000"/>
          <w:lang w:val="fr-FR"/>
        </w:rPr>
        <w:t>Bonne Fête aux Martin</w:t>
      </w:r>
      <w:r>
        <w:rPr>
          <w:iCs/>
          <w:color w:val="000000"/>
          <w:lang w:val="fr-FR"/>
        </w:rPr>
        <w:t xml:space="preserve">. Nous bénissons la France par son nom de Patron qu'il porte si bien. Sa charité l'a conduit à sauver son Pays. Il était soldat, et ce qu'il donna au pauvre était sa part qui prophétisait </w:t>
      </w:r>
      <w:r>
        <w:rPr>
          <w:b/>
          <w:bCs/>
          <w:iCs/>
          <w:color w:val="000000"/>
          <w:lang w:val="fr-FR"/>
        </w:rPr>
        <w:t>la part qu'il donnait à son Pays</w:t>
      </w:r>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lang w:val="fr-FR"/>
        </w:rPr>
      </w:pPr>
      <w:r>
        <w:rPr>
          <w:iCs/>
          <w:color w:val="000000"/>
          <w:lang w:val="fr-FR"/>
        </w:rPr>
        <w:t>Fin : 1 H 31</w:t>
        <w:tab/>
        <w:tab/>
        <w:t>Durée : 19 mn</w:t>
        <w:tab/>
        <w:tab/>
        <w:tab/>
        <w:tab/>
      </w:r>
      <w:hyperlink r:id="rId2">
        <w:r>
          <w:rPr>
            <w:rStyle w:val="InternetLink"/>
            <w:i/>
            <w:color w:val="000000"/>
            <w:lang w:val="fr-FR"/>
          </w:rPr>
          <w:t>http://trinite.1.free.fr</w:t>
        </w:r>
      </w:hyperlink>
    </w:p>
    <w:p>
      <w:pPr>
        <w:pStyle w:val="Header"/>
        <w:ind w:firstLine="142"/>
        <w:jc w:val="both"/>
        <w:rPr>
          <w:i/>
          <w:i/>
          <w:iCs/>
          <w:color w:val="000000"/>
          <w:lang w:val="fr-FR"/>
        </w:rPr>
      </w:pPr>
      <w:r>
        <w:rPr>
          <w:i/>
          <w:iCs/>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Martin; France; Soldat; Passeport; Eternité; Baptême</cp:keywords>
  <dc:language>en-US</dc:language>
  <cp:lastModifiedBy>Clovis</cp:lastModifiedBy>
  <cp:lastPrinted>2014-07-29T10:48:00Z</cp:lastPrinted>
  <dcterms:modified xsi:type="dcterms:W3CDTF">2015-11-14T03:33:00Z</dcterms:modified>
  <cp:revision>221</cp:revision>
  <dc:subject>10 Novembre 2015 – 0 H 12</dc:subject>
  <dc:title>Je vais mettre de l'ordre dans les gouvernements !</dc:title>
</cp:coreProperties>
</file>