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8 Novembre 2015 – 1 H 58 (GMT+1)</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 Paix †††</w:t>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iCs/>
          <w:color w:val="000000"/>
          <w:lang w:val="fr-FR"/>
        </w:rPr>
      </w:pPr>
      <w:r>
        <w:rPr>
          <w:iCs/>
          <w:color w:val="000000"/>
          <w:lang w:val="fr-FR"/>
        </w:rPr>
        <w:t xml:space="preserve">La Paix soit en vos cœurs. Mon Fils vous a tout donné pour que vous viviez en Paix. Il vous a donné son Corps, son Sang, sa Vie pour que vous ayez la vie. </w:t>
      </w:r>
      <w:r>
        <w:rPr>
          <w:b/>
          <w:bCs/>
          <w:iCs/>
          <w:color w:val="000000"/>
          <w:lang w:val="fr-FR"/>
        </w:rPr>
        <w:t>Venez à sa rencontre, venez dans son Église</w:t>
      </w:r>
      <w:r>
        <w:rPr>
          <w:iCs/>
          <w:color w:val="000000"/>
          <w:lang w:val="fr-FR"/>
        </w:rPr>
        <w:t xml:space="preserve">, cette Église dont Il M'a faite Mère et où Nous recevons Nos enfants. Il n'y a pas d'autre lieu que celui où Il est présent dans le Tabernacle, dans les églises qui ont reçu la Dédicace faisant des murs de pierre, le Roc de son Nom très Saint. </w:t>
      </w:r>
      <w:r>
        <w:rPr>
          <w:b/>
          <w:bCs/>
          <w:iCs/>
          <w:color w:val="000000"/>
          <w:lang w:val="fr-FR"/>
        </w:rPr>
        <w:t>Poursuivez votre route en allant vers Lui</w:t>
      </w:r>
      <w:r>
        <w:rPr>
          <w:iCs/>
          <w:color w:val="000000"/>
          <w:lang w:val="fr-FR"/>
        </w:rPr>
        <w:t xml:space="preserve">, ne vous trompez pas d'endroit. Bannissez les idoles, les faux dieux, les simulacres d'églises qui n'en sont pas, les religions qui sont tout autre qu'une vraie religion, qu'une vraie église, qu'un endroit où l'on cause et où il n'y a pas Dieu. Si vous Le choisissez, Il viendra vers vous. Si vous cherchez ailleurs, vous vous perdrez. Voyez les attentas, ils viennent par le manque de Foi, par les chrétiens qui s'unissent à ceux qui les combattent. </w:t>
      </w:r>
      <w:r>
        <w:rPr>
          <w:b/>
          <w:bCs/>
          <w:iCs/>
          <w:color w:val="000000"/>
          <w:lang w:val="fr-FR"/>
        </w:rPr>
        <w:t>Allez-vous longtemps servir 2 maîtres ?</w:t>
      </w:r>
      <w:r>
        <w:rPr>
          <w:iCs/>
          <w:color w:val="000000"/>
          <w:lang w:val="fr-FR"/>
        </w:rPr>
        <w:t xml:space="preserve"> C'est Dieu ou Satan ! C'est à chacun, à chacune de choisir. Lorsque l'on chante le Malin, qu'on le glorifie, alors la malédiction vient tout détruire ; et, détruire, c'est sa seule vocation à ce Serpent maudi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Délaissez ce qui n'est pas de Moi, venez à Moi tous et toutes, ne tardez pas, Je vous l'ai souvent rappelé et vous tardez à obéir. Avec tout ce carnage, peut-être aurez-vous compris qu'il faut écouter Dieu et non les hommes, qu'il faut prier, aimer, et secourir ceux qui étaient perdus. C'est par Ma Parole, par Mon Eucharistie, </w:t>
      </w:r>
      <w:r>
        <w:rPr>
          <w:b/>
          <w:bCs/>
          <w:iCs/>
          <w:color w:val="000000"/>
          <w:lang w:val="fr-FR"/>
        </w:rPr>
        <w:t>par vos prières que vous changerez les hommes</w:t>
      </w:r>
      <w:r>
        <w:rPr>
          <w:iCs/>
          <w:color w:val="000000"/>
          <w:lang w:val="fr-FR"/>
        </w:rPr>
        <w:t>, ce n'est pas avec des incantations mais avec l'Adoration de Mon Corps, de Mon Humanité, de Ma Divinité. Je veux habiter chez vous, et vous, voulez-vous ouvrir vos cœurs afin que Je M'incarne en vous ? Oui, Je puis le faire par Ma Sainte Hostie. Je vous attends depuis si longtemp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La science progresse et les hommes ont décidé de rechercher la nature de toute chose. Ils n'y arriveront jamais. Je mets un frein à leurs recherches car </w:t>
      </w:r>
      <w:r>
        <w:rPr>
          <w:b/>
          <w:bCs/>
          <w:iCs/>
          <w:color w:val="000000"/>
          <w:lang w:val="fr-FR"/>
        </w:rPr>
        <w:t>le Secret de Dieu ne sera jamais révélé</w:t>
      </w:r>
      <w:r>
        <w:rPr>
          <w:iCs/>
          <w:color w:val="000000"/>
          <w:lang w:val="fr-FR"/>
        </w:rPr>
        <w:t xml:space="preserve">. Pourquoi chercher, pour combattre qui : Dieu ? Oh oui ! Dieu mais aussi les hommes. L'homme est un prédateur, un renard qui veut tout détruire, sa ruse consiste à donner de bonnes raisons, celles-ci cachent la perversion, le mensonge, car ce qui est à la base de ces recherches scientifiques ne serviront jamais l'homme, mais contribuera à construire de nouvelles armes. </w:t>
      </w:r>
      <w:r>
        <w:rPr>
          <w:b/>
          <w:bCs/>
          <w:iCs/>
          <w:color w:val="000000"/>
          <w:lang w:val="fr-FR"/>
        </w:rPr>
        <w:t>Je dis Non ! 3 fois Non !</w:t>
      </w:r>
      <w:r>
        <w:rPr>
          <w:iCs/>
          <w:color w:val="000000"/>
          <w:lang w:val="fr-FR"/>
        </w:rPr>
        <w:t xml:space="preserve"> Ce qui a été jusqu'ici un modèle de technologie s'effondrera et il n'en restera rien. Parole que Je donne aujourd'hui en remerciant tous ceux et celles qui prient pour l'anéantissement du LHC basé en France et dont l'entrée est en Suisse. Vous aurez compris. Si vous ne savez pas encore, renseignez-vous et associez vos prières pour la destruction complète de cet ensemble gigantesque dédié au Mauvai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remercie tous ceux et toutes celles qui ont prié pour les victimes et les proches des victimes, pour tous ceux qui ont perdu un parent, un enfant, un ami. </w:t>
      </w:r>
      <w:r>
        <w:rPr>
          <w:b/>
          <w:bCs/>
          <w:iCs/>
          <w:color w:val="000000"/>
          <w:lang w:val="fr-FR"/>
        </w:rPr>
        <w:t>Je les prendrai avec Moi</w:t>
      </w:r>
      <w:r>
        <w:rPr>
          <w:iCs/>
          <w:color w:val="000000"/>
          <w:lang w:val="fr-FR"/>
        </w:rPr>
        <w:t xml:space="preserve"> si vous accentuez vos prières, si vous refusez les avortements, si vous êtes des familles unies et absentes de perversion. Suivez Mes Pas, Mes Commandements, Ma Doctrine, et allez dans la Paix, Ma Paix.  Amen †</w:t>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Cs/>
          <w:color w:val="000000"/>
          <w:lang w:val="fr-FR"/>
        </w:rPr>
      </w:pPr>
      <w:r>
        <w:rPr>
          <w:color w:val="000000"/>
          <w:lang w:val="fr-FR"/>
        </w:rPr>
        <w:t>Jésus et Marie et Joseph, Nous vous bénissons au Nom du Père, et du Fils, et du Saint-Esprit</w:t>
      </w:r>
      <w:r>
        <w:rPr>
          <w:iCs/>
          <w:color w:val="000000"/>
          <w:lang w:val="fr-FR"/>
        </w:rPr>
        <w:t xml:space="preserve">. Gardez la Foi, l'Espérance, vivez dans le recueillement, la Joie de Dieu, même dans les moments les plus difficiles. </w:t>
      </w:r>
      <w:r>
        <w:rPr>
          <w:b/>
          <w:bCs/>
          <w:iCs/>
          <w:color w:val="000000"/>
          <w:lang w:val="fr-FR"/>
        </w:rPr>
        <w:t>Je suis toujours avec ceux qui M'aiment</w:t>
      </w:r>
      <w:r>
        <w:rPr>
          <w:iCs/>
          <w:color w:val="000000"/>
          <w:lang w:val="fr-FR"/>
        </w:rPr>
        <w: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Mon Cœur est ouvert à tous, pour tous, venez, entrez, chantez, Bénissez votre Dieu qui est Père, Fils et Saint-Esprit.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pPr>
      <w:r>
        <w:rPr>
          <w:iCs/>
          <w:color w:val="000000"/>
          <w:lang w:val="fr-FR"/>
        </w:rPr>
        <w:t>Fin : 2 H 25</w:t>
        <w:tab/>
        <w:tab/>
        <w:t>Durée : 27 mn</w:t>
        <w:tab/>
        <w:tab/>
        <w:tab/>
        <w:tab/>
      </w:r>
      <w:hyperlink r:id="rId2">
        <w:r>
          <w:rPr>
            <w:rStyle w:val="InternetLink"/>
            <w:i/>
            <w:color w:val="000000"/>
            <w:lang w:val="fr-FR"/>
          </w:rPr>
          <w:t>http://trinite.1.free.fr</w:t>
        </w:r>
      </w:hyperlink>
    </w:p>
    <w:sectPr>
      <w:type w:val="nextPage"/>
      <w:pgSz w:w="11906" w:h="16838"/>
      <w:pgMar w:left="851" w:right="70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222</dc:creator>
  <dc:description/>
  <cp:keywords>Jésus; Marie; Joseph; Père; Saint-Esprit; Sacré-Coeur; Paix; Attentats; Victimes</cp:keywords>
  <dc:language>en-US</dc:language>
  <cp:lastModifiedBy>Clovis</cp:lastModifiedBy>
  <cp:lastPrinted>2014-07-29T10:48:00Z</cp:lastPrinted>
  <dcterms:modified xsi:type="dcterms:W3CDTF">2015-11-18T15:48:00Z</dcterms:modified>
  <cp:revision>237</cp:revision>
  <dc:subject>18 Novembre 2015 – 1 H 58</dc:subject>
  <dc:title>Allez-vous longtemps servir 2 maîtres ?</dc:title>
</cp:coreProperties>
</file>