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19 Janvier 2015 – 7 H 33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Mère de la Tendresse †††</w:t>
      </w:r>
    </w:p>
    <w:p>
      <w:pPr>
        <w:pStyle w:val="Normal"/>
        <w:ind w:firstLine="142"/>
        <w:jc w:val="both"/>
        <w:rPr>
          <w:iCs/>
          <w:color w:val="262626"/>
          <w:lang w:val="fr-FR"/>
        </w:rPr>
      </w:pPr>
      <w:r>
        <w:rPr>
          <w:iCs/>
          <w:color w:val="262626"/>
          <w:lang w:val="fr-FR"/>
        </w:rPr>
      </w:r>
    </w:p>
    <w:p>
      <w:pPr>
        <w:pStyle w:val="Normal"/>
        <w:ind w:firstLine="142"/>
        <w:jc w:val="both"/>
        <w:rPr/>
      </w:pPr>
      <w:r>
        <w:rPr>
          <w:iCs/>
          <w:color w:val="262626"/>
          <w:lang w:val="fr-FR"/>
        </w:rPr>
        <w:t xml:space="preserve">Bienheureux fils et filles de Dieu dans la prière. Priez pour les victimes des guerres, </w:t>
      </w:r>
      <w:r>
        <w:rPr>
          <w:b/>
          <w:bCs/>
          <w:iCs/>
          <w:color w:val="262626"/>
          <w:lang w:val="fr-FR"/>
        </w:rPr>
        <w:t>priez pour que la Paix envahisse la Terre</w:t>
      </w:r>
      <w:r>
        <w:rPr>
          <w:iCs/>
          <w:color w:val="262626"/>
          <w:lang w:val="fr-FR"/>
        </w:rPr>
        <w:t>. Je suis la Mère de l'Humanité tout entière et Je désire que tous se mettent en prière. Je suis la Mère Immaculée qui ne cesse de vous appeler à Mon Cœur Immaculé. Venez, engouffrez-vous en Moi, en Mon Fils, en Mon Joseph au Cœur pur. Soyez des enfants de prière, de compassion, d'humilité ; formez entre vous des chaînes de prière, des couronnes de prières pour la Paix.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Ne voyez-vous pas devant vos yeux tout ce qui se trame chez vous les Français, et au-delà de vos frontières ? Le Mal s'est insinué partout. Vos dirigeants ne sont que des pantins à la solde des forces diaboliques qui contrôlent le monde entier. Faites confiance à Mon Fils, demandez-Lui la Paix du cœur pour tous les hommes que Lui-Même a créés avec le Père et le Saint-Esprit. Devenez ce que vous recevez dans la sainte Communion, </w:t>
      </w:r>
      <w:r>
        <w:rPr>
          <w:b/>
          <w:bCs/>
          <w:iCs/>
          <w:color w:val="262626"/>
          <w:lang w:val="fr-FR"/>
        </w:rPr>
        <w:t>ne cherchez pas ailleurs que dans l'Eucharistie</w:t>
      </w:r>
      <w:r>
        <w:rPr>
          <w:iCs/>
          <w:color w:val="262626"/>
          <w:lang w:val="fr-FR"/>
        </w:rPr>
        <w:t xml:space="preserve"> le soulagement de vos maux. Devenez des disciples courageux, fervents et vrais. Aimez-vous les uns les autres, ne soyez pas rebelles à Nos Paroles. Le Verbe est Dieu, le Verbe était Dieu.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Fils et filles de la Promesse, Je vous dois d'être mort sur la Croix. Aimez Ma Croix, devenez vous-mêmes croix de douleur et de Résurrection ; vos efforts et vos chagrins seront récompensés à haut Prix. Je vous donne Ma Paix pour que le Monde soit en Paix.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La France est Ma Fille. Aujourd'hui elle est rassemblée dans une aventure voulue par les Illuminatis. Ne cautionnez pas cet état de fait où l'on vous a placés, et qu'à longueur de temps, depuis 2 semaines, on ne cesse de vous manipuler. </w:t>
      </w:r>
      <w:r>
        <w:rPr>
          <w:b/>
          <w:bCs/>
          <w:iCs/>
          <w:color w:val="262626"/>
          <w:lang w:val="fr-FR"/>
        </w:rPr>
        <w:t>Tout ceci a été pensé, étudié, fomenté contre vous</w:t>
      </w:r>
      <w:r>
        <w:rPr>
          <w:iCs/>
          <w:color w:val="262626"/>
          <w:lang w:val="fr-FR"/>
        </w:rPr>
        <w:t xml:space="preserve"> Mes chers enfants. Ouvrez les yeux, devenez des enfants de la lumière. Faites baptiser vos enfants et tous ceux que vous aimez, les jeunes et les adultes. Je suis le Divin Paraclet qui vous veut avec Nous, pour Nous et en Nous, Trinité Sainte et Glorieuse. Nous vous aimons, Nous vous bénissons pour que la Paix vienne par vous qui Nous aimez, c'est votre Mission de Baptisés. </w:t>
      </w:r>
      <w:r>
        <w:rPr>
          <w:b/>
          <w:bCs/>
          <w:iCs/>
          <w:color w:val="262626"/>
          <w:lang w:val="fr-FR"/>
        </w:rPr>
        <w:t>Aimez Notre Pape, celui que Je vous ai donné</w:t>
      </w:r>
      <w:r>
        <w:rPr>
          <w:iCs/>
          <w:color w:val="262626"/>
          <w:lang w:val="fr-FR"/>
        </w:rPr>
        <w:t xml:space="preserve">. Ne cherchez pas en lui un défaut mais regardez ses qualités. Aidez-le, ne le condamnez pas car c'est vous-mêmes que vous condamneriez ; venez à sa suite, prenez son chemin, suivez-le, il est le Berger fidèle qui exécute ce que Je lui suggère. Priez pour lui, il vous l'a demandé dès le premier jour. </w:t>
      </w:r>
      <w:r>
        <w:rPr>
          <w:b/>
          <w:bCs/>
          <w:iCs/>
          <w:color w:val="262626"/>
          <w:lang w:val="fr-FR"/>
        </w:rPr>
        <w:t>Soyez fiers d'être chrétiens</w:t>
      </w:r>
      <w:r>
        <w:rPr>
          <w:iCs/>
          <w:color w:val="262626"/>
          <w:lang w:val="fr-FR"/>
        </w:rPr>
        <w:t>, et chrétiens avertis ; le Père, le Fils et Moi-Même, Nous sommes à ses côtés, et vous-mêmes par lui à Nos côtés. Sans lui vous êtes sans Nous.  Amen †</w:t>
      </w:r>
    </w:p>
    <w:p>
      <w:pPr>
        <w:pStyle w:val="Normal"/>
        <w:ind w:firstLine="142"/>
        <w:jc w:val="both"/>
        <w:rPr>
          <w:iCs/>
          <w:color w:val="262626"/>
          <w:lang w:val="fr-FR"/>
        </w:rPr>
      </w:pPr>
      <w:r>
        <w:rPr>
          <w:iCs/>
          <w:color w:val="262626"/>
          <w:lang w:val="fr-FR"/>
        </w:rPr>
      </w:r>
    </w:p>
    <w:p>
      <w:pPr>
        <w:pStyle w:val="Normal"/>
        <w:ind w:firstLine="142"/>
        <w:jc w:val="both"/>
        <w:rPr>
          <w:iCs/>
          <w:color w:val="0D0D0D"/>
          <w:lang w:val="fr-FR"/>
        </w:rPr>
      </w:pPr>
      <w:r>
        <w:rPr>
          <w:iCs/>
          <w:color w:val="0D0D0D"/>
          <w:lang w:val="fr-FR"/>
        </w:rPr>
      </w:r>
    </w:p>
    <w:p>
      <w:pPr>
        <w:pStyle w:val="Normal"/>
        <w:ind w:firstLine="142"/>
        <w:jc w:val="both"/>
        <w:rPr/>
      </w:pPr>
      <w:r>
        <w:rPr>
          <w:iCs/>
          <w:color w:val="0D0D0D"/>
          <w:lang w:val="fr-FR"/>
        </w:rPr>
        <w:t>Jésus et Marie et Joseph, unis à leurs enfants obéissants, Nous vous bénissons au Nom du Père, et du Fils, et du Saint-Esprit. Que la grâce de Noël où Dieu vous a visités devienne en vous un réconfort, une présence permanente, un soleil qui éclaire vos vies, vos chemins, vos journées. Bénissez-Nous qui sommes Ici, au Ciel, et qui demeurent en vous tous les jours que Nous faisons. Faites route avec Nous et Bénissez-Nous. Aimez-Nous. Priez avec Nous.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rPr>
      </w:pPr>
      <w:r>
        <w:rPr>
          <w:iCs/>
          <w:color w:val="0D0D0D"/>
        </w:rPr>
        <w:t>Fin : 7 H 53</w:t>
        <w:tab/>
        <w:tab/>
      </w:r>
      <w:r>
        <w:rPr>
          <w:iCs/>
          <w:color w:val="0D0D0D"/>
          <w:lang w:val="fr-FR"/>
        </w:rPr>
        <w:t>Durée</w:t>
      </w:r>
      <w:r>
        <w:rPr>
          <w:iCs/>
          <w:color w:val="0D0D0D"/>
        </w:rPr>
        <w:t xml:space="preserve"> : 20 </w:t>
      </w:r>
      <w:r>
        <w:rPr>
          <w:iCs/>
          <w:color w:val="0D0D0D"/>
          <w:lang w:val="fr-FR"/>
        </w:rPr>
        <w:t>mn</w:t>
      </w:r>
      <w:r>
        <w:rPr>
          <w:iCs/>
          <w:color w:val="0D0D0D"/>
        </w:rPr>
        <w:tab/>
        <w:tab/>
        <w:tab/>
        <w:tab/>
      </w:r>
      <w:hyperlink r:id="rId2">
        <w:r>
          <w:rPr>
            <w:rStyle w:val="InternetLink"/>
            <w:i/>
            <w:color w:val="0D0D0D"/>
          </w:rPr>
          <w:t>http://trinite.1.free.fr</w:t>
        </w:r>
      </w:hyperlink>
    </w:p>
    <w:p>
      <w:pPr>
        <w:pStyle w:val="Normal"/>
        <w:jc w:val="both"/>
        <w:rPr>
          <w:i/>
          <w:i/>
          <w:iCs/>
          <w:color w:val="0D0D0D"/>
        </w:rPr>
      </w:pPr>
      <w:r>
        <w:rPr>
          <w:i/>
          <w:iCs/>
          <w:color w:val="0D0D0D"/>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1:00Z</dcterms:created>
  <dc:creator>222</dc:creator>
  <dc:description/>
  <cp:keywords/>
  <dc:language>en-US</dc:language>
  <cp:lastModifiedBy>Clovis</cp:lastModifiedBy>
  <cp:lastPrinted>2014-07-29T10:48:00Z</cp:lastPrinted>
  <dcterms:modified xsi:type="dcterms:W3CDTF">2015-01-19T08:57:00Z</dcterms:modified>
  <cp:revision>86</cp:revision>
  <dc:subject>Priez pour que la Paix envahisse la Terre !</dc:subject>
  <dc:title>19 Janvier 2015 – 7 H 33</dc:title>
</cp:coreProperties>
</file>