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9 Septembre 2015 – 2 H 18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Mère de l'Église †††</w:t>
      </w:r>
    </w:p>
    <w:p>
      <w:pPr>
        <w:pStyle w:val="Normal"/>
        <w:ind w:firstLine="142"/>
        <w:jc w:val="both"/>
        <w:rPr>
          <w:iCs/>
          <w:color w:val="000000"/>
          <w:sz w:val="20"/>
          <w:szCs w:val="20"/>
          <w:lang w:val="fr-FR"/>
        </w:rPr>
      </w:pPr>
      <w:r>
        <w:rPr>
          <w:iCs/>
          <w:color w:val="000000"/>
          <w:sz w:val="20"/>
          <w:szCs w:val="20"/>
          <w:lang w:val="fr-FR"/>
        </w:rPr>
      </w:r>
    </w:p>
    <w:p>
      <w:pPr>
        <w:pStyle w:val="Header"/>
        <w:ind w:firstLine="142"/>
        <w:jc w:val="both"/>
        <w:rPr>
          <w:iCs/>
          <w:color w:val="000000"/>
          <w:lang w:val="fr-FR"/>
        </w:rPr>
      </w:pPr>
      <w:r>
        <w:rPr>
          <w:iCs/>
          <w:color w:val="000000"/>
          <w:lang w:val="fr-FR"/>
        </w:rPr>
        <w:t xml:space="preserve">Mes biens chers enfants, voyez comme le monde va mal. Si l'on m'avait écoutée à la Salette, le monde ne serait pas ainsi. Beaucoup de prêtres ont condamné cet endroit, et surtout n'ont pas accueilli Mon message si important pour les temps que vous vivez. Quand écouteront-ils ce que le Seigneur votre Dieu a voulu, par Ma maternité, vous transmettre afin que le pire ne vous arrive. La famine touchera votre pays, et bien d'autres en souffriront. J'ai donné des consignes, </w:t>
      </w:r>
      <w:r>
        <w:rPr>
          <w:b/>
          <w:bCs/>
          <w:iCs/>
          <w:color w:val="000000"/>
          <w:lang w:val="fr-FR"/>
        </w:rPr>
        <w:t>J'ai demandé que l'on honore les dimanches</w:t>
      </w:r>
      <w:r>
        <w:rPr>
          <w:iCs/>
          <w:color w:val="000000"/>
          <w:lang w:val="fr-FR"/>
        </w:rPr>
        <w:t xml:space="preserve"> ; que pas un jour ne soit réservé au Seigneur vous entraine à la catastrophe. Le Père vous a envoyé son Fils, et même cela vous ne voulez pas le comprendre. Ce peuple à la tête dure, c'est le moins que l'on puisse dire. Mille choses à faire, mais une seule chose vous paraît bien difficile à accomplir. Jamais vous ne serez dans la paix, tant que refuserez les demandes de votre Dieu. Si Il M'a envoyée, ce n'est pas simplement pour faire bien, non, </w:t>
      </w:r>
      <w:r>
        <w:rPr>
          <w:b/>
          <w:bCs/>
          <w:iCs/>
          <w:color w:val="000000"/>
          <w:lang w:val="fr-FR"/>
        </w:rPr>
        <w:t>c'est pour vous faire comprendre</w:t>
      </w:r>
      <w:r>
        <w:rPr>
          <w:iCs/>
          <w:color w:val="000000"/>
          <w:lang w:val="fr-FR"/>
        </w:rPr>
        <w:t xml:space="preserve"> où vous péchiez afin de corriger votre façon de vivre, votre façon de faire, votre façon à vous de bien vouloir honorer Celui qui vous a sortis de l'esclavage une fois pour toutes.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 xml:space="preserve">Mes enfants, Mes Amis, quand donc allez-vous comprendre Nos Appels ? Quand prendrez-vous un peu de temps pour Moi, pour Mon Père, pour honorer votre Dieu 3 fois Saint ? Qu'il ne tarde pas ce temps où vous viendrez à Ma suite, où vous comprendrez Nos Appels incessants que Nous vous adressons. </w:t>
      </w:r>
      <w:r>
        <w:rPr>
          <w:b/>
          <w:bCs/>
          <w:iCs/>
          <w:color w:val="000000"/>
          <w:lang w:val="fr-FR"/>
        </w:rPr>
        <w:t>Nous vous aurons prévenus</w:t>
      </w:r>
      <w:r>
        <w:rPr>
          <w:iCs/>
          <w:color w:val="000000"/>
          <w:lang w:val="fr-FR"/>
        </w:rPr>
        <w:t xml:space="preserve">. Le monde changera, non pas dans la douceur que Je souhaitais, mais par un cataclysme qui en fera périr beaucoup. Votre génération ne veut pas de Dieu, elle se perd dans des calculs, des mondanités, des soifs de pouvoir. Oh ! qu'il est loin le temps où Je tenais la première place dans les cœurs. Ce temps reviendra et Je serai honoré comme votre Dieu. Cela se fera coûte que coûte, et bienheureux tous ceux que l'obéissance aura conduits en toute clarté et soumission à Nos demandes. Nous vous aimons ; quand vous-mêmes honorerez-vous votre Dieu en l'aimant d'un cœur d'enfant. </w:t>
      </w:r>
      <w:r>
        <w:rPr>
          <w:b/>
          <w:bCs/>
          <w:iCs/>
          <w:color w:val="000000"/>
          <w:lang w:val="fr-FR"/>
        </w:rPr>
        <w:t>Priez comme des enfants</w:t>
      </w:r>
      <w:r>
        <w:rPr>
          <w:iCs/>
          <w:color w:val="000000"/>
          <w:lang w:val="fr-FR"/>
        </w:rPr>
        <w:t xml:space="preserve">, demandez, ne rabâchez pas sans cesse une demande, Je ne suis pas sourd, Mon Père n'est pas sourd, Nous ne sommes pas sourds dans le Ciel. </w:t>
      </w:r>
      <w:r>
        <w:rPr>
          <w:b/>
          <w:bCs/>
          <w:iCs/>
          <w:color w:val="000000"/>
          <w:lang w:val="fr-FR"/>
        </w:rPr>
        <w:t>Nous entendons le moindre souffle</w:t>
      </w:r>
      <w:r>
        <w:rPr>
          <w:iCs/>
          <w:color w:val="000000"/>
          <w:lang w:val="fr-FR"/>
        </w:rPr>
        <w:t>. Donc, apportez vos soucis une fois pour toutes et louez, chantez, jouez de la cyathe et faites don de votre cœur à Mon Sacré-Cœur.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 xml:space="preserve">Quel bonheur de recevoir des mains de nos enfants les demandes authentiques qui sortent d'un cœur éprouvé, d'un cœur chaste de toute combine, de toute perversité. Soyez purs comme Moi Je suis pur. Empruntez le chemin des confessionnaux, et ne pêchez plus. </w:t>
      </w:r>
      <w:r>
        <w:rPr>
          <w:b/>
          <w:bCs/>
          <w:iCs/>
          <w:color w:val="000000"/>
          <w:lang w:val="fr-FR"/>
        </w:rPr>
        <w:t>Sortez de cette gangue qui fragilise vos âmes</w:t>
      </w:r>
      <w:r>
        <w:rPr>
          <w:iCs/>
          <w:color w:val="000000"/>
          <w:lang w:val="fr-FR"/>
        </w:rPr>
        <w:t xml:space="preserve">, qui fragilise le monde et la Terre où vous vivez. Bienheureux serez-vous si vous vivez ainsi. Je vous souhaite une bonne fête en cet anniversaire de la première apparition qui eut lieu à </w:t>
      </w:r>
      <w:hyperlink r:id="rId2">
        <w:r>
          <w:rPr>
            <w:rStyle w:val="InternetLink"/>
            <w:iCs/>
            <w:color w:val="000000"/>
            <w:lang w:val="fr-FR"/>
          </w:rPr>
          <w:t>la Salette</w:t>
        </w:r>
      </w:hyperlink>
      <w:r>
        <w:rPr>
          <w:iCs/>
          <w:color w:val="000000"/>
          <w:lang w:val="fr-FR"/>
        </w:rPr>
        <w:t xml:space="preserve"> voici 169 an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color w:val="000000"/>
          <w:lang w:val="fr-FR"/>
        </w:rPr>
      </w:pPr>
      <w:r>
        <w:rPr>
          <w:color w:val="000000"/>
          <w:lang w:val="fr-FR"/>
        </w:rPr>
        <w:t xml:space="preserve">Jésus et Marie et Joseph, Famille qui recherche toujours pour vous le meilleur et qui, du haut du Ciel, vous appelle à la conversion. </w:t>
      </w:r>
      <w:r>
        <w:rPr>
          <w:b/>
          <w:bCs/>
          <w:color w:val="000000"/>
          <w:lang w:val="fr-FR"/>
        </w:rPr>
        <w:t>Écoutez, tendez l'oreille</w:t>
      </w:r>
      <w:r>
        <w:rPr>
          <w:color w:val="000000"/>
          <w:lang w:val="fr-FR"/>
        </w:rPr>
        <w:t xml:space="preserve">, ne restez pas sourds à Nos Appels.  </w:t>
      </w:r>
      <w:r>
        <w:rPr>
          <w:iCs/>
          <w:color w:val="000000"/>
          <w:lang w:val="fr-FR"/>
        </w:rPr>
        <w:t>Amen †</w:t>
      </w:r>
    </w:p>
    <w:p>
      <w:pPr>
        <w:pStyle w:val="Normal"/>
        <w:ind w:firstLine="142"/>
        <w:jc w:val="both"/>
        <w:rPr>
          <w:color w:val="000000"/>
          <w:lang w:val="fr-FR"/>
        </w:rPr>
      </w:pPr>
      <w:r>
        <w:rPr>
          <w:color w:val="000000"/>
          <w:lang w:val="fr-FR"/>
        </w:rPr>
      </w:r>
    </w:p>
    <w:p>
      <w:pPr>
        <w:pStyle w:val="Normal"/>
        <w:ind w:firstLine="142"/>
        <w:jc w:val="both"/>
        <w:rPr>
          <w:color w:val="000000"/>
          <w:lang w:val="fr-FR"/>
        </w:rPr>
      </w:pPr>
      <w:r>
        <w:rPr>
          <w:color w:val="000000"/>
          <w:lang w:val="fr-FR"/>
        </w:rPr>
        <w:t>Nous vous bénissons au Nom du Père, et du Fils, et du Saint-Esprit en cette fête où vous Nous aurez honoré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color w:val="000000"/>
          <w:lang w:val="fr-FR"/>
        </w:rPr>
      </w:pPr>
      <w:r>
        <w:rPr>
          <w:color w:val="000000"/>
          <w:lang w:val="fr-FR"/>
        </w:rPr>
      </w:r>
    </w:p>
    <w:p>
      <w:pPr>
        <w:pStyle w:val="Normal"/>
        <w:ind w:firstLine="142"/>
        <w:jc w:val="both"/>
        <w:rPr>
          <w:i/>
          <w:i/>
          <w:color w:val="000000"/>
          <w:lang w:val="fr-FR"/>
        </w:rPr>
      </w:pPr>
      <w:r>
        <w:rPr>
          <w:iCs/>
          <w:color w:val="000000"/>
          <w:lang w:val="fr-FR"/>
        </w:rPr>
        <w:t>Fin : 2 H 42</w:t>
        <w:tab/>
        <w:tab/>
        <w:t>Durée : 24 mn</w:t>
        <w:tab/>
        <w:tab/>
        <w:tab/>
        <w:tab/>
      </w:r>
      <w:hyperlink r:id="rId3">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alphaomega/alphaomega.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25:00Z</dcterms:created>
  <dc:creator>222</dc:creator>
  <dc:description/>
  <cp:keywords>Jésus; Marie; Joseph; Père; Saint-Esprit; France; La Salette; Dimanche</cp:keywords>
  <dc:language>en-US</dc:language>
  <cp:lastModifiedBy>Clovis</cp:lastModifiedBy>
  <cp:lastPrinted>2014-07-29T10:48:00Z</cp:lastPrinted>
  <dcterms:modified xsi:type="dcterms:W3CDTF">2015-12-29T15:56:00Z</dcterms:modified>
  <cp:revision>10</cp:revision>
  <dc:subject>19 Septembre 2015 – 2 H 18</dc:subject>
  <dc:title>Nous vous aurons prévenus !</dc:title>
</cp:coreProperties>
</file>