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4 Août 2015 – 1 H 45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s Apôtres †††</w:t>
      </w:r>
    </w:p>
    <w:p>
      <w:pPr>
        <w:pStyle w:val="Normal"/>
        <w:ind w:firstLine="142"/>
        <w:jc w:val="both"/>
        <w:rPr>
          <w:iCs/>
          <w:color w:val="000000"/>
          <w:lang w:val="fr-FR"/>
        </w:rPr>
      </w:pPr>
      <w:r>
        <w:rPr>
          <w:iCs/>
          <w:color w:val="000000"/>
          <w:lang w:val="fr-FR"/>
        </w:rPr>
      </w:r>
    </w:p>
    <w:p>
      <w:pPr>
        <w:pStyle w:val="Header"/>
        <w:tabs>
          <w:tab w:val="clear" w:pos="4536"/>
          <w:tab w:val="clear" w:pos="9072"/>
          <w:tab w:val="right" w:pos="-4111" w:leader="none"/>
        </w:tabs>
        <w:ind w:firstLine="142"/>
        <w:jc w:val="both"/>
        <w:rPr/>
      </w:pPr>
      <w:r>
        <w:rPr>
          <w:iCs/>
          <w:color w:val="000000"/>
          <w:lang w:val="fr-FR"/>
        </w:rPr>
        <w:t xml:space="preserve">Que cette journée soit propice aux enfants de la Miséricorde. Je vous sais miséricordieux lorsque vous aimez, lorsque vous pardonnez, lorsque vous vous mettez chaque jour </w:t>
      </w:r>
      <w:r>
        <w:rPr>
          <w:b/>
          <w:bCs/>
          <w:iCs/>
          <w:color w:val="000000"/>
          <w:lang w:val="fr-FR"/>
        </w:rPr>
        <w:t>au service de votre Roi Jésus-Christ</w:t>
      </w:r>
      <w:r>
        <w:rPr>
          <w:iCs/>
          <w:color w:val="000000"/>
          <w:lang w:val="fr-FR"/>
        </w:rPr>
        <w:t>, auquel vous rendez grâce pour tout ce qu'Il vous donne. Ce que vous faites, vous le faites avec Dieu, et là aucune embûche ne peut vous arrêter.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suis le Roi des rois, le Seigneur des seigneurs, et Je vous appelle Mes Amis, vous êtes Amis du Roi. Non pas le serviteur mais l'Ami. </w:t>
      </w:r>
      <w:r>
        <w:rPr>
          <w:b/>
          <w:bCs/>
          <w:iCs/>
          <w:color w:val="000000"/>
          <w:lang w:val="fr-FR"/>
        </w:rPr>
        <w:t>Un Ami qui aime, c'est un Ami qui sert</w:t>
      </w:r>
      <w:r>
        <w:rPr>
          <w:iCs/>
          <w:color w:val="000000"/>
          <w:lang w:val="fr-FR"/>
        </w:rPr>
        <w:t xml:space="preserve">, il est le serviteur. Moi-Même Je fus serviteur, car celui qui veut être le plus grand doit se faire serviteur, vous n'êtes pas au-dessus du Maître mais vous avancez en sa présence. Que Dieu soit béni par ses enfants, par ses fils, par ses Amis qu'Il M'a donnés en partage. Si vous appartenez au Père, vous appartenez à Moi ; tout ce qui est au Père est à Moi, le Père et Moi Nous ne faisons qu'Un. Et Moi Je veux faire Un avec chacun et chacune de vous. Allez-vous comprendre que Je vous appelle tous, que Je souhaite être l'Ami de tous ? Le Père M'a envoyé pour que Je vous sauve et vous voudriez vous sauver vous-mêmes. Mais vous le croyez vraiment pour beaucoup d'entre vous ; beaucoup de Chrétiens sont persuadés que par leur force, leur intelligence humaine, ils se sauveront. Bien loin de la réalité, ils s'enfoncent dans un orgueil inquiétant. Dites-vous : qui suis-je pour parler de la sorte, de cette façon-là ? </w:t>
      </w:r>
      <w:r>
        <w:rPr>
          <w:b/>
          <w:bCs/>
          <w:iCs/>
          <w:color w:val="000000"/>
          <w:lang w:val="fr-FR"/>
        </w:rPr>
        <w:t>Puis-je me sauver moi-même ?</w:t>
      </w:r>
      <w:r>
        <w:rPr>
          <w:iCs/>
          <w:color w:val="000000"/>
          <w:lang w:val="fr-FR"/>
        </w:rPr>
        <w:t xml:space="preserve"> Non ! vous ne le pouvez pas. C'est Moi votre chance, votre Roi qui commande aux forces du Mal ; c'est pourquoi Je vous invite si souvent à marcher avec Moi, à entendre Mes Paroles, à combattre en vous ce mal qui dénature l'homme aussi bien que la femme. Moi Je vous aime et Je souhaite que vous comprendrez ces propos. Le Mal c'est le démon, celui qui vous pousse à la faute. Rejetez ses avances, résistez-lui, prenez-Moi avec vous dans une grande humilité, une confiance totale en Ma Puissance, et jamais vous ne serez dans l'incertitude, l'inconfort, vous garderez l'espérance ; l'Amour qui est en vous ou qui viendra à force de Me le demander vous fera franchir les obstacles qui cheminent au-devant de vous. Soyez confiants, aimants, constants, fidèles, emplis de compassion et de fervents défenseurs de la Foi. Vous serez Mes Amis si vous faites ce que Je vous commande. </w:t>
      </w:r>
      <w:r>
        <w:rPr>
          <w:b/>
          <w:bCs/>
          <w:iCs/>
          <w:color w:val="000000"/>
          <w:lang w:val="fr-FR"/>
        </w:rPr>
        <w:t>Restez sereins en toute occasion</w:t>
      </w:r>
      <w:r>
        <w:rPr>
          <w:iCs/>
          <w:color w:val="000000"/>
          <w:lang w:val="fr-FR"/>
        </w:rPr>
        <w:t xml:space="preserve"> ; vivez en Moi, de Moi et par Moi. Et Moi Je vous donnerai le pouvoir de franchir allégrement tout ce qui vous empêche d'avancer. </w:t>
      </w:r>
      <w:r>
        <w:rPr>
          <w:b/>
          <w:bCs/>
          <w:iCs/>
          <w:color w:val="000000"/>
          <w:lang w:val="fr-FR"/>
        </w:rPr>
        <w:t>Faites route avec le Roi</w:t>
      </w:r>
      <w:r>
        <w:rPr>
          <w:iCs/>
          <w:color w:val="000000"/>
          <w:lang w:val="fr-FR"/>
        </w:rPr>
        <w:t> ; demandez-Moi de vous accompagner partout où vous allez, et vous verrez sur votre chemin la lumière éclairer vos pas. Amour, Bonheur, Fidélité dans le Christ-Jésus, voilà votre Salut.  Amen †</w:t>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r>
    </w:p>
    <w:p>
      <w:pPr>
        <w:pStyle w:val="Normal"/>
        <w:ind w:firstLine="142"/>
        <w:jc w:val="both"/>
        <w:rPr>
          <w:color w:val="000000"/>
          <w:lang w:val="fr-FR"/>
        </w:rPr>
      </w:pPr>
      <w:r>
        <w:rPr>
          <w:color w:val="000000"/>
          <w:lang w:val="fr-FR"/>
        </w:rPr>
        <w:t xml:space="preserve">Jésus et Marie et Joseph, Nous vous bénissons au Nom du Père, et du Fils, et du Saint-Esprit. Que la grâce de ce jour fasse de vous des </w:t>
      </w:r>
      <w:r>
        <w:rPr>
          <w:b/>
          <w:bCs/>
          <w:color w:val="000000"/>
          <w:lang w:val="fr-FR"/>
        </w:rPr>
        <w:t>époux fidèles de Mon Église</w:t>
      </w:r>
      <w:r>
        <w:rPr>
          <w:color w:val="000000"/>
          <w:lang w:val="fr-FR"/>
        </w:rPr>
        <w:t>, de Mon Église pour laquelle il vous faut prier beaucoup, afin qu'elle se transforme à Mon Image, qu'elle apporte au Monde ce que Je lui ai laissé en héritage. Bonne fête aux Barthélemy. L'Apôtre prie avec vou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2 H 07</w:t>
        <w:tab/>
        <w:tab/>
        <w:t>Durée : 22 mn</w:t>
        <w:tab/>
        <w:tab/>
        <w:tab/>
        <w:tab/>
      </w:r>
      <w:hyperlink r:id="rId2">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851"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Eglise; Apôtre</cp:keywords>
  <dc:language>en-US</dc:language>
  <cp:lastModifiedBy>Clovis</cp:lastModifiedBy>
  <cp:lastPrinted>2014-07-29T10:48:00Z</cp:lastPrinted>
  <dcterms:modified xsi:type="dcterms:W3CDTF">2015-08-26T01:17:00Z</dcterms:modified>
  <cp:revision>123</cp:revision>
  <dc:subject>24 Août 2015 – 1 H 45</dc:subject>
  <dc:title>Restez sereins en toute occasion !</dc:title>
</cp:coreProperties>
</file>