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24 Novembre 2015 – 4 H 41 (GMT+1)</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Mère de la Grâce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Mes chers enfants, que Dieu bénisse toutes les familles de la Terre, que Dieu qui a fait le Ciel et la Terre soit honoré, glorifié, loué et aimé au-dessus de tout ce qui existe. Lui est le Roi des rois, le Seigneur des seigneurs. </w:t>
      </w:r>
      <w:r>
        <w:rPr>
          <w:b/>
          <w:bCs/>
          <w:iCs/>
          <w:color w:val="000000"/>
          <w:lang w:val="fr-FR"/>
        </w:rPr>
        <w:t>Donnez-Lui tout et Il vous donnera tout</w:t>
      </w:r>
      <w:r>
        <w:rPr>
          <w:iCs/>
          <w:color w:val="000000"/>
          <w:lang w:val="fr-FR"/>
        </w:rPr>
        <w:t>. Ne cherchez pas d'autres dieux que Lui-Même, car il n'y en a pas d'autre que Lui.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Mes Amis que J'aime intensément, donnez-Moi ce qui Me revient : </w:t>
      </w:r>
      <w:r>
        <w:rPr>
          <w:b/>
          <w:bCs/>
          <w:iCs/>
          <w:color w:val="000000"/>
          <w:lang w:val="fr-FR"/>
        </w:rPr>
        <w:t>Adoration, Louanges, Bénédictions</w:t>
      </w:r>
      <w:r>
        <w:rPr>
          <w:iCs/>
          <w:color w:val="000000"/>
          <w:lang w:val="fr-FR"/>
        </w:rPr>
        <w:t xml:space="preserve">. Tout ce qui est au Père est à Moi, et Moi Je souhaite partager cette immense grâce avec vous tous. Obtiendrai-Je votre oui qui Me conduira jusqu'à vous et qui vous donnera le Bonheur éternel ? Oui, Je suis là à attendre chacune et chacun. Venez, approchez-vous, n'ayez pas peur, Je n'ai jamais condamné une seule âme, ce sont elles-mêmes qui se condamnent par un refus de Ma Royauté. </w:t>
      </w:r>
      <w:r>
        <w:rPr>
          <w:b/>
          <w:bCs/>
          <w:iCs/>
          <w:color w:val="000000"/>
          <w:lang w:val="fr-FR"/>
        </w:rPr>
        <w:t>Écoutez la voix qui crie dans le désert </w:t>
      </w:r>
      <w:r>
        <w:rPr>
          <w:iCs/>
          <w:color w:val="000000"/>
          <w:lang w:val="fr-FR"/>
        </w:rPr>
        <w:t xml:space="preserve">: Mes enfants, écoutez Mes Paroles, mettez-les en pratique. Je suis l'Alpha et l'Oméga, Celui qui aime et qui ne veut que l'Amour parce que Lui-Même Amour. Je donnerai des joies dans les familles lorsqu'elles reviendront à Moi. Je vous appelle chaque jour, et vous n'entendez pas. Je vous sollicite, et vous avez du mal à répondre. Pourtant Je suis toujours là auprès de chacun et de chacune. </w:t>
      </w:r>
      <w:r>
        <w:rPr>
          <w:b/>
          <w:bCs/>
          <w:iCs/>
          <w:color w:val="000000"/>
          <w:lang w:val="fr-FR"/>
        </w:rPr>
        <w:t>Pourquoi doutez-vous ? Je suis là !</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Dans Ma grande Miséricorde, Je vous appelle à être miséricordieux, à refléter l'Amour que Je suis ; l'Amour que Je vous ai donné et que vous recevez chaque fois que Je vous visite par Mon Eucharistie. </w:t>
      </w:r>
      <w:r>
        <w:rPr>
          <w:b/>
          <w:bCs/>
          <w:iCs/>
          <w:color w:val="000000"/>
          <w:lang w:val="fr-FR"/>
        </w:rPr>
        <w:t>Soyez des Affamés de Dieu</w:t>
      </w:r>
      <w:r>
        <w:rPr>
          <w:iCs/>
          <w:color w:val="000000"/>
          <w:lang w:val="fr-FR"/>
        </w:rPr>
        <w:t xml:space="preserve">, de vrais disciples qui croyez en Ma Puissance parmi vous tous. Bénissez le Cœur qui vous aime, qui vous a aimés le premier. Ce n'est pas vous qui avez fait le premier pas, c'est Moi-Même dans Ma grande Bonté qui est la Bonté du Père de toutes les Miséricordes. Soyez des érudits de la grâce, des artisans de Paix, des Amoureux de Dieu. Je vous aime tant. </w:t>
      </w:r>
      <w:r>
        <w:rPr>
          <w:b/>
          <w:bCs/>
          <w:iCs/>
          <w:color w:val="000000"/>
          <w:lang w:val="fr-FR"/>
        </w:rPr>
        <w:t>Aimez-Moi et la Paix viendra dans les cœurs</w:t>
      </w:r>
      <w:r>
        <w:rPr>
          <w:iCs/>
          <w:color w:val="000000"/>
          <w:lang w:val="fr-FR"/>
        </w:rPr>
        <w:t>. Priez pour les conversions, pour les victimes des guerres et des attentats qui se propagent dans le Monde. À vos chapelets, à la prière, à la Sainte Messe venez !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color w:val="000000"/>
          <w:lang w:val="fr-FR"/>
        </w:rPr>
        <w:t>Jésus et Marie et Joseph,</w:t>
      </w:r>
      <w:r>
        <w:rPr>
          <w:iCs/>
          <w:color w:val="000000"/>
          <w:lang w:val="fr-FR"/>
        </w:rPr>
        <w:t xml:space="preserve"> Amour, Passion, Résurrection de cœurs endurcis, Nous vous</w:t>
      </w:r>
      <w:r>
        <w:rPr>
          <w:color w:val="000000"/>
          <w:lang w:val="fr-FR"/>
        </w:rPr>
        <w:t xml:space="preserve"> bénissons au Nom du Père, et du Fils, et du Saint-Esprit. </w:t>
      </w:r>
      <w:r>
        <w:rPr>
          <w:iCs/>
          <w:color w:val="000000"/>
          <w:lang w:val="fr-FR"/>
        </w:rPr>
        <w:t xml:space="preserve">Que la Paix soit avec vous tous, vous toutes, et </w:t>
      </w:r>
      <w:r>
        <w:rPr>
          <w:b/>
          <w:bCs/>
          <w:iCs/>
          <w:color w:val="000000"/>
          <w:lang w:val="fr-FR"/>
        </w:rPr>
        <w:t>que vienne Mon Règne dans les cœurs des infidèles</w:t>
      </w:r>
      <w:r>
        <w:rPr>
          <w:iCs/>
          <w:color w:val="000000"/>
          <w:lang w:val="fr-FR"/>
        </w:rPr>
        <w: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hyperlink r:id="rId2">
        <w:r>
          <w:rPr>
            <w:rStyle w:val="InternetLink"/>
            <w:iCs/>
            <w:lang w:val="fr-FR"/>
          </w:rPr>
          <w:t>Grande Paix jusqu'à la fin des lunes</w:t>
        </w:r>
      </w:hyperlink>
      <w:r>
        <w:rPr>
          <w:iCs/>
          <w:color w:val="000000"/>
          <w:lang w:val="fr-FR"/>
        </w:rPr>
        <w: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Je consacre la France, Seigneur, à votre Sacré-Cœur" </w:t>
      </w:r>
      <w:r>
        <w:rPr>
          <w:i/>
          <w:color w:val="000000"/>
          <w:lang w:val="fr-FR"/>
        </w:rPr>
        <w:t>(3 foi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i/>
          <w:i/>
          <w:color w:val="000000"/>
          <w:lang w:val="fr-FR"/>
        </w:rPr>
      </w:pPr>
      <w:r>
        <w:rPr>
          <w:iCs/>
          <w:color w:val="000000"/>
          <w:lang w:val="fr-FR"/>
        </w:rPr>
        <w:t>Fin : 4 H 55</w:t>
        <w:tab/>
        <w:tab/>
        <w:t>Durée : 14 mn</w:t>
        <w:tab/>
        <w:tab/>
        <w:tab/>
        <w:tab/>
      </w:r>
      <w:hyperlink r:id="rId3">
        <w:r>
          <w:rPr>
            <w:rStyle w:val="InternetLink"/>
            <w:i/>
            <w:color w:val="000000"/>
            <w:lang w:val="fr-FR"/>
          </w:rPr>
          <w:t>http://trinite.1.free.fr</w:t>
        </w:r>
      </w:hyperlink>
    </w:p>
    <w:p>
      <w:pPr>
        <w:pStyle w:val="Normal"/>
        <w:ind w:firstLine="142"/>
        <w:jc w:val="both"/>
        <w:rPr>
          <w:i/>
          <w:i/>
          <w:color w:val="000000"/>
          <w:lang w:val="fr-FR"/>
        </w:rPr>
      </w:pPr>
      <w:r>
        <w:rPr>
          <w:i/>
          <w:color w:val="000000"/>
          <w:lang w:val="fr-FR"/>
        </w:rPr>
      </w:r>
    </w:p>
    <w:sectPr>
      <w:type w:val="nextPage"/>
      <w:pgSz w:w="11906" w:h="16838"/>
      <w:pgMar w:left="851" w:right="565"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aume.retraitedanslaville.org/psaume/psaume-71-tous-les-rois-devant-lui"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4:00Z</dcterms:created>
  <dc:creator>222</dc:creator>
  <dc:description/>
  <cp:keywords>Jésus; Marie; Joseph; Père; Saint-Esprit; Paix; Monde; Louange; Roi; Ciel; Règne; Miséricorde; Amour; Amoureux</cp:keywords>
  <dc:language>en-US</dc:language>
  <cp:lastModifiedBy>Clovis</cp:lastModifiedBy>
  <cp:lastPrinted>2014-07-29T10:48:00Z</cp:lastPrinted>
  <dcterms:modified xsi:type="dcterms:W3CDTF">2015-11-24T04:43:00Z</dcterms:modified>
  <cp:revision>250</cp:revision>
  <dc:subject>24 Novembre 2015 – 4 H 41</dc:subject>
  <dc:title>Écoutez la voix qui crie dans le désert !</dc:title>
</cp:coreProperties>
</file>