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u w:val="single"/>
          <w:lang w:val="fr-FR"/>
        </w:rPr>
        <w:t>20 Juin 2018 - 4 H 35 (GMT+2)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Mon Doux Jésus †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Marie, Reine des cœurs contrits †††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 xml:space="preserve">Mes chers enfants, que la Paix règne en vos cœurs. Tous ceux qui se seront consacrés à Mon Cœur Immaculé, et à ceux de Mon Fils Jésus et de Mon époux Joseph, seront accueillis à Nos côtés. Nous sommes avec vous chaque jour qui vient, </w:t>
      </w:r>
      <w:r>
        <w:rPr>
          <w:b/>
          <w:bCs/>
          <w:lang w:val="fr-FR"/>
        </w:rPr>
        <w:t>chaque minute qui passe</w:t>
      </w:r>
      <w:r>
        <w:rPr>
          <w:lang w:val="fr-FR"/>
        </w:rPr>
        <w:t>, Nous sommes avec ceux qui Nous font confiance. Ne cherchez pas dans les coins obscurs votre rédemption ; voyez avec le Cœur de Celui qui vous a appelés des ténèbres à son Admirable Lumière.  Amen †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 xml:space="preserve">Mes Amis, Mes enfants, Mes frères, ayez en vous cette Foi qui ne défaillira jamais. Je suis avec vous tous les jours jusqu'à la fin du monde. </w:t>
      </w:r>
      <w:r>
        <w:rPr>
          <w:b/>
          <w:bCs/>
          <w:lang w:val="fr-FR"/>
        </w:rPr>
        <w:t>Le monde M'ignore et le monde se perd</w:t>
      </w:r>
      <w:r>
        <w:rPr>
          <w:lang w:val="fr-FR"/>
        </w:rPr>
        <w:t xml:space="preserve"> ; vous perdrez-vous si vous suivez Ma Route ? Non ! Jamais ! Je ne vous dis pas que le chemin est facile ; ce chemin il est la vie, il est le commencement et la fin, l'Alpha et l'Oméga. Toute une vie pour être avec Dieu, toute une vie offerte à Mon Sacré-Cœur. Voilà où Je vous appelle à aimer Mon Cœur. Ainsi vous glorifierez le Père qui M'a envoyé pour vous sauver. </w:t>
      </w:r>
      <w:r>
        <w:rPr>
          <w:b/>
          <w:bCs/>
          <w:lang w:val="fr-FR"/>
        </w:rPr>
        <w:t>Tous vous êtes appelés</w:t>
      </w:r>
      <w:r>
        <w:rPr>
          <w:lang w:val="fr-FR"/>
        </w:rPr>
        <w:t xml:space="preserve">, et combien ont répondu à Mon appel ? J'attends encore et encore un sursaut de chacun et de chacune. Venez à Moi, vous tous qui souffrez, et Je vous donnerai le repos ; toute âme se tournera vers Moi si elle se repend de ses péchés. Là est la source de la vie : se purifier dans la Sainte Confession. </w:t>
      </w:r>
      <w:r>
        <w:rPr>
          <w:b/>
          <w:bCs/>
          <w:lang w:val="fr-FR"/>
        </w:rPr>
        <w:t>Pensez-y, ne dédaignez pas Mon Pardon</w:t>
      </w:r>
      <w:r>
        <w:rPr>
          <w:lang w:val="fr-FR"/>
        </w:rPr>
        <w:t>. Il est là à votre portée, encore faut-il y accéder.  Amen †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 xml:space="preserve">Bienheureux les Fils de la lumière, tous ceux qui ont mis à l'honneur Mon Nom. Le Blasphème a envahi Mon Église, l'argent appelle à ne pas s'investir dans le silence de Mon Cœur, </w:t>
      </w:r>
      <w:hyperlink r:id="rId2">
        <w:r>
          <w:rPr>
            <w:rStyle w:val="InternetLink"/>
            <w:color w:val="000000"/>
            <w:lang w:val="fr-FR"/>
          </w:rPr>
          <w:t>les idoles passent avant Moi</w:t>
        </w:r>
      </w:hyperlink>
      <w:r>
        <w:rPr>
          <w:lang w:val="fr-FR"/>
        </w:rPr>
        <w:t xml:space="preserve">. Voilà ce qui blesse Mon Cœur. Faites silence, arrêtez vos chimères, vos fêtes païennes, vos concerts dans les églises ; que faites-vous de Mon Sanctuaire, vous le détruisez par vos façons de faire, et ce que vous faites, vous le faites mal ; vous donnez la puissance au Malin, et lui il ne veut pas votre salut, il vous entraîne à l'Abîme. </w:t>
      </w:r>
      <w:r>
        <w:rPr>
          <w:b/>
          <w:bCs/>
          <w:lang w:val="fr-FR"/>
        </w:rPr>
        <w:t>Est-ce là que Je vous ai appelés ?</w:t>
      </w:r>
      <w:r>
        <w:rPr>
          <w:lang w:val="fr-FR"/>
        </w:rPr>
        <w:t xml:space="preserve"> Non ! Réfléchissez avant de commettre le Mal, suivez Mes Commandements, ils vous seront utiles pour la suite de votre vie. Je vous le dis encore et encore : abandonnez vos chimères, vos façons de ne pas Me plaire. Fuyez le Mal, venez à Moi dans le repentir de vos fautes.  Amen †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>Jésus et Marie et Joseph, Nous vous bénissons au Nom du Père, et du Fils, et du Saint-Esprit.</w:t>
      </w:r>
      <w:r>
        <w:rPr>
          <w:rFonts w:cs="Helvetica"/>
          <w:lang w:val="fr-FR" w:eastAsia="fr-FR"/>
        </w:rPr>
        <w:t xml:space="preserve"> Paix à vous qui avez Foi, et </w:t>
      </w:r>
      <w:r>
        <w:rPr>
          <w:rFonts w:cs="Helvetica"/>
          <w:b/>
          <w:bCs/>
          <w:lang w:val="fr-FR" w:eastAsia="fr-FR"/>
        </w:rPr>
        <w:t>la Paix sera ce que vous en ferez</w:t>
      </w:r>
      <w:r>
        <w:rPr>
          <w:rFonts w:cs="Helvetica"/>
          <w:lang w:val="fr-FR" w:eastAsia="fr-FR"/>
        </w:rPr>
        <w:t xml:space="preserve">. À bon entendeur, Je dis Merci !  </w:t>
      </w:r>
      <w:r>
        <w:rPr>
          <w:lang w:val="fr-FR"/>
        </w:rPr>
        <w:t>Amen †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lang w:val="fr-FR"/>
        </w:rPr>
        <w:t xml:space="preserve">"Je consacre [   ], Seigneur, à votre Sacré-Cœur" </w:t>
      </w:r>
      <w:r>
        <w:rPr>
          <w:lang w:val="fr-FR"/>
        </w:rPr>
        <w:t>(3 fois),</w:t>
      </w:r>
      <w:r>
        <w:rPr>
          <w:i/>
          <w:lang w:val="fr-FR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  <w:t>"Je consacre [   ], Vierge Marie, à votre Cœur Immaculé",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  <w:t>"Je consacre [   ], saint Joseph, à votre paternité",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  <w:t>"Je vous consacre [   ], saint Michel, protégez-la de vos ailes".  Amen †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2"/>
          <w:szCs w:val="22"/>
          <w:lang w:val="fr-FR"/>
        </w:rPr>
        <w:t>*  </w:t>
      </w:r>
      <w:r>
        <w:rPr>
          <w:i/>
          <w:sz w:val="22"/>
          <w:szCs w:val="22"/>
          <w:lang w:val="fr-FR"/>
        </w:rPr>
        <w:t>Faites le choix de vous consacrer avec vos pays respectifs, et pourquoi pas un pays que vous choisirez selon votre cœur.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>Fin : 4 H 51</w:t>
        <w:tab/>
        <w:tab/>
        <w:t>Durée : 16 mn</w:t>
        <w:tab/>
        <w:tab/>
        <w:tab/>
        <w:tab/>
      </w:r>
      <w:hyperlink r:id="rId3">
        <w:r>
          <w:rPr>
            <w:rStyle w:val="InternetLink"/>
            <w:i/>
            <w:color w:val="000000"/>
            <w:lang w:val="fr-FR"/>
          </w:rPr>
          <w:t>http://trinite.1.free.fr</w:t>
        </w:r>
      </w:hyperlink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Lienhypertexte1">
    <w:name w:val="Lien hypertexte1"/>
    <w:qFormat/>
    <w:rPr>
      <w:color w:val="000080"/>
      <w:u w:val="single"/>
    </w:rPr>
  </w:style>
  <w:style w:type="character" w:styleId="Hyperlink10">
    <w:name w:val="Hyperlink10"/>
    <w:basedOn w:val="Policepardfaut"/>
    <w:qFormat/>
    <w:rPr>
      <w:color w:val="0000FF"/>
      <w:u w:val="single"/>
    </w:rPr>
  </w:style>
  <w:style w:type="character" w:styleId="Hyperlink9">
    <w:name w:val="Hyperlink9"/>
    <w:basedOn w:val="Policepardfaut"/>
    <w:qFormat/>
    <w:rPr>
      <w:color w:val="0000FF"/>
      <w:u w:val="single"/>
    </w:rPr>
  </w:style>
  <w:style w:type="character" w:styleId="Hyperlink8">
    <w:name w:val="Hyperlink8"/>
    <w:qFormat/>
    <w:rPr>
      <w:color w:val="000080"/>
      <w:u w:val="single"/>
    </w:rPr>
  </w:style>
  <w:style w:type="character" w:styleId="Hyperlink7">
    <w:name w:val="Hyperlink7"/>
    <w:qFormat/>
    <w:rPr>
      <w:color w:val="000080"/>
      <w:u w:val="single"/>
    </w:rPr>
  </w:style>
  <w:style w:type="character" w:styleId="Hyperlink6">
    <w:name w:val="Hyperlink6"/>
    <w:qFormat/>
    <w:rPr>
      <w:color w:val="000080"/>
      <w:u w:val="single"/>
    </w:rPr>
  </w:style>
  <w:style w:type="character" w:styleId="Hyperlink5">
    <w:name w:val="Hyperlink5"/>
    <w:qFormat/>
    <w:rPr>
      <w:color w:val="000080"/>
      <w:u w:val="single"/>
    </w:rPr>
  </w:style>
  <w:style w:type="character" w:styleId="Hyperlink4">
    <w:name w:val="Hyperlink4"/>
    <w:qFormat/>
    <w:rPr>
      <w:color w:val="000080"/>
      <w:u w:val="single"/>
    </w:rPr>
  </w:style>
  <w:style w:type="character" w:styleId="Hyperlink3">
    <w:name w:val="Hyperlink3"/>
    <w:qFormat/>
    <w:rPr>
      <w:color w:val="000080"/>
      <w:u w:val="single"/>
    </w:rPr>
  </w:style>
  <w:style w:type="character" w:styleId="Hyperlink2">
    <w:name w:val="Hyperlink2"/>
    <w:qFormat/>
    <w:rPr>
      <w:color w:val="000080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MESSAGES2018/Lucie-Qc-17juin2018.pdf" TargetMode="External"/><Relationship Id="rId3" Type="http://schemas.openxmlformats.org/officeDocument/2006/relationships/hyperlink" Target="http://trinite.1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7:00Z</dcterms:created>
  <dc:creator>222</dc:creator>
  <dc:description/>
  <cp:keywords>Père Fils; Saint-Esprit; Vierge; Marie; Joseph; Amour; Foi; Pays; France; Eglise; Enfants; Consécration; Sacré-Coeur; Coeurs Unis; 2018; Créateur; Vie; Chapelet; Rosaire; Mystères</cp:keywords>
  <dc:language>en-US</dc:language>
  <cp:lastModifiedBy>Clovis</cp:lastModifiedBy>
  <cp:lastPrinted>2014-07-29T11:48:00Z</cp:lastPrinted>
  <dcterms:modified xsi:type="dcterms:W3CDTF">2018-06-20T09:39:00Z</dcterms:modified>
  <cp:revision>101</cp:revision>
  <dc:subject>La Paix sera ce que vous en ferez !</dc:subject>
  <dc:title>20 Juin 2018 – 4 H 35</dc:title>
</cp:coreProperties>
</file>