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TAURATION D’ISRAËL</w:t>
      </w:r>
    </w:p>
    <w:p>
      <w:pPr>
        <w:pStyle w:val="Normal"/>
        <w:jc w:val="center"/>
        <w:rPr/>
      </w:pPr>
      <w:r>
        <w:rPr/>
        <w:t>(16/05/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 Je suis, en ce jour, le Père, dans le Christ, avec l’Esprit Trois Fois Sain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us ceux qui, en ce jour, ou en ces prochains jours reconnaîtront Qui Je Suis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uront le Salut pour la Vie Eternelle, le passeport pour les Cieux Nouveaux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’affirme, dans la Tolérance, que Je Suis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utes les âmes qui se convertiront auront un couvert pour le Banquet Céleste.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Faut-il qu’ils puissent, les derniers survivants de cette planète, tous aller, dans un dernier repentir, en </w:t>
      </w:r>
      <w:r>
        <w:rPr>
          <w:b/>
          <w:bCs/>
          <w:u w:val="single"/>
        </w:rPr>
        <w:t>Confession à Mes Prêtres</w:t>
      </w:r>
      <w:r>
        <w:rPr/>
        <w:t xml:space="preserve">, monter jusqu’à l’Autel où Je suis, pour </w:t>
      </w:r>
      <w:r>
        <w:rPr>
          <w:b/>
          <w:bCs/>
          <w:u w:val="single"/>
        </w:rPr>
        <w:t>recevoir le Corps du Christ</w:t>
      </w:r>
      <w:r>
        <w:rPr/>
        <w:t xml:space="preserve">, du Fils que j’ai engendré, et qu’en Moi ils reçoivent tout pouvoir sur ce Monde que J’ai promis, qu’ils puissent essayer de Me reconnaître à travers </w:t>
      </w:r>
      <w:r>
        <w:rPr>
          <w:b/>
          <w:bCs/>
          <w:u w:val="single"/>
        </w:rPr>
        <w:t>Mes Paroles</w:t>
      </w:r>
      <w:r>
        <w:rPr/>
        <w:t xml:space="preserve"> qui sont données dans la Bible, dans Celle qui a été transmise par Pierre et les Douze Apôtres qui ont été nommés, pour transmettre la Parole pour le Peuple que J’ai choisi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Il faut que Je donne le choix à tous Mes enfants, de différentes façons, pour annoncer qu’ils sont au pied de l’escalier et qu’il suffit de monter. Leur donner ce que Je leur ai transmis aujourd’hui même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Les temps sont venus, qu’Ils croient ou non, ils ont le choix. 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Le père du Ciel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Lire Jn 5 (1) dans lequel le fils (verset 12), c’est le Corps du Christ, Son Eglise, l’Eglise </w:t>
      </w:r>
      <w:r>
        <w:rPr>
          <w:b/>
          <w:bCs/>
          <w:u w:val="single"/>
        </w:rPr>
        <w:t>Catholique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Lire et méditer le Psaume 126 (125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 Laisse à Satan ce qui revient à Satan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eux qui se sont déroutés seront jugés</w:t>
      </w:r>
      <w:r>
        <w:rPr/>
        <w:t xml:space="preserve"> (Ciel, Purgatoire, Enfer)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e peuple de Dieu, Ses Choisis, iront dans le Monde Nouveau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isse au Seigneur le soin de s’en occuper, quelque soit la catégorie où ils sont. 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Le 16/05/2013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32:00Z</dcterms:created>
  <dc:creator> </dc:creator>
  <dc:description/>
  <dc:language>en-US</dc:language>
  <cp:lastModifiedBy> </cp:lastModifiedBy>
  <dcterms:modified xsi:type="dcterms:W3CDTF">2013-05-30T20:31:00Z</dcterms:modified>
  <cp:revision>7</cp:revision>
  <dc:subject/>
  <dc:title>RESTAURATION D’ISRAËL</dc:title>
</cp:coreProperties>
</file>