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  <w:t>Assurance  Maladie</w:t>
      </w:r>
    </w:p>
    <w:tbl>
      <w:tblPr>
        <w:tblW w:w="1115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9"/>
      </w:tblGrid>
      <w:tr>
        <w:trPr/>
        <w:tc>
          <w:tcPr>
            <w:tcW w:w="1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IrvinBecker-ExtraLight;Times New Roman" w:hAnsi="IrvinBecker-ExtraLight;Times New Roman" w:eastAsia="IrvinBecker-ExtraLight;Times New Roman" w:cs="IrvinBecker-ExtraLight;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IrvinBecker-ExtraLight;Times New Roman" w:cs="IrvinBecker-ExtraLight;Times New Roman" w:ascii="IrvinBecker-ExtraLight;Times New Roman" w:hAnsi="IrvinBecker-ExtraLight;Times New Roman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rvinBecker-ExtraLight;Times New Roman" w:hAnsi="IrvinBecker-ExtraLight;Times New Roman" w:eastAsia="IrvinBecker-ExtraLight;Times New Roman" w:cs="IrvinBecker-ExtraLight;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IrvinBecker-ExtraLight;Times New Roman" w:cs="IrvinBecker-ExtraLight;Times New Roman" w:ascii="IrvinBecker-ExtraLight;Times New Roman" w:hAnsi="IrvinBecker-ExtraLight;Times New Roman"/>
                <w:b/>
                <w:bCs/>
                <w:color w:val="800000"/>
                <w:sz w:val="28"/>
                <w:szCs w:val="28"/>
              </w:rPr>
              <w:t>Il faut à la signataire une bonne dose de courage pour avoir écrit ce texte en se nomm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7"/>
                <w:szCs w:val="27"/>
              </w:rPr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>À TRANSFERER AUTANT DE FOIS QUE VOUS POUVEZ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FF"/>
                <w:sz w:val="27"/>
                <w:szCs w:val="27"/>
              </w:rPr>
            </w:pPr>
            <w:r>
              <w:rPr>
                <w:rFonts w:eastAsia="Verdana" w:cs="Verdana" w:ascii="Verdana" w:hAnsi="Verdana"/>
                <w:color w:val="0000FF"/>
                <w:sz w:val="27"/>
                <w:szCs w:val="27"/>
              </w:rPr>
              <w:t>L'ASSURANCE MALADIE, 50 secondes de lecture à vous couper le souffle.</w:t>
            </w:r>
          </w:p>
          <w:p>
            <w:pPr>
              <w:pStyle w:val="Normal"/>
              <w:rPr>
                <w:rFonts w:ascii="Verdana" w:hAnsi="Verdana" w:eastAsia="Verdana" w:cs="Verdana"/>
                <w:color w:val="0000FF"/>
                <w:sz w:val="27"/>
                <w:szCs w:val="27"/>
              </w:rPr>
            </w:pPr>
            <w:r>
              <w:rPr>
                <w:rFonts w:eastAsia="Verdana" w:cs="Verdana" w:ascii="Verdana" w:hAnsi="Verdana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800000"/>
                <w:sz w:val="27"/>
                <w:szCs w:val="27"/>
              </w:rPr>
            </w:pPr>
            <w:r>
              <w:rPr>
                <w:rFonts w:eastAsia="Verdana" w:cs="Verdana" w:ascii="Verdana" w:hAnsi="Verdana"/>
                <w:color w:val="800000"/>
                <w:sz w:val="27"/>
                <w:szCs w:val="27"/>
              </w:rPr>
              <w:t>Pour combler le déficit de la sécu, nos chers gouvernants ont trouvé que le mieux, c'était encore de nous faire payer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800000"/>
                <w:sz w:val="27"/>
                <w:szCs w:val="27"/>
              </w:rPr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</w:rPr>
              <w:t>a)</w:t>
            </w:r>
            <w:r>
              <w:rPr>
                <w:rFonts w:eastAsia="Verdana" w:cs="Verdana" w:ascii="Verdana" w:hAnsi="Verdana"/>
                <w:color w:val="0000FF"/>
              </w:rPr>
              <w:t xml:space="preserve">  Dorénavant, sur une consultation médicale, nous versons 1 euro,</w:t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</w:rPr>
              <w:t>b)</w:t>
            </w:r>
            <w:r>
              <w:rPr>
                <w:rFonts w:eastAsia="Verdana" w:cs="Verdana" w:ascii="Verdana" w:hAnsi="Verdana"/>
                <w:color w:val="0000FF"/>
              </w:rPr>
              <w:t xml:space="preserve">  Nous sommes restreints lors de nos arrêts maladie ...</w:t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</w:rPr>
              <w:t>c)</w:t>
            </w:r>
            <w:r>
              <w:rPr>
                <w:rFonts w:eastAsia="Verdana" w:cs="Verdana" w:ascii="Verdana" w:hAnsi="Verdana"/>
                <w:color w:val="0000FF"/>
              </w:rPr>
              <w:t xml:space="preserve">  Nous devons consulter un généraliste avant de voir un spécialiste ...</w:t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</w:rPr>
              <w:t xml:space="preserve">d)  </w:t>
            </w:r>
            <w:r>
              <w:rPr>
                <w:rFonts w:eastAsia="Verdana" w:cs="Verdana" w:ascii="Verdana" w:hAnsi="Verdana"/>
                <w:color w:val="0000FF"/>
              </w:rPr>
              <w:t>Pour tout traitement de plus de 91 euro, nous en sommes de 18 euro de notre poche,</w:t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</w:rPr>
              <w:t>e) </w:t>
            </w:r>
            <w:r>
              <w:rPr>
                <w:rFonts w:eastAsia="Verdana" w:cs="Verdana" w:ascii="Verdana" w:hAnsi="Verdana"/>
                <w:color w:val="0000FF"/>
              </w:rPr>
              <w:t xml:space="preserve"> Taxe de 0,50c sur les boites de médicaments.</w:t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</w:rPr>
              <w:t xml:space="preserve">f)  </w:t>
            </w:r>
            <w:r>
              <w:rPr>
                <w:rFonts w:eastAsia="Verdana" w:cs="Verdana" w:ascii="Verdana" w:hAnsi="Verdana"/>
                <w:color w:val="0000FF"/>
              </w:rPr>
              <w:t xml:space="preserve">etc....... </w:t>
            </w:r>
            <w:r>
              <w:rPr>
                <w:rFonts w:eastAsia="Verdana" w:cs="Verdana" w:ascii="Verdana" w:hAnsi="Verdana"/>
                <w:color w:val="0000FF"/>
                <w:sz w:val="27"/>
                <w:szCs w:val="27"/>
              </w:rPr>
              <w:br/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Toutes ces mesures sont destinées à combler le fameux trou qui est à ce jour de 11 milliards.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rFonts w:eastAsia="Verdana" w:cs="Verdana" w:ascii="Verdana" w:hAnsi="Verdana"/>
                <w:color w:val="0000FF"/>
                <w:sz w:val="27"/>
                <w:szCs w:val="27"/>
              </w:rPr>
              <w:t>   </w:t>
              <w:br/>
            </w:r>
            <w:r>
              <w:rPr>
                <w:rFonts w:eastAsia="Verdana" w:cs="Verdana" w:ascii="Verdana" w:hAnsi="Verdana"/>
                <w:b/>
                <w:bCs/>
                <w:color w:val="800000"/>
                <w:sz w:val="27"/>
                <w:szCs w:val="27"/>
              </w:rPr>
              <w:t>Or, savez-vous que 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</w:rPr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7"/>
                <w:szCs w:val="27"/>
              </w:rPr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a)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Une partie des taxes sur le tabac, destinée à la Sécu, n'est pas reversée :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7.8 milliards</w:t>
              <w:br/>
              <w:t>b)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Une partie des taxes sur l'alcool, destinée à la Sécu, n'est pas reversée :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3.5 milliard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 </w:t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 xml:space="preserve">c) 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Une partie des primes d'assurances automobiles destinée à la Sécu, n'est pas reversée :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1.6 milliard</w:t>
              <w:br/>
              <w:t>d)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La taxe sur les industries polluantes destinée à la Sécu, n'est pas reversée :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1.2 milliard</w:t>
              <w:br/>
              <w:t>e)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La part de TVA destinée à la Sécu n'est pas reversée.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2.0 milliards</w:t>
              <w:br/>
              <w:t>f)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 Retard de paiement à la Sécu pour les contrats aidés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2.1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milliards</w:t>
              <w:br/>
              <w:t>g)</w:t>
            </w: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Retard de paiement par les entreprises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1.9 milliard</w:t>
            </w: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  <w:br/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>En faisant une bête addition, on arrive au chiffre de 20 milliards d'euros.</w:t>
              <w:b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800000"/>
                <w:sz w:val="27"/>
                <w:szCs w:val="27"/>
              </w:rPr>
              <w:t>Conclusion</w:t>
            </w:r>
            <w:r>
              <w:rPr>
                <w:rFonts w:eastAsia="Verdana" w:cs="Verdana" w:ascii="Verdana" w:hAnsi="Verdana"/>
                <w:color w:val="800000"/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FF"/>
                <w:sz w:val="28"/>
                <w:szCs w:val="28"/>
              </w:rPr>
              <w:t xml:space="preserve">si les responsables de la Sécu et nos gouvernants avaient fait leur boulot efficacement et surtout honnêtement, les prétendus </w:t>
            </w:r>
            <w:r>
              <w:rPr>
                <w:rFonts w:eastAsia="Verdana" w:cs="Verdana" w:ascii="Verdana" w:hAnsi="Verdana"/>
                <w:color w:val="0000FF"/>
                <w:sz w:val="28"/>
                <w:szCs w:val="28"/>
                <w:u w:val="single"/>
              </w:rPr>
              <w:t>11 milliards de trou</w:t>
            </w:r>
            <w:r>
              <w:rPr>
                <w:rFonts w:eastAsia="Verdana" w:cs="Verdana" w:ascii="Verdana" w:hAnsi="Verdana"/>
                <w:color w:val="0000FF"/>
                <w:sz w:val="28"/>
                <w:szCs w:val="28"/>
              </w:rPr>
              <w:t xml:space="preserve"> seraient aujourd'hui </w:t>
            </w:r>
            <w:r>
              <w:rPr>
                <w:rFonts w:eastAsia="Verdana" w:cs="Verdana" w:ascii="Verdana" w:hAnsi="Verdana"/>
                <w:color w:val="0000FF"/>
                <w:sz w:val="28"/>
                <w:szCs w:val="28"/>
                <w:u w:val="single"/>
              </w:rPr>
              <w:t>9 milliards d'excédent.</w:t>
            </w:r>
            <w:r>
              <w:rPr>
                <w:rFonts w:eastAsia="Verdana" w:cs="Verdana" w:ascii="Verdana" w:hAnsi="Verdana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7"/>
                <w:szCs w:val="27"/>
              </w:rPr>
              <w:t>Ces chiffres sont issus du rapport des comptes de la Sécu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2"/>
                <w:szCs w:val="22"/>
              </w:rPr>
              <w:br/>
            </w:r>
            <w:r>
              <w:rPr>
                <w:rFonts w:eastAsia="Verdana" w:cs="Verdana" w:ascii="Verdana" w:hAnsi="Verdana"/>
                <w:color w:val="FF0000"/>
                <w:u w:val="single"/>
              </w:rPr>
              <w:t>Faites circuler ce message</w:t>
            </w:r>
            <w:r>
              <w:rPr>
                <w:rFonts w:eastAsia="Verdana" w:cs="Verdana" w:ascii="Verdana" w:hAnsi="Verdana"/>
                <w:color w:val="0000FF"/>
              </w:rPr>
              <w:t>. À force de tourner, il arrivera peut-être un jour sur le bureau d'une tête pensante censée passer son temps à gérer l'argent des contribuab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FF"/>
                <w:sz w:val="27"/>
                <w:szCs w:val="27"/>
              </w:rPr>
              <w:br/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FF"/>
              </w:rPr>
              <w:t>Si les pouvoirs publics étaient vraiment convaincus qu'il nous faut consommer 5 fruits et légumes par jour pour sauver notre santé, et donc l'assurance maladie, ils supprimeraient la TVA sur ces produits !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>Cordialeme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br/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>Evelyne DUBIN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>Secrétaire Générale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>Adjointe au Directeur Général – INDL – Institut National du Développement Local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>Avenue Michel Serres – BP 32 - 47901 AGEN Cedex 9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>tél :  05.53.48.06.74   fax : 05.53.48.06.71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</w:rPr>
              <w:t xml:space="preserve">mob: 06.72.19.53.50   mail: </w:t>
            </w:r>
            <w:r>
              <w:rPr>
                <w:rFonts w:eastAsia="Verdana" w:cs="Verdana" w:ascii="Verdana" w:hAnsi="Verdana"/>
                <w:color w:val="0000FF"/>
                <w:sz w:val="18"/>
                <w:szCs w:val="18"/>
                <w:u w:val="single"/>
              </w:rPr>
              <w:t>e.dubin@indl.fr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IrvinBecker-ExtraLight">
    <w:altName w:val="Times New Roman"/>
    <w:charset w:val="01"/>
    <w:family w:val="auto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8:00Z</dcterms:created>
  <dc:creator>michel</dc:creator>
  <dc:description/>
  <dc:language>en-US</dc:language>
  <cp:lastModifiedBy> ABCD</cp:lastModifiedBy>
  <dcterms:modified xsi:type="dcterms:W3CDTF">2009-11-05T01:18:00Z</dcterms:modified>
  <cp:revision>2</cp:revision>
  <dc:subject/>
  <dc:title>assurance maladie </dc:title>
</cp:coreProperties>
</file>