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100" w:after="100"/>
        <w:jc w:val="center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RESSUSCITER LES MORTS</w:t>
      </w:r>
    </w:p>
    <w:p>
      <w:pPr>
        <w:pStyle w:val="NormalWeb"/>
        <w:spacing w:lineRule="atLeast" w:line="280"/>
        <w:jc w:val="center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>par Jean-Luc</w:t>
      </w:r>
    </w:p>
    <w:p>
      <w:pPr>
        <w:pStyle w:val="NormalWeb"/>
        <w:spacing w:before="0" w:after="0"/>
        <w:jc w:val="center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  <w:sz w:val="28"/>
          <w:szCs w:val="28"/>
        </w:rPr>
        <w:t>I</w:t>
      </w:r>
      <w:r>
        <w:rPr>
          <w:rStyle w:val="Postbody"/>
          <w:rFonts w:eastAsia="Trebuchet MS" w:cs="Trebuchet MS" w:ascii="Trebuchet MS" w:hAnsi="Trebuchet MS"/>
          <w:color w:val="000000"/>
        </w:rPr>
        <w:t>l ne suffit pas de croire en la résurrection du Christ et ressusciter soi-même. Nous devons nous-mêmes ressusciter les morts - et ça, c’est bien plus difficile. Cette affirmation vous semble-t-elle étrange ? Alors ouvrez l'Évangile et vous y trouverez les paroles que Jésus a dites en envoyant les Apôtres : « Guérissez les malades, ressuscitez les morts » (Mt 10,8) Pensez-vous que Jésus avait à l'esprit juste quelques personnes – quelques saints - capables de ressusciter les morts ? Non ! Il a adressé ces paroles à tous les chrétiens.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>Comment pouvons-nous donc aujourd’hui ressusciter les morts ? Peut-être t’es-tu disputé avec ton mari et ne vous êtes-vous jamais réellement réconciliés ? Tu peux aujourd’hui « ressusciter un mort », en lui pardonnant les fautes commises et en lui assurant de vouloir tout recommencer à nouveau. Peut-être y a t-il dans ta famille une personne âgée qui vit en maison de retraite et qui se sent seule, abandonnée ? Trouve le temps de lui rendre visite et de la consoler, montre-lui que tu l’aimes. C’est ainsi que tu peux ressusciter les morts !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  <w:sz w:val="28"/>
          <w:szCs w:val="28"/>
        </w:rPr>
        <w:t>Dites à mes disciples !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 xml:space="preserve">Que devons-nous faire après avoir entendu à nouveau le message de la résurrection du Christ ? </w:t>
      </w:r>
      <w:r>
        <w:rPr>
          <w:rStyle w:val="Postbody"/>
          <w:rFonts w:eastAsia="Trebuchet MS" w:cs="Trebuchet MS" w:ascii="Trebuchet MS" w:hAnsi="Trebuchet MS"/>
          <w:i/>
          <w:iCs/>
          <w:color w:val="000000"/>
        </w:rPr>
        <w:t xml:space="preserve">Nous devons le partager ! </w:t>
      </w:r>
      <w:r>
        <w:rPr>
          <w:rStyle w:val="Postbody"/>
          <w:rFonts w:eastAsia="Trebuchet MS" w:cs="Trebuchet MS" w:ascii="Trebuchet MS" w:hAnsi="Trebuchet MS"/>
          <w:color w:val="000000"/>
        </w:rPr>
        <w:t>Jésus Lui-même a dit aux femmes qui étaient venues au tombeau :</w:t>
        <w:tab/>
        <w:t>allez annoncer à mes frères que je suis vivant (cf. Mt 28,10). Pensez seulement : ces femmes furent les premières à annoncer l’Évangile.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>Pourquoi cependant Jésus a-t-Il dit : allez annoncer à mes frères et non à tous les hommes ? Il me semble que ces paroles contiennent un message pour nous. Nous devons commencer par annoncer à nouveau la résurrection aux disciples du Christ, ces disciples « oublieux », ces chrétiens qui n’en ont que le nom, qui ont été baptisés mais qui ne vont plus à la messe et ne prennent soin d’aucune pratique chrétienne. Nous devons commencer à porter ce message à nos proches et à nos amis.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 xml:space="preserve">Ce n’est pas une activité réservée aux prêtres. Autrefois, à la fin de la messe l’on disait : </w:t>
      </w:r>
      <w:r>
        <w:rPr>
          <w:rStyle w:val="Postbody"/>
          <w:rFonts w:eastAsia="Trebuchet MS" w:cs="Trebuchet MS" w:ascii="Trebuchet MS" w:hAnsi="Trebuchet MS"/>
          <w:i/>
          <w:iCs/>
          <w:color w:val="000000"/>
        </w:rPr>
        <w:t>Ite, missa est</w:t>
      </w:r>
      <w:r>
        <w:rPr>
          <w:rStyle w:val="Postbody"/>
          <w:rFonts w:eastAsia="Trebuchet MS" w:cs="Trebuchet MS" w:ascii="Trebuchet MS" w:hAnsi="Trebuchet MS"/>
          <w:color w:val="000000"/>
        </w:rPr>
        <w:t xml:space="preserve">. La formulation que nous utilisons aujourd’hui est « Allez dans la paix du Christ ». Mais en latin </w:t>
      </w:r>
      <w:r>
        <w:rPr>
          <w:rStyle w:val="Postbody"/>
          <w:rFonts w:eastAsia="Trebuchet MS" w:cs="Trebuchet MS" w:ascii="Trebuchet MS" w:hAnsi="Trebuchet MS"/>
          <w:i/>
          <w:iCs/>
          <w:color w:val="000000"/>
        </w:rPr>
        <w:t>missa</w:t>
      </w:r>
      <w:r>
        <w:rPr>
          <w:rStyle w:val="Postbody"/>
          <w:rFonts w:eastAsia="Trebuchet MS" w:cs="Trebuchet MS" w:ascii="Trebuchet MS" w:hAnsi="Trebuchet MS"/>
          <w:color w:val="000000"/>
        </w:rPr>
        <w:t xml:space="preserve"> peut également signifier « mission » ou « envoi » Ainsi à la fin de chaque messe nous pourrions entendre : « Voici le moment de l’envoi. Allez et annoncez ». J’ai remarqué que la manière la plus simple de gagner quelqu’un à Jésus est de l’inviter à une veillée de prière ou à une rencontre biblique. Nous pouvons toujours dire « Viens avec moi, tu n’as rien à perdre. Si cela te plaît, tu restes, sinon tu peux partir ».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>Il existe un cantique negro spiritual qui dit « Il y a un baume à Gilead qui guérit les âmes blessées ». Dans l’antique Israël, Gilead était connu pour ses baumes et ses parfums. Mais que signifie ces paroles : « Il y a un baume à Gilead qui guérit les âmes ? » Aujourd’hui Gilead c’est l’Église, et le baume de l’Église est l’Esprit-Saint. Nous pouvons donc dire aux autres : « Il y a un baume dans l’Église, qui guérit les âmes blessées. Venez et voyez ». Le dernier couplet poursuit : « Si tu ne sais pas prêcher comme Paul, si tu ne sais pas prêcher comme Pierre, rentre chez toi et dis à tes proches que Jésus est mort pour le monde entier » Est-ce une tâche trop difficile ? Rentrez chez vous et dites à vos proches que Jésus est mort pour tous !</w:t>
      </w:r>
    </w:p>
    <w:p>
      <w:pPr>
        <w:pStyle w:val="Normal"/>
        <w:spacing w:lineRule="atLeast" w:line="280" w:before="100" w:after="100"/>
        <w:ind w:firstLine="360"/>
        <w:jc w:val="both"/>
        <w:rPr/>
      </w:pPr>
      <w:r>
        <w:rPr>
          <w:rStyle w:val="Postbody"/>
          <w:rFonts w:eastAsia="Trebuchet MS" w:cs="Trebuchet MS" w:ascii="Trebuchet MS" w:hAnsi="Trebuchet MS"/>
          <w:color w:val="000000"/>
        </w:rPr>
        <w:t>Jean-Luc</w:t>
      </w:r>
      <w:r>
        <w:rPr>
          <w:rFonts w:eastAsia="Trebuchet MS" w:cs="Trebuchet MS" w:ascii="Trebuchet MS" w:hAnsi="Trebuchet MS"/>
          <w:color w:val="000000"/>
        </w:rPr>
        <w:t xml:space="preserve"> – </w:t>
      </w:r>
      <w:r>
        <w:rPr>
          <w:rFonts w:eastAsia="Trebuchet MS" w:cs="Trebuchet MS" w:ascii="Trebuchet MS" w:hAnsi="Trebuchet MS"/>
          <w:i/>
          <w:iCs/>
          <w:color w:val="000000"/>
        </w:rPr>
        <w:t>(extrait du Messager de la Miséricorde Divine – mars 2009 N° 65)</w:t>
      </w:r>
    </w:p>
    <w:p>
      <w:pPr>
        <w:pStyle w:val="NormalWeb"/>
        <w:spacing w:before="0" w:after="0"/>
        <w:jc w:val="center"/>
        <w:rPr>
          <w:rFonts w:ascii="Trebuchet MS" w:hAnsi="Trebuchet MS" w:eastAsia="Trebuchet MS" w:cs="Trebuchet MS"/>
          <w:i/>
          <w:i/>
          <w:i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 w:before="100" w:after="100"/>
        <w:ind w:firstLine="360"/>
        <w:jc w:val="center"/>
        <w:rPr/>
      </w:pPr>
      <w:r>
        <w:rPr>
          <w:rStyle w:val="Hyperlink"/>
          <w:rFonts w:eastAsia="Trebuchet MS" w:cs="Trebuchet MS" w:ascii="Trebuchet MS" w:hAnsi="Trebuchet MS"/>
          <w:i/>
          <w:iCs/>
        </w:rPr>
        <w:t>http://trinite.1.free.fr</w:t>
      </w:r>
    </w:p>
    <w:sectPr>
      <w:type w:val="nextPage"/>
      <w:pgSz w:w="11906" w:h="16838"/>
      <w:pgMar w:left="900" w:right="926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hicory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hicory;Times New Roman" w:hAnsi="Chicory;Times New Roman" w:eastAsia="Chicory;Times New Roman" w:cs="Chicory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hicory;Times New Roman" w:hAnsi="Chicory;Times New Roman" w:eastAsia="Chicory;Times New Roman" w:cs="Chicory;Times New Roman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01:00Z</dcterms:created>
  <dc:creator>222</dc:creator>
  <dc:description/>
  <dc:language>en-US</dc:language>
  <cp:lastModifiedBy> ABCD</cp:lastModifiedBy>
  <dcterms:modified xsi:type="dcterms:W3CDTF">2009-04-11T23:41:00Z</dcterms:modified>
  <cp:revision>4</cp:revision>
  <dc:subject/>
  <dc:title>RESSUSCITER LES MORTS</dc:title>
</cp:coreProperties>
</file>