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  <w:lang w:eastAsia="fr-FR"/>
        </w:rPr>
        <w:t>Des e-mails frauduleux sont envoyés aux contribuables pour les encourager à renseigner leurs</w:t>
      </w:r>
    </w:p>
    <w:p>
      <w:pPr>
        <w:pStyle w:val="Normal"/>
        <w:spacing w:lineRule="auto" w:line="240" w:before="0" w:after="480"/>
        <w:jc w:val="center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>coordonnées bancaires sur des sites imitant ceux de l'administration fiscale.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eastAsia="Times New Roman"/>
          <w:sz w:val="24"/>
          <w:szCs w:val="24"/>
          <w:lang w:eastAsia="fr-FR"/>
        </w:rPr>
        <w:t>« Vous êtes admissible à recevoir un remboursement d'impôts de 358 euros. » Qui n'a jamais rêvé de recevoir un tel message de la part du ministère des Finances ? À l'heure où les Français viennent de recevoir leur feuille d'imposition, la Police nationale prévient les contribuables qu'il ne faut surtout pas se fier à ce type de messages : il s'agit d'une arnaque.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eastAsia="Times New Roman"/>
          <w:sz w:val="24"/>
          <w:szCs w:val="24"/>
          <w:lang w:eastAsia="fr-FR"/>
        </w:rPr>
        <w:t>La technique n'est pas nouvelle mais redoutablement efficace : il s'agit de « phishing » (ou « hameçonnage ») qui consiste à envoyer un courrier électronique reprenant toutes les caractéristiques d'une administration ou d'un organisme officiel. Logos, en-têtes, couleurs, voire même fausses signatures, l'illusion est parfaite. Le message renvoie à un site Internet frauduleux imitant lui aussi un site officiel qui demande à l'internaute de fournir certains renseignements personnels, notamment son numéro de carte bleue. Les escrocs ont alors à leur disposition suffisamment d'informations pour utiliser le compte de leur victime.</w:t>
      </w:r>
    </w:p>
    <w:p>
      <w:pPr>
        <w:pStyle w:val="Normal"/>
        <w:spacing w:lineRule="auto" w:line="312" w:before="240" w:after="24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#Impots Faîtes attention au #phishing #FauxMails #Arnaque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fr-FR"/>
          </w:rPr>
          <w:t>http://t.co/t5RKrzk4kj</w:t>
        </w:r>
      </w:hyperlink>
    </w:p>
    <w:p>
      <w:pPr>
        <w:pStyle w:val="Normal"/>
        <w:spacing w:lineRule="auto" w:line="312" w:before="240" w:after="24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pic.twitter.com/OmPFWGqDUh</w:t>
      </w:r>
    </w:p>
    <w:p>
      <w:pPr>
        <w:pStyle w:val="Normal"/>
        <w:spacing w:lineRule="auto" w:line="312" w:before="240" w:after="240"/>
        <w:jc w:val="both"/>
        <w:rPr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—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olice Nationale (@PNationale) 24 Avril 2014 Ne jamais donner ses coordonnées bancaires via Internet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eastAsia="Times New Roman"/>
          <w:sz w:val="24"/>
          <w:szCs w:val="24"/>
          <w:lang w:eastAsia="fr-FR"/>
        </w:rPr>
        <w:t>Sur son site Internet, la Police nationale rappelle qu'aucune institution ni aucun organisme, « pas même l'administration fiscale », n'est autorisé à vous demander vos coordonnées bancaires via Internet. « Ne confiez donc jamais vos références bancaires en ligne (ou par téléphone), même si le message qui en fait la demande paraît légitime », avertit la Police.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eastAsia="Times New Roman"/>
          <w:sz w:val="24"/>
          <w:szCs w:val="24"/>
          <w:lang w:eastAsia="fr-FR"/>
        </w:rPr>
        <w:t>Avertis, la direction générale des finances publiques, le ministère de l'Économie et des Finances et les services des impôts se tiennent prêts à répondre aux demandes des contribuables qui recevraient de tels messages. En cas de doute, il est possible de les contacter via leur plateforme commune en ligne.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eastAsia="Times New Roman"/>
          <w:b/>
          <w:bCs/>
          <w:sz w:val="24"/>
          <w:szCs w:val="24"/>
          <w:lang w:eastAsia="fr-FR"/>
        </w:rPr>
        <w:t>Que faire si vous recevez un message suspect ?</w:t>
      </w:r>
      <w:r>
        <w:rPr>
          <w:rFonts w:eastAsia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312" w:before="240" w:after="24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« Ne pas répondre ni cliquer sur les liens que contient le texte.</w:t>
      </w:r>
    </w:p>
    <w:p>
      <w:pPr>
        <w:pStyle w:val="Normal"/>
        <w:spacing w:lineRule="auto" w:line="312" w:before="240" w:after="24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« Copier et coller le message aux services de la Police judiciaire sur la plateforme Pharos dédiée aux signalements de contenus illicites.</w:t>
      </w:r>
    </w:p>
    <w:p>
      <w:pPr>
        <w:pStyle w:val="Normal"/>
        <w:spacing w:lineRule="auto" w:line="312" w:before="240" w:after="36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« Supprimer le message de votre boîte mail.</w:t>
      </w:r>
    </w:p>
    <w:p>
      <w:pPr>
        <w:pStyle w:val="Normal"/>
        <w:shd w:fill="FFFFFF" w:val="clear"/>
        <w:spacing w:lineRule="auto" w:line="240" w:before="240" w:after="360"/>
        <w:jc w:val="center"/>
        <w:rPr/>
      </w:pPr>
      <w:hyperlink r:id="rId3">
        <w:r>
          <w:rPr>
            <w:rStyle w:val="InternetLink"/>
            <w:i/>
            <w:color w:val="000000"/>
            <w:sz w:val="24"/>
            <w:szCs w:val="24"/>
          </w:rPr>
          <w:t>http://trinite.1.free.fr</w:t>
        </w:r>
      </w:hyperlink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Segoe UI Light" w:hAnsi="Segoe UI Light" w:eastAsia="Times New Roman" w:cs="Segoe UI Light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Segoe UI Light" w:hAnsi="Segoe UI Light" w:eastAsia="Times New Roman" w:cs="Segoe UI Light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Titre3Car">
    <w:name w:val="Titre 3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Ecxapplestylespan">
    <w:name w:val="ecx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pcaptiontext">
    <w:name w:val="ecx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co/t5RKrzk4kj" TargetMode="External"/><Relationship Id="rId3" Type="http://schemas.openxmlformats.org/officeDocument/2006/relationships/hyperlink" Target="http://trinite.1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1:00Z</dcterms:created>
  <dc:creator>toto</dc:creator>
  <dc:description/>
  <cp:keywords/>
  <dc:language>en-US</dc:language>
  <cp:lastModifiedBy>Your User Name</cp:lastModifiedBy>
  <dcterms:modified xsi:type="dcterms:W3CDTF">2014-05-02T20:59:00Z</dcterms:modified>
  <cp:revision>35</cp:revision>
  <dc:subject/>
  <dc:title/>
</cp:coreProperties>
</file>