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622" w:hanging="0"/>
        <w:rPr>
          <w:rFonts w:ascii="TTE1A94AA8t00" w:hAnsi="TTE1A94AA8t00" w:eastAsia="TTE1A94AA8t00" w:cs="TTE1A94AA8t00"/>
          <w:color w:val="000000"/>
          <w:sz w:val="28"/>
          <w:szCs w:val="28"/>
        </w:rPr>
      </w:pPr>
      <w:r>
        <w:rPr>
          <w:rFonts w:eastAsia="TTE1A94AA8t00" w:cs="TTE1A94AA8t00" w:ascii="TTE1A94AA8t00" w:hAnsi="TTE1A94AA8t00"/>
          <w:color w:val="000000"/>
          <w:sz w:val="28"/>
          <w:szCs w:val="28"/>
        </w:rPr>
        <w:t>CANTIQUE APOCALYPSE (NT 10)</w:t>
      </w:r>
    </w:p>
    <w:p>
      <w:pPr>
        <w:pStyle w:val="Normal"/>
        <w:spacing w:lineRule="atLeast" w:line="300"/>
        <w:ind w:left="1622" w:hanging="0"/>
        <w:rPr>
          <w:rFonts w:ascii="TTE1A94AA8t00" w:hAnsi="TTE1A94AA8t00" w:eastAsia="TTE1A94AA8t00" w:cs="TTE1A94AA8t00"/>
          <w:color w:val="000000"/>
          <w:sz w:val="28"/>
          <w:szCs w:val="28"/>
        </w:rPr>
      </w:pPr>
      <w:r>
        <w:rPr>
          <w:rFonts w:eastAsia="TTE1A94AA8t00" w:cs="TTE1A94AA8t00" w:ascii="TTE1A94AA8t00" w:hAnsi="TTE1A94AA8t00"/>
          <w:color w:val="000000"/>
          <w:sz w:val="28"/>
          <w:szCs w:val="28"/>
        </w:rPr>
      </w:r>
    </w:p>
    <w:p>
      <w:pPr>
        <w:pStyle w:val="Normal"/>
        <w:spacing w:lineRule="atLeast" w:line="380"/>
        <w:ind w:left="2160" w:hanging="0"/>
        <w:rPr>
          <w:rFonts w:ascii="TTE18463F0t00" w:hAnsi="TTE18463F0t00" w:eastAsia="TTE18463F0t00" w:cs="TTE18463F0t00"/>
          <w:b/>
          <w:b/>
          <w:bCs/>
          <w:i/>
          <w:i/>
          <w:iCs/>
          <w:color w:val="000000"/>
        </w:rPr>
      </w:pPr>
      <w:r>
        <w:rPr>
          <w:rFonts w:eastAsia="TTE18463F0t00" w:cs="TTE18463F0t00" w:ascii="TTE18463F0t00" w:hAnsi="TTE18463F0t00"/>
          <w:b/>
          <w:bCs/>
          <w:i/>
          <w:iCs/>
          <w:color w:val="000000"/>
        </w:rPr>
        <w:t>Voici le Règne de notre Dieu</w:t>
      </w:r>
    </w:p>
    <w:p>
      <w:pPr>
        <w:pStyle w:val="Normal"/>
        <w:spacing w:lineRule="atLeast" w:line="380"/>
        <w:ind w:left="1622" w:hanging="0"/>
        <w:rPr>
          <w:rFonts w:ascii="TTE18463F0t00" w:hAnsi="TTE18463F0t00" w:eastAsia="TTE18463F0t00" w:cs="TTE18463F0t00"/>
          <w:b/>
          <w:b/>
          <w:bCs/>
          <w:i/>
          <w:i/>
          <w:iCs/>
          <w:color w:val="000000"/>
        </w:rPr>
      </w:pPr>
      <w:r>
        <w:rPr>
          <w:rFonts w:eastAsia="TTE18463F0t00" w:cs="TTE18463F0t00" w:ascii="TTE18463F0t00" w:hAnsi="TTE18463F0t00"/>
          <w:b/>
          <w:bCs/>
          <w:i/>
          <w:iCs/>
          <w:color w:val="000000"/>
        </w:rPr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À toi, nous rendons grâce,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Seigneur, Dieu de l’univers,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toi qui es, toi qui étais !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Tu as saisi ta grande puissance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et pris possession de ton règne.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Les peuples s’étaient mis en colère,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alors, ta colère est venue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et le temps du jugement pour les morts,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le temps de récompenser tes serviteurs,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les saints, les prophètes,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ceux qui craignent ton nom,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les petits et les grands.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Maintenant voici le salut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et le règne et la puissance de notre Dieu,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voici le pouvoir de son Christ !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L’accusateur de nos frères est rejeté,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lui qui les accusait, jour et nuit,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devant notre Dieu.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Ils l’ont vaincu par le sang de l’Agneau,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par la Parole dont ils furent les témoins,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renonçant à l’amour d’eux-mêmes,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jusqu’à mourir.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Soyez donc dans la joie,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       </w:t>
      </w:r>
      <w:r>
        <w:rPr>
          <w:rFonts w:eastAsia="TTE1A94AA8t00" w:cs="TTE1A94AA8t00" w:ascii="TTE1A94AA8t00" w:hAnsi="TTE1A94AA8t00"/>
          <w:color w:val="000000"/>
        </w:rPr>
        <w:t>cieux,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       </w:t>
      </w:r>
      <w:r>
        <w:rPr>
          <w:rFonts w:eastAsia="TTE1A94AA8t00" w:cs="TTE1A94AA8t00" w:ascii="TTE1A94AA8t00" w:hAnsi="TTE1A94AA8t00"/>
          <w:color w:val="000000"/>
        </w:rPr>
        <w:t>et vous, habitants des cieux !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00"/>
        </w:rPr>
      </w:pPr>
      <w:r>
        <w:rPr>
          <w:rFonts w:eastAsia="TTE1A94AA8t00" w:cs="TTE1A94AA8t00" w:ascii="TTE1A94AA8t00" w:hAnsi="TTE1A94AA8t00"/>
          <w:color w:val="000000"/>
        </w:rPr>
        <w:t>Gloria.   Amen !</w:t>
      </w:r>
    </w:p>
    <w:p>
      <w:pPr>
        <w:pStyle w:val="Normal"/>
        <w:spacing w:lineRule="atLeast" w:line="380"/>
        <w:ind w:left="1622" w:hanging="0"/>
        <w:rPr>
          <w:rFonts w:ascii="TTE1A94AA8t00" w:hAnsi="TTE1A94AA8t00" w:eastAsia="TTE1A94AA8t00" w:cs="TTE1A94AA8t00"/>
          <w:color w:val="000080"/>
        </w:rPr>
      </w:pPr>
      <w:r>
        <w:rPr>
          <w:rFonts w:eastAsia="TTE1A94AA8t00" w:cs="TTE1A94AA8t00" w:ascii="TTE1A94AA8t00" w:hAnsi="TTE1A94AA8t00"/>
          <w:color w:val="000080"/>
        </w:rPr>
      </w:r>
    </w:p>
    <w:p>
      <w:pPr>
        <w:pStyle w:val="Normal"/>
        <w:spacing w:lineRule="atLeast" w:line="300"/>
        <w:jc w:val="center"/>
        <w:rPr/>
      </w:pPr>
      <w:r>
        <w:rPr>
          <w:rStyle w:val="Hyperlink"/>
          <w:rFonts w:eastAsia="Calibri" w:cs="Calibri" w:ascii="Calibri" w:hAnsi="Calibri"/>
          <w:i/>
          <w:iCs/>
          <w:color w:val="000000"/>
        </w:rPr>
        <w:t>http://trinite.1.free.fr</w:t>
      </w:r>
    </w:p>
    <w:sectPr>
      <w:type w:val="nextPage"/>
      <w:pgSz w:w="11906" w:h="16838"/>
      <w:pgMar w:left="1417" w:right="1417" w:gutter="0" w:header="0" w:top="851" w:footer="0" w:bottom="107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A94AA8t00">
    <w:charset w:val="01"/>
    <w:family w:val="auto"/>
    <w:pitch w:val="default"/>
  </w:font>
  <w:font w:name="TTE18463F0t00">
    <w:charset w:val="01"/>
    <w:family w:val="auto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19:00Z</dcterms:created>
  <dc:creator> ABCD</dc:creator>
  <dc:description/>
  <dc:language>en-US</dc:language>
  <cp:lastModifiedBy> ABCD</cp:lastModifiedBy>
  <dcterms:modified xsi:type="dcterms:W3CDTF">2010-07-10T15:07:00Z</dcterms:modified>
  <cp:revision>5</cp:revision>
  <dc:subject/>
  <dc:title>CANTIQUE APOCALYPSE (NT 10)</dc:title>
</cp:coreProperties>
</file>