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libri"/>
          <w:b/>
          <w:b/>
          <w:bCs/>
          <w:color w:val="000000"/>
          <w:kern w:val="2"/>
          <w:sz w:val="40"/>
          <w:szCs w:val="48"/>
          <w:lang w:eastAsia="fr-FR"/>
        </w:rPr>
      </w:pPr>
      <w:r>
        <w:rPr>
          <w:rFonts w:eastAsia="Times New Roman" w:cs="Calibri" w:ascii="Cambria" w:hAnsi="Cambria"/>
          <w:b/>
          <w:bCs/>
          <w:color w:val="000000"/>
          <w:kern w:val="2"/>
          <w:sz w:val="40"/>
          <w:szCs w:val="48"/>
          <w:lang w:eastAsia="fr-FR"/>
        </w:rPr>
        <w:t>CHEMIN DE CROI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fr-FR"/>
        </w:rPr>
        <w:drawing>
          <wp:inline distT="0" distB="0" distL="0" distR="0">
            <wp:extent cx="476885" cy="476885"/>
            <wp:effectExtent l="0" t="0" r="0" b="0"/>
            <wp:docPr id="1" name="Image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426" w:right="-426" w:hanging="0"/>
        <w:jc w:val="both"/>
        <w:outlineLvl w:val="5"/>
        <w:rPr/>
      </w:pPr>
      <w:r>
        <w:rPr>
          <w:rFonts w:eastAsia="Times New Roman" w:cs="Calibri"/>
          <w:b/>
          <w:bCs/>
          <w:color w:val="000000"/>
          <w:sz w:val="32"/>
          <w:szCs w:val="15"/>
          <w:lang w:eastAsia="fr-FR"/>
        </w:rPr>
        <w:t>U</w:t>
      </w:r>
      <w:r>
        <w:rPr>
          <w:rFonts w:eastAsia="Times New Roman" w:cs="Calibri"/>
          <w:b/>
          <w:bCs/>
          <w:color w:val="000000"/>
          <w:sz w:val="24"/>
          <w:szCs w:val="15"/>
          <w:lang w:eastAsia="fr-FR"/>
        </w:rPr>
        <w:t>n texte biblique, un chant et une œuvre d'art : c'est le rythme auquel nous vous proposons de vivre ce Chemin de Croix en 14 stations, du procès de Jésus à sa mise au tombeau. Pour découvrir et re-découvrir qu'en vérité, comme l'écrit Paul, « </w:t>
      </w:r>
      <w:r>
        <w:rPr>
          <w:rFonts w:eastAsia="Times New Roman" w:cs="Calibri"/>
          <w:b/>
          <w:bCs/>
          <w:i/>
          <w:color w:val="000000"/>
          <w:sz w:val="24"/>
          <w:szCs w:val="15"/>
          <w:lang w:eastAsia="fr-FR"/>
        </w:rPr>
        <w:t>I</w:t>
      </w:r>
      <w:r>
        <w:rPr>
          <w:rFonts w:eastAsia="Times New Roman" w:cs="Calibri"/>
          <w:b/>
          <w:bCs/>
          <w:i/>
          <w:iCs/>
          <w:color w:val="000000"/>
          <w:sz w:val="24"/>
          <w:szCs w:val="15"/>
          <w:lang w:eastAsia="fr-FR"/>
        </w:rPr>
        <w:t>l m'a aimé et s'est livré pour moi </w:t>
      </w:r>
      <w:r>
        <w:rPr>
          <w:rFonts w:eastAsia="Times New Roman" w:cs="Calibri"/>
          <w:b/>
          <w:bCs/>
          <w:color w:val="000000"/>
          <w:sz w:val="24"/>
          <w:szCs w:val="15"/>
          <w:lang w:eastAsia="fr-FR"/>
        </w:rPr>
        <w:t>». Nous vous proposons également un petit livret imprimable au format pdf, que vous pouvez télécharger en cliquant sur l'icône pdf ci-contr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Premièr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est condamné à m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Premièr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Deux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est chargé de la Croi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Deux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Trois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tombe sous la Croi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Trois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Quatr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rencontre sa mè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Quatr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Cinqu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ymon de Cyrène aide Jésus à porter sa croi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Cinqu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Six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Véronique essuie le visage du Chr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Sixième station</w:t>
        </w:r>
      </w:hyperlink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Sept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tombe pour la deuxième fo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Sept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Huit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rencontre les femmes de Jérusal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Huit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Neuv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tombe pour la troisième fo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Neuv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Dix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est dépouillé de ses vêtements et abreuvé de vinaig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Dix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Onz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est cloué à la croi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Onz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Douz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meurt sur la croi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Douz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Treiz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est descendu de la croi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Treizième st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  <w:t>Quatorzième s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ésus est mis au tombe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fr-FR"/>
          </w:rPr>
          <w:t>Lire la suite : Quatorzième station</w:t>
        </w:r>
      </w:hyperlink>
    </w:p>
    <w:p>
      <w:pPr>
        <w:pStyle w:val="Normal"/>
        <w:spacing w:lineRule="auto" w:line="240" w:before="480" w:after="0"/>
        <w:jc w:val="center"/>
        <w:rPr/>
      </w:pPr>
      <w:hyperlink r:id="rId32">
        <w:r>
          <w:rPr>
            <w:rStyle w:val="InternetLink"/>
            <w:rFonts w:cs="Calibri"/>
            <w:i/>
            <w:color w:val="000000"/>
            <w:sz w:val="26"/>
            <w:szCs w:val="26"/>
            <w:lang w:val="en-US"/>
          </w:rPr>
          <w:t>http://trinite.1.free.fr</w:t>
        </w:r>
      </w:hyperlink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erusalem.cef.fr/images/stories/pdf/10/16/chemin-de-croix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erusalem.cef.fr/fraternites/vivre-la-liturgie/temps-liturgique/la-semaine-sainte/chemin-de-croix/463-premiere-station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erusalem.cef.fr/fraternites/vivre-la-liturgie/temps-liturgique/la-semaine-sainte/chemin-de-croix/466-deuxieme-station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jerusalem.cef.fr/fraternites/vivre-la-liturgie/temps-liturgique/la-semaine-sainte/chemin-de-croix/467-troisieme-station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jerusalem.cef.fr/fraternites/vivre-la-liturgie/temps-liturgique/la-semaine-sainte/chemin-de-croix/468-quatrieme-station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jerusalem.cef.fr/fraternites/vivre-la-liturgie/temps-liturgique/la-semaine-sainte/chemin-de-croix/469-cinquieme-station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jerusalem.cef.fr/fraternites/vivre-la-liturgie/temps-liturgique/la-semaine-sainte/chemin-de-croix/470-sixieme-station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jerusalem.cef.fr/fraternites/vivre-la-liturgie/temps-liturgique/la-semaine-sainte/chemin-de-croix/471-septieme-station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jerusalem.cef.fr/fraternites/vivre-la-liturgie/temps-liturgique/la-semaine-sainte/chemin-de-croix/472-huitieme-station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jerusalem.cef.fr/fraternites/vivre-la-liturgie/temps-liturgique/la-semaine-sainte/chemin-de-croix/473-neuvieme-station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jerusalem.cef.fr/fraternites/vivre-la-liturgie/temps-liturgique/la-semaine-sainte/chemin-de-croix/474-dixieme-station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jerusalem.cef.fr/fraternites/vivre-la-liturgie/temps-liturgique/la-semaine-sainte/chemin-de-croix/475-onzieme-station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jerusalem.cef.fr/fraternites/vivre-la-liturgie/temps-liturgique/la-semaine-sainte/chemin-de-croix/476-douzieme-station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jerusalem.cef.fr/fraternites/vivre-la-liturgie/temps-liturgique/la-semaine-sainte/chemin-de-croix/477-treizieme-station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jerusalem.cef.fr/fraternites/vivre-la-liturgie/temps-liturgique/la-semaine-sainte/chemin-de-croix/478-quatorzieme-station" TargetMode="External"/><Relationship Id="rId32" Type="http://schemas.openxmlformats.org/officeDocument/2006/relationships/hyperlink" Target="http://trinite.1.free.fr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10:00Z</dcterms:created>
  <dc:creator>Fraternité</dc:creator>
  <dc:description/>
  <cp:keywords>Prière; Chemin; Croix</cp:keywords>
  <dc:language>en-US</dc:language>
  <cp:lastModifiedBy>CLOVIS</cp:lastModifiedBy>
  <dcterms:modified xsi:type="dcterms:W3CDTF">2012-03-13T00:52:00Z</dcterms:modified>
  <cp:revision>9</cp:revision>
  <dc:subject/>
  <dc:title>CHEMIN DE CROIX</dc:title>
</cp:coreProperties>
</file>