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PRIÈRE DE SAINT ÉPHREM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Heading2"/>
        <w:spacing w:lineRule="atLeast" w:line="300" w:before="100" w:after="100"/>
        <w:ind w:left="2268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D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aigne donc accepter que je te loue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Remplis ma bouche, ô Marie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la grâce de ta douceur.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Éclaire mon intelligence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oi qui as été comblée de la faveur de Dieu.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lors ma langue et mes lèvres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chanteront allègrement tes louanges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plus particulièrement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a salutation angélique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nnonciatrice du salut du monde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remède et protection de tous les hommes.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aigne donc accepter que moi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ton petit serviteur,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te loue et te dise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redise doucement : </w:t>
      </w:r>
    </w:p>
    <w:p>
      <w:pPr>
        <w:pStyle w:val="NormalWeb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"Réjouis-toi, Marie, comblée de grâces." </w:t>
      </w:r>
    </w:p>
    <w:p>
      <w:pPr>
        <w:pStyle w:val="Normal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 w:before="100" w:after="100"/>
        <w:ind w:left="2268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808000"/>
      <w:sz w:val="39"/>
      <w:szCs w:val="39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3:00Z</dcterms:created>
  <dc:creator>222</dc:creator>
  <dc:description/>
  <dc:language>en-US</dc:language>
  <cp:lastModifiedBy> ABCD</cp:lastModifiedBy>
  <dcterms:modified xsi:type="dcterms:W3CDTF">2010-07-09T12:11:00Z</dcterms:modified>
  <cp:revision>9</cp:revision>
  <dc:subject/>
  <dc:title>SAINT EPHREM</dc:title>
</cp:coreProperties>
</file>