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IÈRE DE JUDITH</w:t>
      </w:r>
    </w:p>
    <w:p>
      <w:pPr>
        <w:pStyle w:val="Normal"/>
        <w:spacing w:lineRule="auto" w:line="240" w:before="0" w:after="60"/>
        <w:ind w:left="1701" w:hanging="0"/>
        <w:rPr/>
      </w:pPr>
      <w:r>
        <w:rPr>
          <w:color w:val="000000"/>
          <w:sz w:val="32"/>
          <w:szCs w:val="32"/>
        </w:rPr>
        <w:t>S</w:t>
      </w:r>
      <w:r>
        <w:rPr>
          <w:color w:val="000000"/>
          <w:sz w:val="24"/>
          <w:szCs w:val="24"/>
        </w:rPr>
        <w:t>eigneur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>Dieu de mon père Siméon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 l’armas d’un glaive vengeur contre les étrangers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i défirent la ceinture d’une vierge, à sa honte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rent son flanc à nu, à sa confusion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profanèrent son sein, à son déshonneur ;</w:t>
      </w:r>
    </w:p>
    <w:p>
      <w:pPr>
        <w:pStyle w:val="Normal"/>
        <w:spacing w:lineRule="auto" w:line="240" w:before="0" w:after="24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 tu as dit : « cela ne sera pas », et ils le firent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’est pourquoi tu as livré leurs chefs au meurtre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leur couche, avilie par leur duperie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t dupée jusqu’au sang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 as frappé les esclaves avec les princes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les princes avec leurs serviteurs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 as livré leurs femmes au rapt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leurs filles à la captivité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toutes leurs dépouilles au partage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 profit de tes fils préférés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i avaient brûlé de zèle pour Toi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aient eu horreur de la souillure infligée à leur sang</w:t>
      </w:r>
    </w:p>
    <w:p>
      <w:pPr>
        <w:pStyle w:val="Normal"/>
        <w:spacing w:lineRule="auto" w:line="240" w:before="0" w:after="24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t’avaient appelé à leur secours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Ô Dieu, mon Dieu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auce la pauvre veuve que je suis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isque c’est Toi qui as fait le passé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t ce qui arrive maintenant et 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 qui arrivera plus tard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présent et l’avenir, Tu les as conçus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ce qui est arrivé, c’est ce que Tu avais dans l’esprit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 desseins se présentèrent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dirent : « Nous sommes là ! »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 toutes tes voies sont préparées</w:t>
      </w:r>
    </w:p>
    <w:p>
      <w:pPr>
        <w:pStyle w:val="Normal"/>
        <w:spacing w:lineRule="auto" w:line="240" w:before="0" w:after="24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tes jugements portés avec prévoyance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ici les Assyriens : ils se prévalent de leur armée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glorifient de leurs chevaux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de leurs cavaliers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targuent de la valeur de leurs fantassins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s ont compté sur la lance et le bouclier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r l’arc et sur la fronde ;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ils n’ont pas reconnu en Toi</w:t>
      </w:r>
    </w:p>
    <w:p>
      <w:pPr>
        <w:pStyle w:val="Normal"/>
        <w:spacing w:lineRule="auto" w:line="240" w:before="0" w:after="24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Seigneur briseur de guerres.</w:t>
      </w:r>
      <w:r>
        <w:br w:type="page"/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Toi le Nom du Seigneur !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Toi, brise leur violence par ta Puissance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casse leur force dans ta colère !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 ils ont projeté de profaner les lieux Saints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souiller la tente où siège ton Nom glorieux</w:t>
      </w:r>
    </w:p>
    <w:p>
      <w:pPr>
        <w:pStyle w:val="Normal"/>
        <w:spacing w:lineRule="auto" w:line="240" w:before="0" w:after="24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de renverser par le fer la corne de ton Autel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arde leur outrecuidance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voie ta colère sur leurs têtes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ne à ma main de veuve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vaillance escomptée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 la ruse de mes lèvres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ppe l’esclave avec le chef</w:t>
      </w:r>
    </w:p>
    <w:p>
      <w:pPr>
        <w:pStyle w:val="Normal"/>
        <w:spacing w:lineRule="auto" w:line="240" w:before="0" w:after="24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le chef avec son serviteur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se leur arrogance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 une main de femme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 force ne réside pas dans le nombre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 ton autorité dans les violents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s tu es le Dieu des humbles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secours des opprimés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soutien des faibles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bri des délaissés,</w:t>
      </w:r>
    </w:p>
    <w:p>
      <w:pPr>
        <w:pStyle w:val="Normal"/>
        <w:spacing w:lineRule="auto" w:line="240" w:before="0" w:after="24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Sauveur des désespérés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i, oui, Dieu de mon père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u de l’héritage d’Israël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ître du ciel et de la terre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éateur des eaux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i de tout ce que tu as créé,</w:t>
      </w:r>
    </w:p>
    <w:p>
      <w:pPr>
        <w:pStyle w:val="Normal"/>
        <w:spacing w:lineRule="auto" w:line="240" w:before="0" w:after="24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i, exauce ma prière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ne-moi un langage séducteur,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r blesser et pour meurtrir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ux qui ont formé de si noirs desseins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e ton alliance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ta sainte demeure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la montagne de Sion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la maison qui appartient à tes fils.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fais connaître à tout peuple et à toute tribu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 tu es le Seigneur, Dieu de toute puissance et de toute force,</w:t>
      </w:r>
    </w:p>
    <w:p>
      <w:pPr>
        <w:pStyle w:val="Normal"/>
        <w:spacing w:lineRule="auto" w:line="240" w:before="0" w:after="24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 que le peuple d’Israël n’a d’autre protecteur que Toi. »</w:t>
      </w:r>
    </w:p>
    <w:p>
      <w:pPr>
        <w:pStyle w:val="Normal"/>
        <w:spacing w:lineRule="auto" w:line="240" w:before="0" w:after="60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 !</w:t>
      </w:r>
    </w:p>
    <w:p>
      <w:pPr>
        <w:pStyle w:val="Normal"/>
        <w:spacing w:lineRule="auto" w:line="240" w:before="0" w:after="60"/>
        <w:ind w:left="1701" w:right="1701" w:hanging="0"/>
        <w:jc w:val="center"/>
        <w:rPr/>
      </w:pP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http://trinite.1.free.fr</w:t>
        </w:r>
      </w:hyperlink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50:00Z</dcterms:created>
  <dc:creator>Judith</dc:creator>
  <dc:description/>
  <cp:keywords/>
  <dc:language>en-US</dc:language>
  <cp:lastModifiedBy>Your User Name</cp:lastModifiedBy>
  <dcterms:modified xsi:type="dcterms:W3CDTF">2013-04-13T20:13:00Z</dcterms:modified>
  <cp:revision>14</cp:revision>
  <dc:subject/>
  <dc:title>PRIÈRE DE JUDITH</dc:title>
</cp:coreProperties>
</file>