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fr-FR"/>
        </w:rPr>
      </w:pPr>
      <w:r>
        <w:rPr>
          <w:rFonts w:eastAsia="Times New Roman"/>
          <w:color w:val="000000"/>
          <w:sz w:val="32"/>
          <w:szCs w:val="32"/>
          <w:lang w:eastAsia="fr-FR"/>
        </w:rPr>
        <w:t>PRIÈRES POUR LES PAPES BENOÎT ET FRANÇOI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drawing>
          <wp:inline distT="0" distB="0" distL="0" distR="0">
            <wp:extent cx="94297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drawing>
          <wp:inline distT="0" distB="0" distL="0" distR="0">
            <wp:extent cx="188531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Voilà les Papes qui ne vivent pas dans le paraître et portent la bonté leurs visages !!!!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Ce message pour vous alerter du danger que court notre ami François</w:t>
      </w:r>
      <w:r>
        <w:rPr>
          <w:rFonts w:eastAsia="Times New Roman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fr-FR"/>
        </w:rPr>
        <w:t>qui est un homme d'Église proche de ce que vivent une grande majorité</w:t>
      </w:r>
      <w:r>
        <w:rPr>
          <w:rFonts w:eastAsia="Times New Roman"/>
          <w:color w:val="000000"/>
          <w:sz w:val="24"/>
          <w:szCs w:val="16"/>
          <w:lang w:eastAsia="fr-FR"/>
        </w:rPr>
        <w:t xml:space="preserve"> d</w:t>
      </w:r>
      <w:r>
        <w:rPr>
          <w:rFonts w:eastAsia="Times New Roman"/>
          <w:color w:val="000000"/>
          <w:sz w:val="24"/>
          <w:szCs w:val="24"/>
          <w:lang w:eastAsia="fr-FR"/>
        </w:rPr>
        <w:t>'hommes, de femmes et d'enfants.</w:t>
      </w:r>
      <w:r>
        <w:rPr>
          <w:rFonts w:eastAsia="Times New Roman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fr-FR"/>
        </w:rPr>
        <w:t>Et qui s'engage pour nous tous au risque de sa vie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Si vous croyez en la force de l'esprit, si vous croyez que ce qu'il fait est juste,</w:t>
      </w:r>
      <w:r>
        <w:rPr>
          <w:rFonts w:eastAsia="Times New Roman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fr-FR"/>
        </w:rPr>
        <w:t>alors associez- vous à cette belle énergie !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Merci de prier pour la santé et la protection de nos papes François et Benoît... juste un simple je vous salue Marie (lire ci-dessous)</w:t>
      </w:r>
      <w:r>
        <w:rPr>
          <w:rFonts w:eastAsia="Times New Roman"/>
          <w:color w:val="000000"/>
          <w:sz w:val="24"/>
          <w:szCs w:val="16"/>
          <w:lang w:eastAsia="fr-F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fr-FR"/>
        </w:rPr>
        <w:t>ou toute prière de votre choix. Surtout maintenant que</w:t>
      </w:r>
      <w:r>
        <w:rPr>
          <w:rFonts w:eastAsia="Times New Roman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16"/>
          <w:u w:val="single"/>
          <w:lang w:eastAsia="fr-FR"/>
        </w:rPr>
        <w:t>L'ÉTAT Islamique a ciblé le Vatican et projette d'assassiner le Pape !</w:t>
      </w:r>
      <w:r>
        <w:rPr>
          <w:rFonts w:eastAsia="Times New Roman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fr-FR"/>
        </w:rPr>
        <w:t>Veuillez lire le texte ici-bas et le transmettre à vos amis..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Sans oublier Benoît le pape émérite</w:t>
      </w:r>
      <w:r>
        <w:rPr>
          <w:rFonts w:eastAsia="Times New Roman"/>
          <w:color w:val="000000"/>
          <w:sz w:val="24"/>
          <w:szCs w:val="24"/>
          <w:lang w:eastAsia="fr-FR"/>
        </w:rPr>
        <w:t xml:space="preserve"> qui lui prie pour l'Église, François et nous tous, les hommes et les femmes que le Seigneur Jésus leur a confiés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===========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Le but est de 10 millions de Je vous salue Marie pour nos chers Papes !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LE PAPE FRANÇOIS NOUS DEMANDE 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Ne pleurez pas sur ce que vous avez perdu, </w:t>
        <w:tab/>
        <w:t>battez-vous plutôt pour ce que vous avez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Ne pleurez pas sur ce qui est mort, </w:t>
        <w:tab/>
        <w:tab/>
        <w:tab/>
        <w:t>battez-vous plutôt pour ce qui est vivant en vous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Ne pleurez pas sur celui qui vous a abandonné vous, </w:t>
        <w:tab/>
        <w:t>luttez plutôt pour celui qui est avec vous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Ne pleurez pas sur ceux qui vous haïssent, </w:t>
        <w:tab/>
        <w:tab/>
        <w:t>battez-vous plutôt pour ceux qui vous aiment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Ne pleurez pas sur votre passé, </w:t>
        <w:tab/>
        <w:tab/>
        <w:tab/>
        <w:t>battez-vous plutôt pour ce que vous vivez actuellement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Ne pleurez pas sur votre souffrance, </w:t>
        <w:tab/>
        <w:tab/>
        <w:t>luttez plutôt pour votre bonheur.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fr-FR"/>
        </w:rPr>
        <w:t>Avec tout ce que nous vivons, nous commençons à apprendre que rien n'est impossible,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il suffit de regarder en avant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LE SAINT PÈRE A FAIT UNE DEMANDE POUR NOS PRIÈRES 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AFIN QUE DIEU LES PROTÈGE 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 xml:space="preserve">ET LEUR DONNE LES FORCES NÉCESSAIRES 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POUR RÉPONDRE À CETTE TÂCHE DIFFICILE..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AINSI SOIT-IL !Notre objectif est d'atteindre 10 millions de je vous salue Marie pour le Pape François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Cette campagne commence aujourd'hui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Envoyez ce message à tous les catholiques amis ou même à ceux qui l'aiment. Nous prions pour le Saint Père afin que notre Mère Céleste intercède pour lui et le protège dans son ministère :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Je vous salue Marie, pleine de grâces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Le Seigneur est avec vous,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vous êtes bénie entre toutes les femmes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et Jésus, le fruit de vos entrailles, est béni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Sainte Marie, Mère de Dieu,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priez pour nous pauvres pécheurs,</w:t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maintenant et à l'heure de notre mort.  Amen !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N'oubliez pas de transmettre ce message à autant d'amis que vous pouvez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  <w:t>Nous voulons atteindre les 10 millions de Je vous salue Marie.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Segoe UI Light" w:hAnsi="Segoe UI Light" w:eastAsia="Times New Roman" w:cs="Segoe UI Light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Segoe UI Light" w:hAnsi="Segoe UI Light" w:eastAsia="Times New Roman" w:cs="Segoe UI Light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Titre3Car">
    <w:name w:val="Titre 3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Ecxapplestylespan">
    <w:name w:val="ecx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pcaptiontext">
    <w:name w:val="ecx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1:00Z</dcterms:created>
  <dc:creator>toto</dc:creator>
  <dc:description/>
  <cp:keywords>Prière; Pape; François; Pape François</cp:keywords>
  <dc:language>en-US</dc:language>
  <cp:lastModifiedBy>Clovis</cp:lastModifiedBy>
  <dcterms:modified xsi:type="dcterms:W3CDTF">2016-03-25T01:57:00Z</dcterms:modified>
  <cp:revision>45</cp:revision>
  <dc:subject>Prière pour le PAPE FRANÇOIS</dc:subject>
  <dc:title>Prière pour le PAPE FRANÇOIS</dc:title>
</cp:coreProperties>
</file>