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Verdana" w:hAnsi="Verdana" w:eastAsia="Verdana" w:cs="Verdana"/>
          <w:b w:val="false"/>
          <w:b w:val="false"/>
          <w:bCs w:val="false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>PRIÈRE POUR LES EXAMENS</w:t>
      </w:r>
    </w:p>
    <w:p>
      <w:pPr>
        <w:pStyle w:val="Heading2"/>
        <w:spacing w:before="0" w:after="0"/>
        <w:jc w:val="center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Ô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bienheureux Joseph de Cupertino, qui aimez à vous montrer favorable envers vos dévoués serviteurs, je viens implorer votre aide pour cet examen que je dois subir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algré mon travail, ma bonne volonté, je crains de me laisser troubler et de ne pouvoir répondre convenablemen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appelez-vous que vous vous êtes trouvé dans la même difficulté et que par l’obéissance et la puissante protection de votre père spirituel vous en êtes sorti heureusemen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Faites de même à mon égard. Accordez-moi l’assurance dans mes réponses, donnez à mon intelligence la promptitude et la vivacité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vous le demande pour l’amour de Jésus, de Marie et de saint François dont vous fûtes l’enfant et le serviteur fidèle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n vous je me confie, très saint Patron des examens, et je suis convaincu que mon espoir ne sera pas trompé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WW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eastAsia="Arial" w:cs="Arial"/>
      <w:color w:val="808080"/>
      <w:sz w:val="18"/>
      <w:szCs w:val="18"/>
      <w:u w:val="non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6:00Z</dcterms:created>
  <dc:creator>222</dc:creator>
  <dc:description/>
  <dc:language>en-US</dc:language>
  <cp:lastModifiedBy> ABCD</cp:lastModifiedBy>
  <dcterms:modified xsi:type="dcterms:W3CDTF">2010-07-09T07:07:00Z</dcterms:modified>
  <cp:revision>8</cp:revision>
  <dc:subject/>
  <dc:title>PRIERE POUR LES EXAMENS</dc:title>
</cp:coreProperties>
</file>