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sz w:val="32"/>
          <w:szCs w:val="32"/>
        </w:rPr>
        <w:t>PSAUME D’HABAQUQ</w:t>
      </w:r>
    </w:p>
    <w:p>
      <w:pPr>
        <w:pStyle w:val="Normal"/>
        <w:spacing w:lineRule="auto" w:line="240" w:before="120" w:after="0"/>
        <w:jc w:val="center"/>
        <w:rPr/>
      </w:pPr>
      <w:r>
        <w:rPr/>
        <w:t>Prière du prophète Habaquq,</w:t>
      </w:r>
    </w:p>
    <w:p>
      <w:pPr>
        <w:pStyle w:val="Normal"/>
        <w:spacing w:lineRule="auto" w:line="240" w:before="0" w:after="240"/>
        <w:jc w:val="center"/>
        <w:rPr/>
      </w:pPr>
      <w:r>
        <w:rPr/>
        <w:t>sur le mode des complaintes.</w:t>
      </w:r>
    </w:p>
    <w:p>
      <w:pPr>
        <w:pStyle w:val="Normal"/>
        <w:spacing w:lineRule="auto" w:line="240" w:before="120" w:after="120"/>
        <w:rPr/>
      </w:pPr>
      <w:r>
        <w:rPr>
          <w:sz w:val="32"/>
          <w:szCs w:val="32"/>
        </w:rPr>
        <w:t>É</w:t>
      </w:r>
      <w:r>
        <w:rPr>
          <w:sz w:val="24"/>
          <w:szCs w:val="24"/>
        </w:rPr>
        <w:t>ternel, j’ai entendu ce que tu as annoncé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J’ai de la crainte, Éternel, devant ton œuvre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Accomplis-la dans le cours des années !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Dans le cours des années, fais-la connaître !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is dans ta colère, souviens-toi de la compassion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Dieu vient de Témân,</w:t>
      </w:r>
    </w:p>
    <w:p>
      <w:pPr>
        <w:pStyle w:val="Normal"/>
        <w:spacing w:lineRule="auto" w:line="240" w:before="120" w:after="240"/>
        <w:rPr>
          <w:i/>
          <w:i/>
          <w:sz w:val="24"/>
          <w:szCs w:val="24"/>
        </w:rPr>
      </w:pPr>
      <w:r>
        <w:rPr>
          <w:sz w:val="24"/>
          <w:szCs w:val="24"/>
        </w:rPr>
        <w:t>Le Saint vient de la montagne de Parân.  </w:t>
      </w:r>
      <w:r>
        <w:rPr>
          <w:i/>
          <w:sz w:val="24"/>
          <w:szCs w:val="24"/>
        </w:rPr>
        <w:t>Pause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Sa majesté couvre les Cieux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Et sa louange remplit la terre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C’est comme l’éclat de la lumière ;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Des rayons partent de sa main ;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a voilà, sa force cachée !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Devant lui marche la peste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a fièvre sort sur ses pas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Il se dresse et prend la mesure de la terre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Il regarde et fait sursauter les nations ;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es montagnes éternelles se disloquent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Et s’effondrent les collines antiques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es antiques sentiers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Je vois les tentes de Kouchân réduites à néant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es abris du pays de Madian frémissent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’Éternel est-il irrité contre les fleuves ?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Est-ce contre les fleuves (que s’enflamme) ta colère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Contre la mer ta fureur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orsque tu montes sur tes chevaux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Sur tes chars de victoire ?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on arc est mis à nu,</w:t>
      </w:r>
    </w:p>
    <w:p>
      <w:pPr>
        <w:pStyle w:val="Normal"/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es serments sont des flèches de ta Parole.  </w:t>
      </w:r>
      <w:r>
        <w:rPr>
          <w:i/>
          <w:sz w:val="24"/>
          <w:szCs w:val="24"/>
        </w:rPr>
        <w:t>Pause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u fends la terre par les fleuves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es montagnes te voient et tremblent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ne trombe d’eau passe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’abîme fait entendre sa voix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Il lève ses mains en haut.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Soleil et lune s’arrêtent sur place</w:t>
      </w:r>
    </w:p>
    <w:p>
      <w:pPr>
        <w:pStyle w:val="Normal"/>
        <w:spacing w:lineRule="auto" w:line="240" w:before="12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12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12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À la lumière de tes flèches qui partent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À l’éclat fulgurant de ta lance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u parcours la terre avec fureur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u écrases les nations avec colère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u sors pour le salut de ton peuple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Pour le salut de ton Messie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u brises le faîte de la maison du méchant,</w:t>
      </w:r>
    </w:p>
    <w:p>
      <w:pPr>
        <w:pStyle w:val="Normal"/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Tu la détruis de fond en comble.  </w:t>
      </w:r>
      <w:r>
        <w:rPr>
          <w:i/>
          <w:sz w:val="24"/>
          <w:szCs w:val="24"/>
        </w:rPr>
        <w:t>Pause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u perces de leurs propres flèches la tête de tes chefs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Qui se précipitent en tempête pour me briser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En poussant des cris de joie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Comme s’ils dévoraient (déjà) le malheureux en cachette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u as ouvert un chemin à tes chevaux dans la mer,</w:t>
      </w:r>
    </w:p>
    <w:p>
      <w:pPr>
        <w:pStyle w:val="Normal"/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  <w:t>Dans un amas de grandes eaux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J’ai entendu,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Et mes entrailles ont frémi.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À ce bruit mes lèvres ont tremblé ;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es os se dissolvent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Et sans bouger je frémis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D’attendre le jour de la détresse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ù notre assaillant montera contre le peuple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Car le figuier ne fleurira pas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Point de vendanges dans les vignes ;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a production de l’olivier sera décevante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es champs ne donneront pas de nourriture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e petit bétail disparaîtra de l’enclos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Point de gros bétail dans les étables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is moi, j’exulterai en l’Éternel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Je veux trouver l’allégresse dans le Dieu de mon salut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L’Éternel, mon Seigneur, est ma force,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Il rend mes pieds semblables à ceux des biches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Et me fait marcher sur les hauteurs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Au chef de chœur. Avec des instruments à cordes.</w:t>
      </w:r>
    </w:p>
    <w:p>
      <w:pPr>
        <w:pStyle w:val="Normal"/>
        <w:spacing w:lineRule="auto" w:line="240" w:before="360" w:after="0"/>
        <w:jc w:val="center"/>
        <w:rPr/>
      </w:pPr>
      <w:hyperlink r:id="rId2">
        <w:r>
          <w:rPr>
            <w:rStyle w:val="InternetLink"/>
            <w:i/>
            <w:color w:val="000000"/>
            <w:sz w:val="24"/>
            <w:szCs w:val="24"/>
          </w:rPr>
          <w:t>http://trinite.1.free.fr</w:t>
        </w:r>
      </w:hyperlink>
    </w:p>
    <w:sectPr>
      <w:type w:val="nextPage"/>
      <w:pgSz w:w="11906" w:h="16838"/>
      <w:pgMar w:left="567" w:right="424" w:gutter="0" w:header="0" w:top="426" w:footer="0" w:bottom="56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8:00Z</dcterms:created>
  <dc:creator>Habaquq</dc:creator>
  <dc:description/>
  <cp:keywords/>
  <dc:language>en-US</dc:language>
  <cp:lastModifiedBy>Your User Name</cp:lastModifiedBy>
  <dcterms:modified xsi:type="dcterms:W3CDTF">2013-08-17T10:50:00Z</dcterms:modified>
  <cp:revision>6</cp:revision>
  <dc:subject/>
  <dc:title>PSAUME D'HABAQUQ</dc:title>
</cp:coreProperties>
</file>