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>REGARDE LES FAMILLES AVEC AMOUR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Seigneur, tu as institué la famille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ur le bonheur de l’humanité !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Aussi je te présente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toutes les familles de le terre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Je te bénis pour toutes celles qui sont unies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elles où chacun se sent aimé et respecté, 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es qu'on aime retrouver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ur y puiser force et réconfort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arde avec amour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es qui sont divisées, écartelées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es qui n'offrent plus de sécurité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es où chacun erre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à la recherche d'un peu d'amour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es où règne l'égoïsme,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ù les plus faibles sont méprisés…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nvoie ton Esprit d'Amour sur toutes les familles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ur qu'elles remplissent bien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e rôle que tu leur as confié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t dont tout homme a tant besoin.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>Sœur Marie-Luce, fndsc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Style w:val="Hyperlink"/>
          <w:rFonts w:eastAsia="Calibri" w:cs="Calibri" w:ascii="Calibri" w:hAnsi="Calibri"/>
          <w:i/>
          <w:iCs/>
          <w:color w:val="000000"/>
        </w:rPr>
        <w:t>http://trinite.1.free.fr</w:t>
      </w:r>
    </w:p>
    <w:p>
      <w:pPr>
        <w:pStyle w:val="Normal"/>
        <w:spacing w:lineRule="atLeast" w:line="38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900" w:right="926" w:gutter="0" w:header="0" w:top="899" w:footer="0" w:bottom="12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3:00Z</dcterms:created>
  <dc:creator>222</dc:creator>
  <dc:description/>
  <dc:language>en-US</dc:language>
  <cp:lastModifiedBy> ABCD</cp:lastModifiedBy>
  <dcterms:modified xsi:type="dcterms:W3CDTF">2010-07-08T20:41:00Z</dcterms:modified>
  <cp:revision>20</cp:revision>
  <dc:subject/>
  <dc:title>SEIGNEUR, REGARDE LES FAMILLES</dc:title>
</cp:coreProperties>
</file>