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PRIÈRE DE LA BIENHEUREUSE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>TERESA DE CALCUTT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>J</w:t>
      </w:r>
      <w:r>
        <w:rPr>
          <w:rFonts w:eastAsia="Verdana" w:cs="Verdana" w:ascii="Verdana" w:hAnsi="Verdana"/>
          <w:color w:val="000000"/>
          <w:sz w:val="22"/>
          <w:szCs w:val="22"/>
        </w:rPr>
        <w:t>e viens à Toi, Jésus,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our que Tu m'effleures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vant que je commence ma journée.</w:t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Que Tes yeux se posent un instant sur les miens.</w:t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isse-moi emporter à mon lieu de travail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'assurance de Ton amitié.</w:t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mplis mon esprit pour qu'il support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e désert et le bruit.</w:t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Que Ton rayonnement béni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recouvre la cime de mes pensées.</w:t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Et donne-moi la forc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our ceux qui ont besoin de moi.</w:t>
      </w:r>
    </w:p>
    <w:p>
      <w:pPr>
        <w:pStyle w:val="Normal"/>
        <w:spacing w:lineRule="atLeast" w:line="3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men !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Verdana" w:hAnsi="Verdana" w:eastAsia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>Bienheureuse Teresa de Calcutta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i/>
          <w:i/>
          <w:iCs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Style w:val="Hyperlink"/>
          <w:rFonts w:eastAsia="Calibri" w:cs="Calibri" w:ascii="Calibri" w:hAnsi="Calibri"/>
          <w:i/>
          <w:iCs/>
          <w:color w:val="000000"/>
          <w:sz w:val="24"/>
          <w:szCs w:val="24"/>
        </w:rPr>
        <w:t>http://trinite.1.free.fr</w:t>
      </w:r>
    </w:p>
    <w:sectPr>
      <w:type w:val="nextPage"/>
      <w:pgSz w:w="12240" w:h="15840"/>
      <w:pgMar w:left="1134" w:right="1041" w:gutter="0" w:header="0" w:top="993" w:footer="0" w:bottom="1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48:00Z</dcterms:created>
  <dc:creator>222</dc:creator>
  <dc:description/>
  <dc:language>en-US</dc:language>
  <cp:lastModifiedBy> ABCD</cp:lastModifiedBy>
  <cp:lastPrinted>2000-03-31T21:18:00Z</cp:lastPrinted>
  <dcterms:modified xsi:type="dcterms:W3CDTF">2010-07-08T20:34:00Z</dcterms:modified>
  <cp:revision>16</cp:revision>
  <dc:subject/>
  <dc:title>PRIERE DE LA BSE MERE TERESA</dc:title>
</cp:coreProperties>
</file>