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00" w:after="100"/>
        <w:ind w:left="0" w:hanging="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CHAPELET DES DOUZE ÉTOILES </w:t>
      </w:r>
    </w:p>
    <w:p>
      <w:pPr>
        <w:pStyle w:val="BodyTextIndent2"/>
        <w:tabs>
          <w:tab w:val="clear" w:pos="708"/>
          <w:tab w:val="left" w:pos="0" w:leader="none"/>
        </w:tabs>
        <w:spacing w:before="100" w:after="100"/>
        <w:ind w:left="0" w:hanging="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QUI COURONNENT MARIE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00" w:after="100"/>
        <w:ind w:lef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V. Nous vous louons, Vierge Marie.</w:t>
      </w:r>
    </w:p>
    <w:p>
      <w:pPr>
        <w:pStyle w:val="BodyTextIndent2"/>
        <w:tabs>
          <w:tab w:val="clear" w:pos="708"/>
          <w:tab w:val="left" w:pos="0" w:leader="none"/>
        </w:tabs>
        <w:spacing w:before="100" w:after="100"/>
        <w:ind w:lef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R. Et nous nous souvenons des merveilles que le Seigneur a faites en vous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COURONNE DE SAINTETÉ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Pater noster…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/>
        <w:ind w:left="720" w:hanging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Bienheureuse êtes-vous, Marie, Mère du Seigneur ! </w:t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Car en donnant au monde Son Créateur, Vous êtes demeurée vierge. 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-2694" w:leader="none"/>
        </w:tabs>
        <w:spacing w:lineRule="atLeast" w:line="300"/>
        <w:ind w:left="426" w:hanging="76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2.  Vierge Sainte, vous êtes un mystère insondable !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elui que les cieux ne peuvent contenir, Vous L’avez porté dans votre sein.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tLeast" w:line="300"/>
        <w:ind w:left="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3.  Vous êtes toute belle, ô Vierge Marie !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ucune tache n’offusque votre splendeur.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720" w:hanging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Les privilèges que Dieu vous a accordés, ô Vierge Sainte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2700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sont plus nombreux que les étoiles au firmament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Ave, Glori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0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tLeast" w:line="280"/>
        <w:ind w:left="360" w:hanging="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COURONNE DE PUISSANCE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tLeast" w:line="280"/>
        <w:ind w:left="1860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Pater noster…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tLeast" w:line="28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300"/>
        <w:ind w:left="720" w:hanging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Bienheureuse êtes-vous, Marie, Reine du monde !</w:t>
      </w:r>
    </w:p>
    <w:p>
      <w:pPr>
        <w:pStyle w:val="BodyTextIndent2"/>
        <w:tabs>
          <w:tab w:val="clear" w:pos="708"/>
          <w:tab w:val="left" w:pos="-2700" w:leader="none"/>
          <w:tab w:val="left" w:pos="72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ccompagnez-nous sur le chemin du Royaume des Cieux.</w:t>
      </w:r>
    </w:p>
    <w:p>
      <w:pPr>
        <w:pStyle w:val="BodyTextIndent2"/>
        <w:tabs>
          <w:tab w:val="clear" w:pos="708"/>
          <w:tab w:val="left" w:pos="-2700" w:leader="none"/>
          <w:tab w:val="left" w:pos="284" w:leader="none"/>
          <w:tab w:val="left" w:pos="720" w:leader="none"/>
        </w:tabs>
        <w:spacing w:lineRule="atLeast" w:line="300"/>
        <w:ind w:left="360"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-2700" w:leader="none"/>
          <w:tab w:val="left" w:pos="284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-2700" w:leader="none"/>
          <w:tab w:val="left" w:pos="142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6.  Bienheureuse êtes-vous, Marie, pleine de Grâce !</w:t>
      </w:r>
    </w:p>
    <w:p>
      <w:pPr>
        <w:pStyle w:val="BodyTextIndent2"/>
        <w:tabs>
          <w:tab w:val="clear" w:pos="708"/>
          <w:tab w:val="left" w:pos="-2700" w:leader="none"/>
          <w:tab w:val="left" w:pos="142" w:leader="none"/>
          <w:tab w:val="left" w:pos="567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istribuez-nous aussi les dons de Dieu.</w:t>
      </w:r>
    </w:p>
    <w:p>
      <w:pPr>
        <w:pStyle w:val="BodyTextIndent2"/>
        <w:tabs>
          <w:tab w:val="clear" w:pos="708"/>
          <w:tab w:val="left" w:pos="-2700" w:leader="none"/>
          <w:tab w:val="left" w:pos="284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-2700" w:leader="none"/>
          <w:tab w:val="left" w:pos="142" w:leader="none"/>
          <w:tab w:val="left" w:pos="567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7.  Bienheureuse êtes-vous, Marie, notre Médiatrice !</w:t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endez plus intime notre rencontre avec le Christ.</w:t>
      </w:r>
    </w:p>
    <w:p>
      <w:pPr>
        <w:pStyle w:val="BodyTextIndent2"/>
        <w:tabs>
          <w:tab w:val="clear" w:pos="708"/>
          <w:tab w:val="left" w:pos="-2700" w:leader="none"/>
          <w:tab w:val="left" w:pos="284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36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8.  Bienheureuse êtes-vous, Marie, qui avez vaincu les forces du mal ! </w:t>
      </w:r>
    </w:p>
    <w:p>
      <w:pPr>
        <w:pStyle w:val="BodyTextIndent2"/>
        <w:tabs>
          <w:tab w:val="clear" w:pos="708"/>
          <w:tab w:val="left" w:pos="-2700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idez-nous à vous suivre sur la voie de l’Évangile.</w:t>
      </w:r>
    </w:p>
    <w:p>
      <w:pPr>
        <w:pStyle w:val="BodyTextIndent2"/>
        <w:tabs>
          <w:tab w:val="clear" w:pos="708"/>
          <w:tab w:val="left" w:pos="-2700" w:leader="none"/>
          <w:tab w:val="left" w:pos="284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300"/>
        <w:ind w:left="7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COURONNE DE BONTÉ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0" w:firstLine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Pater noster…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280"/>
        <w:ind w:left="426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9.   Louange à vous, Refuge des pêcheurs !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426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tercédez pour nous auprès du Père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426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10. Louange à vous, Mère des hommes !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>Apprenez-nous à vivre en enfants de Dieu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11. Louange à vous, qui nous donnez la joie !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>Conduisez-nous jusqu’au bonheur éternel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Ave, 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12. Louange à vous qui nous assistez durant notre vie et à l’heure de notre mort.</w:t>
      </w:r>
    </w:p>
    <w:p>
      <w:pPr>
        <w:pStyle w:val="BodyTextIndent2"/>
        <w:tabs>
          <w:tab w:val="clear" w:pos="708"/>
          <w:tab w:val="left" w:pos="360" w:leader="none"/>
        </w:tabs>
        <w:spacing w:lineRule="atLeast" w:line="300"/>
        <w:ind w:left="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>Accueillez-nous dans le Royaume de Dieu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Ave, Gloria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491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spacing w:lineRule="atLeast" w:line="300"/>
        <w:ind w:left="360" w:firstLine="357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40" w:after="0"/>
        <w:ind w:left="357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WW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080" w:right="1106" w:gutter="0" w:header="0" w:top="426" w:footer="0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6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20:00Z</dcterms:created>
  <dc:creator>222</dc:creator>
  <dc:description/>
  <dc:language>en-US</dc:language>
  <cp:lastModifiedBy> ABCD</cp:lastModifiedBy>
  <dcterms:modified xsi:type="dcterms:W3CDTF">2010-07-13T12:27:00Z</dcterms:modified>
  <cp:revision>5</cp:revision>
  <dc:subject/>
  <dc:title>CHAPELET DES DOUZE ETOILES</dc:title>
</cp:coreProperties>
</file>