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CHAPELET DE NOTRE PÈRE (DE PÉNITENCE)</w:t>
      </w:r>
    </w:p>
    <w:p>
      <w:pPr>
        <w:pStyle w:val="Normal"/>
        <w:jc w:val="center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B</w:t>
      </w:r>
      <w:r>
        <w:rPr>
          <w:rFonts w:eastAsia="Verdana" w:cs="Verdana" w:ascii="Verdana" w:hAnsi="Verdana"/>
          <w:color w:val="000000"/>
          <w:sz w:val="20"/>
          <w:szCs w:val="20"/>
        </w:rPr>
        <w:t>eaucoup de promesses. Chaque mot de ce chapelet convertit une âme et le Ciel s</w:t>
      </w:r>
      <w:r>
        <w:rPr>
          <w:color w:val="000000"/>
        </w:rPr>
        <w:t>'</w:t>
      </w:r>
      <w:r>
        <w:rPr>
          <w:rFonts w:eastAsia="Verdana" w:cs="Verdana" w:ascii="Verdana" w:hAnsi="Verdana"/>
          <w:color w:val="000000"/>
          <w:sz w:val="20"/>
          <w:szCs w:val="20"/>
        </w:rPr>
        <w:t>ouvre pour une autre âme du Purgatoire. - Pour prier plus gracieusement on peut commencer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ffrande Mondiale :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“</w:t>
      </w:r>
      <w:r>
        <w:rPr>
          <w:rFonts w:eastAsia="Verdana" w:cs="Verdana" w:ascii="Verdana" w:hAnsi="Verdana"/>
          <w:color w:val="000000"/>
          <w:sz w:val="20"/>
          <w:szCs w:val="20"/>
        </w:rPr>
        <w:t>En union avec tout le Ciel et aussi souvent que la Miséricorde de DIEU sait compter doit être réalisée chaque prière, aussi quand je n'y pense pas.”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 début est pareil au chapelet normal : CREDO, GLORIA, PATER, 3 AVE MARIA (foi, espérance, charité), GLORIA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près on prie pour chacun des 10 grains d'un mystère quatre prières (il est possible de prier sur ce chapelet 3 ou 5 grains par mystère, parce que 15 grains du Chapelet de Pénitence ont le valeur d'un chapelet normal) :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Un NOTRE PÈRE. 2. Un AVE MARIA. 3. Un GLORIA. 4. Ô Marie conçue sans péché, priez pour nous qui avons recours à Vous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JÉSUS désire que l'AVE MARIA soir prié de la façon suivante :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ainte MARIE, MÈRE de DIEU et Notre (tendre) Mère….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ur les gros grains :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Aimée, louée, bénie, adorée et glorifiée soit maintenant et toujours et dans les siècles des siècles la TRINITÉ TOUTE SAINTE et le CŒUR de JÉSUS EUCHARISTIQUE par le CŒUR IMMACULÉ de MARIE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Cher, bon Père Pio, priez pour nous et priez avec nous, bénissez-nous et le monde entier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Ô mon JÉSUS, pardonnez-nous nos offenses, protégez-nous du feu de l'enfer, portez au Ciel toutes les âmes, surtout celles, qui ont le plus besoin de Votre Miséricorde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4. Saint Michel Archange, de ta lumière éclaire-nous de tes ailes protège-nous, 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</w:rPr>
        <w:t>de ton épée défends-nous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ujourd'hui un Chapelet de P. Pio donne plus de grâces que le Psautier. Avec les Mystères Douloureux il en est le plus méritoire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 SEIGNEUR JÉSUS-CHRIST : “Mes enfants, vous ne pouvez pas comprendre la grande joie qu'éprouve Mon Cœur, si vous priez ce chapelet de Père Pio. Ce chapelet est parfait… Je promets à tous les groupes de prières qui prient ce chapelet un comportement tout spécial dans les jours des ténèbres...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oyez, il y avait dans l'histoire de l'Église des Ordres qui priaient quotidiennement 200 à 300 Notre Pères, ainsi les Chartreux. - Pour beaucoup de choses de ce monde les gens d'aujourd'hui trouvent le temps, soit pour un film. La radio, la télévision, pour le journal, la conversation ou pour des excursions.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fitez de ce temps et vous avez le temps en abondance pour la prière. Répandez ce message partout. - Quand la Communion dans la main est la règle, Je vous demande cordialement de ne communier que spirituellement, et Je viendrai sûrement chez vous.”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L'ESPRIT-SAINT ADONAÏ: “S'il t'est impossible d'assister à une Sainte Messe Tridentine il vaut comme compensation de prier le Chapelet entier de Pénitence.”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(la Sainte Communion Spirituelle)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Hyperlink"/>
          <w:rFonts w:ascii="Calibri" w:hAnsi="Calibri" w:eastAsia="Calibri" w:cs="Calibri"/>
          <w:i/>
          <w:i/>
          <w:iCs/>
          <w:color w:val="000000"/>
        </w:rPr>
      </w:pPr>
      <w:r>
        <w:rPr>
          <w:rStyle w:val="WWHyperlink"/>
          <w:rFonts w:eastAsia="Calibri" w:cs="Calibri" w:ascii="Calibri" w:hAnsi="Calibri"/>
          <w:i/>
          <w:iCs/>
          <w:color w:val="000000"/>
        </w:rPr>
        <w:t>http://trinite.1.free.fr</w:t>
      </w:r>
    </w:p>
    <w:p>
      <w:pPr>
        <w:pStyle w:val="Normal"/>
        <w:jc w:val="center"/>
        <w:rPr>
          <w:rStyle w:val="Hyperlink"/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080" w:right="746" w:gutter="0" w:header="0" w:top="851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36:00Z</dcterms:created>
  <dc:creator>777</dc:creator>
  <dc:description/>
  <dc:language>en-US</dc:language>
  <cp:lastModifiedBy> ABCD</cp:lastModifiedBy>
  <dcterms:modified xsi:type="dcterms:W3CDTF">2010-07-13T12:40:00Z</dcterms:modified>
  <cp:revision>10</cp:revision>
  <dc:subject/>
  <dc:title>CHAPELET AU PERE</dc:title>
</cp:coreProperties>
</file>