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>TRÈS SAINTE MÈRE, NOTRE-DAME DE KALWARI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A</w:t>
      </w:r>
      <w:r>
        <w:rPr>
          <w:rFonts w:eastAsia="Calibri" w:cs="Calibri" w:ascii="Calibri" w:hAnsi="Calibri"/>
          <w:color w:val="000000"/>
          <w:sz w:val="26"/>
          <w:szCs w:val="26"/>
        </w:rPr>
        <w:t>insi, s’il te plaît !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Toi qui est notre Avocate, porte sur nous Tes yeux miséricordieux.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Et après cet exil, montre-nous Jésus, le fruit béni de tes entrailles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Ô clémente, Ô pieuse, Ô douce Vierge Marie !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Porte, ô Notre-Dame des Grâces, ton regard vers ce peuple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qui depuis des siècles est resté fidèle à Toi et à ton Fils.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Tourne ton regard vers cette nation, qui a toujours répondu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à l‘espérance de ton amour de Mère.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Tourne vers nous ton regard, Tes yeux miséricordieux,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obtiens-nous ce dont Tes fils ont le plus besoin.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Ouvre les cœurs des riches aux besoins des pauvres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et des personnes qui souffrent.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Aux chômeurs, fais rencontrer un employeur.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Aide ceux qui sont réduits à l’indigence à trouver une maison.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Aux familles, apporte l’amour qui fait surmonter toutes les difficultés.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Aux jeunes, indique la route et des perspectives pour l’avenir.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Enveloppe les enfants dans le manteau de ta protection,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pour qu’ils ne soient pas offensés.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Anime les communautés religieuses de la grâce de la foi,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de l’espérance et de la charité.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Fais que les prêtres marchent sur les traces de ton Fils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en offrant chaque jour leur vie pour leurs brebis.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Aux évêques, obtiens la lumière de I’Esprit-Saint,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afin qu’ils guident l’Église qui est sur ces terres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vers le Royaume de ton Fils sur une voie unique et droit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Très Sainte Mère, Notre-Dame de Kalwaria,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obtiens pour moi les forces du corps et de l’esprit,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afin que je puisse accomplir jusqu’à son terme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la mission que m’a confiée le Ressuscité.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À Toi, je remets tous les fruits de ma vie et de mon ministère ;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à Toi, je confie le sort de l’Église ; à Toi, je confie ma nation ; </w:t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en Toi, j’ai confiance et à Toi encore une fois je déclare 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ES"/>
        </w:rPr>
        <w:t xml:space="preserve">Totus Tuus, Maria ! </w:t>
      </w:r>
      <w:r>
        <w:rPr>
          <w:rFonts w:eastAsia="Calibri" w:cs="Calibri" w:ascii="Calibri" w:hAnsi="Calibri"/>
          <w:color w:val="000000"/>
          <w:sz w:val="26"/>
          <w:szCs w:val="26"/>
        </w:rPr>
        <w:t>Totus Tuus.  Amen !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 w:cs="Calibri" w:ascii="Calibri" w:hAnsi="Calibri"/>
          <w:color w:val="000000"/>
        </w:rPr>
        <w:t>Jean-Paul II, le 19 août 2004 au Sanctuaire de Kalwaria Zebrzydowska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-567" w:right="4" w:hanging="0"/>
        <w:jc w:val="center"/>
        <w:rPr/>
      </w:pPr>
      <w:r>
        <w:rPr>
          <w:rStyle w:val="Hyperlink"/>
          <w:rFonts w:eastAsia="Calibri" w:cs="Calibri" w:ascii="Calibri" w:hAnsi="Calibri"/>
          <w:b/>
          <w:bCs/>
          <w:i/>
          <w:iCs/>
          <w:color w:val="000000"/>
        </w:rPr>
        <w:t>http://trinite.1.free.fr</w:t>
      </w:r>
    </w:p>
    <w:sectPr>
      <w:type w:val="nextPage"/>
      <w:pgSz w:w="11906" w:h="16838"/>
      <w:pgMar w:left="1620" w:right="926" w:gutter="0" w:header="0" w:top="540" w:footer="0" w:bottom="8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04:00Z</dcterms:created>
  <dc:creator>555</dc:creator>
  <dc:description/>
  <dc:language>en-US</dc:language>
  <cp:lastModifiedBy> ABCD</cp:lastModifiedBy>
  <dcterms:modified xsi:type="dcterms:W3CDTF">2010-09-26T17:23:00Z</dcterms:modified>
  <cp:revision>6</cp:revision>
  <dc:subject/>
  <dc:title>TRÈS SAINTE MÈRE, NOTRE-DAME DE KALWARIA</dc:title>
</cp:coreProperties>
</file>