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PRIÈRE À NOTRE-DAME DU OUI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N</w:t>
      </w:r>
      <w:r>
        <w:rPr>
          <w:rFonts w:eastAsia="Verdana" w:cs="Verdana" w:ascii="Verdana" w:hAnsi="Verdana"/>
          <w:color w:val="000000"/>
        </w:rPr>
        <w:t>OTRE DAME, qui par votre OUI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vez changé la face du Monde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renez en pitié ceux qui veulent se dire oui pour toujours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ous savez à quel prix ce mot s’achète et se tient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btenez-nous de ne pas reculer devant ce qu’il exige de nous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pprenez-nous à le dire comme vous dans l’humilité, la pureté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a simplicité et l’abandon à la volonté du Père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mandez à votre divin Fils,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que les OUI que nous dirons après celui-là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out au long de notre vie, nous servent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à l’exemple du vôtre,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à faire encore plus parfaitement la volonté de Dieu 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ur notre salut et celui du monde entier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>D’un auteur inconnu. Bretagne 1956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p>
      <w:pPr>
        <w:pStyle w:val="Normal"/>
        <w:spacing w:lineRule="atLeast" w:line="380"/>
        <w:jc w:val="center"/>
        <w:rPr>
          <w:rStyle w:val="Hyperlink"/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260" w:right="1466" w:gutter="0" w:header="0" w:top="993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07:00Z</dcterms:created>
  <dc:creator>222</dc:creator>
  <dc:description/>
  <dc:language>en-US</dc:language>
  <cp:lastModifiedBy> ABCD</cp:lastModifiedBy>
  <cp:lastPrinted>2004-09-22T10:00:00Z</cp:lastPrinted>
  <dcterms:modified xsi:type="dcterms:W3CDTF">2010-07-21T09:26:00Z</dcterms:modified>
  <cp:revision>13</cp:revision>
  <dc:subject/>
  <dc:title>PRIERE A ND DU OUI</dc:title>
</cp:coreProperties>
</file>