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Ô VIERGE, Ô MA MÈRE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8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V</w:t>
      </w:r>
      <w:r>
        <w:rPr>
          <w:rFonts w:eastAsia="Verdana" w:cs="Verdana" w:ascii="Verdana" w:hAnsi="Verdana"/>
          <w:color w:val="000000"/>
          <w:sz w:val="22"/>
          <w:szCs w:val="22"/>
        </w:rPr>
        <w:t>ierge Marie, je viens te prier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u me présentes ton Fil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me dit : « Voici ta Mère »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e suis et je veux rester ton enfant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arde-moi la santé de l’âme et du corp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Garde-la aussi à tous ceux qui me sont cher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ide-nous à être fidèles à la foi de notre Baptême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obéissants à tout ce que ton Fils nous demande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onne-nous d’aimer tous ceux qui nous entourent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Que notre amour rayonne de bonté,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compréhension et d’indulgence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ide-nous à servir toujours davantage nos frère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outiens-nous dans les épreuve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rotège tous ceux qui souffrent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ans leur corps et dans leur cœur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Ô Vierge, ô ma Mère du Ciel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e m’adresse à toi avec un cœur d’enfant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rie pour nous ton Fils Jésus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Obtiens-nous la grâce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l’aimer toujours plus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de lui ressembler chaque jour davantage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Style w:val="WWHyperlink2"/>
          <w:rFonts w:ascii="Calibri" w:hAnsi="Calibri" w:eastAsia="Calibri" w:cs="Calibri"/>
          <w:i/>
          <w:i/>
          <w:iCs/>
          <w:color w:val="000000"/>
        </w:rPr>
      </w:pPr>
      <w:r>
        <w:rPr>
          <w:rStyle w:val="WWHyperlink3"/>
          <w:rFonts w:eastAsia="Calibri" w:cs="Calibri" w:ascii="Calibri" w:hAnsi="Calibri"/>
          <w:i/>
          <w:iCs/>
          <w:color w:val="000000"/>
        </w:rPr>
        <w:t>http://trinite.1.free.fr</w:t>
      </w:r>
    </w:p>
    <w:p>
      <w:pPr>
        <w:pStyle w:val="Normal"/>
        <w:spacing w:lineRule="atLeast" w:line="380"/>
        <w:jc w:val="center"/>
        <w:rPr>
          <w:rStyle w:val="WWHyperlink1"/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57:00Z</dcterms:created>
  <dc:creator>555</dc:creator>
  <dc:description/>
  <dc:language>en-US</dc:language>
  <cp:lastModifiedBy> ABCD</cp:lastModifiedBy>
  <dcterms:modified xsi:type="dcterms:W3CDTF">2010-07-21T09:13:00Z</dcterms:modified>
  <cp:revision>6</cp:revision>
  <dc:subject/>
  <dc:title>Ô VIERGE, Ô MA MERE</dc:title>
</cp:coreProperties>
</file>