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DÉLIVRE-NOUS DU MALIN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>"M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erci Seigneur, pour tout ce que Tu nous donnes chaque jour, sois béni dans le Ciel et sur la Terre où Tu conduis Ton Peuple. Délivre-nous du Malin. Arrête et anéanti tous ceux qui veulent la guerre, détruis le Mal et donne-nous la Paix, la Vraie Paix, celle qui sort de Ton Cœur Sacré que nous honorons par le Cœur Immaculé de Marie, Fille Bien-Aimée du Père qui vit auprès de Toi avec le Saint-Esprit pour les siècles des siècles."  Amen ! </w:t>
      </w:r>
    </w:p>
    <w:p>
      <w:pPr>
        <w:pStyle w:val="Normal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9 Septembre 2009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ind w:left="1560" w:right="1577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Style w:val="Hyperlink"/>
          <w:rFonts w:eastAsia="Calibri" w:cs="Calibri" w:ascii="Calibri" w:hAnsi="Calibri"/>
          <w:b/>
          <w:bCs/>
          <w:i/>
          <w:iCs/>
          <w:color w:val="000000"/>
        </w:rPr>
        <w:t>http://trinite.1.free.fr</w:t>
      </w:r>
    </w:p>
    <w:p>
      <w:pPr>
        <w:pStyle w:val="Normal"/>
        <w:spacing w:lineRule="auto" w:line="360"/>
        <w:ind w:left="1560" w:right="1577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52:00Z</dcterms:created>
  <dc:creator>333</dc:creator>
  <dc:description/>
  <dc:language>en-US</dc:language>
  <cp:lastModifiedBy> ABCD</cp:lastModifiedBy>
  <dcterms:modified xsi:type="dcterms:W3CDTF">2010-09-25T13:30:00Z</dcterms:modified>
  <cp:revision>5</cp:revision>
  <dc:subject/>
  <dc:title>DELIVRE-NOUS DU MALIN !</dc:title>
</cp:coreProperties>
</file>