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J'AI HONTE DE MA TENUE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"Ô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Seigneur, j'ai péché contre toi, contre ta Divinité, je n'ai pas respecté tes Lois, tes Commandements, j'ai honte de ma tenue, je suis comme Adam et Ève, nu(e) et malheureux(se). Ô Seigneur, reprends-moi, guide-moi, emplie-moi de ta grâce. J'ai besoin de Toi, de Ton secours ; au secours mon Dieu, viens à moi qui T'ai tant fait souffrir. Je t'en prie mon Dieu, Pitié, 3 fois pitié".  Amen ! </w:t>
      </w:r>
    </w:p>
    <w:p>
      <w:pPr>
        <w:pStyle w:val="Normal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9 Février 2009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left="1560" w:right="157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Style w:val="Hyperlink"/>
          <w:rFonts w:eastAsia="Calibri" w:cs="Calibri" w:ascii="Calibri" w:hAnsi="Calibri"/>
          <w:b/>
          <w:bCs/>
          <w:i/>
          <w:iCs/>
          <w:color w:val="000000"/>
        </w:rPr>
        <w:t>http://trinite.1.free.fr</w:t>
      </w:r>
    </w:p>
    <w:p>
      <w:pPr>
        <w:pStyle w:val="Normal"/>
        <w:spacing w:lineRule="auto" w:line="360"/>
        <w:ind w:left="1560" w:right="157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52:00Z</dcterms:created>
  <dc:creator>777</dc:creator>
  <dc:description/>
  <dc:language>en-US</dc:language>
  <cp:lastModifiedBy> ABCD</cp:lastModifiedBy>
  <dcterms:modified xsi:type="dcterms:W3CDTF">2010-09-25T12:45:00Z</dcterms:modified>
  <cp:revision>5</cp:revision>
  <dc:subject/>
  <dc:title>J'AI HONTE DE MA TENUE</dc:title>
</cp:coreProperties>
</file>