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560" w:right="1577" w:hanging="0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JE PROFESSE QUE DIEU EST SEIGNEUR</w:t>
      </w:r>
    </w:p>
    <w:p>
      <w:pPr>
        <w:pStyle w:val="Normal"/>
        <w:spacing w:lineRule="atLeast" w:line="240"/>
        <w:ind w:left="1560" w:right="1577" w:hanging="0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ind w:left="1560" w:right="1577" w:hanging="0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>"J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e professe que Dieu est Seigneur, que Jésus-Christ est le Seigneur, que mon Dieu est un Roi, et que son Corps n’a jamais été corrompu. Par son Esprit-Saint j’ai reçu la vie, par Lui j’ai été baptisé, et par Lui je serai sanctifié, car c’est par Lui que les dons me sont donnés. </w:t>
      </w:r>
    </w:p>
    <w:p>
      <w:pPr>
        <w:pStyle w:val="Normal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Je veux suivre ton enseignement, Seigneur, je veux être ton enfant attentif à Ta Parole, attentif à Tes Commandements. La lumière brille en eux et mon cœur se sent envahi de Ton Amour. Loué sois-Tu, Ô mon Dieu, pour toutes les grâces que Tu nous donnes !"  Amen !</w:t>
      </w:r>
    </w:p>
    <w:p>
      <w:pPr>
        <w:pStyle w:val="Normal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6 Janvier 2004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ind w:left="1560" w:right="1577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Style w:val="Hyperlink"/>
          <w:rFonts w:eastAsia="Calibri" w:cs="Calibri" w:ascii="Calibri" w:hAnsi="Calibri"/>
          <w:b/>
          <w:bCs/>
          <w:i/>
          <w:iCs/>
          <w:color w:val="000000"/>
        </w:rPr>
        <w:t>http://trinite.1.free.fr</w:t>
      </w:r>
    </w:p>
    <w:p>
      <w:pPr>
        <w:pStyle w:val="Normal"/>
        <w:spacing w:lineRule="auto" w:line="360"/>
        <w:ind w:left="1560" w:right="1577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</w:r>
    </w:p>
    <w:sectPr>
      <w:type w:val="nextPage"/>
      <w:pgSz w:w="11906" w:h="16838"/>
      <w:pgMar w:left="1134" w:right="991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52:00Z</dcterms:created>
  <dc:creator>777</dc:creator>
  <dc:description/>
  <dc:language>en-US</dc:language>
  <cp:lastModifiedBy> ABCD</cp:lastModifiedBy>
  <dcterms:modified xsi:type="dcterms:W3CDTF">2010-09-24T20:06:00Z</dcterms:modified>
  <cp:revision>5</cp:revision>
  <dc:subject/>
  <dc:title>JE PROFESSE QUE DIEU EST SEIGNEUR</dc:title>
</cp:coreProperties>
</file>