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560" w:right="1577" w:hanging="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MERCI MON ROI !</w:t>
      </w:r>
    </w:p>
    <w:p>
      <w:pPr>
        <w:pStyle w:val="Normal"/>
        <w:spacing w:lineRule="atLeast" w:line="240"/>
        <w:ind w:left="1560" w:right="1577" w:hanging="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ind w:left="1560" w:right="1577" w:hanging="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"M</w:t>
      </w:r>
      <w:r>
        <w:rPr>
          <w:rFonts w:eastAsia="Calibri" w:cs="Calibri" w:ascii="Calibri" w:hAnsi="Calibri"/>
          <w:color w:val="000000"/>
          <w:sz w:val="26"/>
          <w:szCs w:val="26"/>
        </w:rPr>
        <w:t>on Doux Jésus, sois bénis avec Marie, Joseph, Anne et Joachim. Merci Seigneur, Toi notre Dieu, de nous offrir à nous les hommes Tes Bienfaits par leur intercession. Merci Jésus, Merci mon Roi.  Amen !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Bénis soient le Père, le Fils et le Saint-Esprit, Dieu seul en trois Personnes, Dieu unique, Dieu Vrai, Dieu d'Amour, Dieu de Miséricordes. Merci, Ô Père, de nous donner Ton Fils dans chaque Eucharistie. Merci Père de Ton Amour pour nous les hommes.  Amen !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Sois béni Esprit-Saint, pour la gratuité de Tes Dons. Merci, Ô Merveille de Dieu, Toi qui es Dieu. Merci."  Amen !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6 Juillet 2003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u w:val="single"/>
          <w:lang w:val="de-DE"/>
        </w:rPr>
      </w:pPr>
      <w:r>
        <w:rPr>
          <w:rFonts w:eastAsia="Calibri" w:cs="Calibri" w:ascii="Calibri" w:hAnsi="Calibri"/>
          <w:b/>
          <w:bCs/>
          <w:i/>
          <w:iCs/>
          <w:color w:val="000000"/>
          <w:u w:val="single"/>
          <w:lang w:val="de-DE"/>
        </w:rPr>
        <w:t>http://trinite. 1.free.fr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u w:val="single"/>
          <w:lang w:val="de-DE"/>
        </w:rPr>
      </w:pPr>
      <w:r>
        <w:rPr>
          <w:rFonts w:eastAsia="Calibri" w:cs="Calibri" w:ascii="Calibri" w:hAnsi="Calibri"/>
          <w:b/>
          <w:bCs/>
          <w:i/>
          <w:iCs/>
          <w:color w:val="000000"/>
          <w:u w:val="single"/>
          <w:lang w:val="de-DE"/>
        </w:rPr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52:00Z</dcterms:created>
  <dc:creator>333</dc:creator>
  <dc:description/>
  <dc:language>en-US</dc:language>
  <cp:lastModifiedBy> ABCD</cp:lastModifiedBy>
  <dcterms:modified xsi:type="dcterms:W3CDTF">2010-09-24T19:45:00Z</dcterms:modified>
  <cp:revision>8</cp:revision>
  <dc:subject/>
  <dc:title>MERCI MON ROI !</dc:title>
</cp:coreProperties>
</file>