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SEIGNEUR, VIENS SAUVER MES FRÈRES !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"S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eigneur, mon Dieu, viens me sauver, viens sauver mes frères, viens sauver le Monde en même temps que mon Église, oui Seigneur, que Ton Église. Fais-la resplendir de Ta Royauté. Illumine-la de Ta Bonté, de Ta clarté, de Ta lumière ; que Ton Esprit descende sur elle, et qu’elle se renouvelle en elle pour retrouver sa jeunesse, sa tendresse, sa fidélité à Celui qui l’a engendrée de son Sacré-Cœur." </w:t>
      </w:r>
    </w:p>
    <w:p>
      <w:pPr>
        <w:pStyle w:val="Normal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3 Janvier 2008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Style w:val="Hyperlink"/>
          <w:rFonts w:eastAsia="Calibri" w:cs="Calibri" w:ascii="Calibri" w:hAnsi="Calibri"/>
          <w:b/>
          <w:bCs/>
          <w:i/>
          <w:iCs/>
          <w:color w:val="000000"/>
        </w:rPr>
        <w:t>http://trinite.1.free.fr</w:t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</w:r>
    </w:p>
    <w:sectPr>
      <w:type w:val="nextPage"/>
      <w:pgSz w:w="11906" w:h="16838"/>
      <w:pgMar w:left="1134" w:right="849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52:00Z</dcterms:created>
  <dc:creator>777</dc:creator>
  <dc:description/>
  <dc:language>en-US</dc:language>
  <cp:lastModifiedBy> ABCD</cp:lastModifiedBy>
  <dcterms:modified xsi:type="dcterms:W3CDTF">2010-09-24T14:57:00Z</dcterms:modified>
  <cp:revision>7</cp:revision>
  <dc:subject/>
  <dc:title>SEIGNEUR, VIENS SAUVER MES FRERES !</dc:title>
</cp:coreProperties>
</file>