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Calibri" w:hAnsi="Calibri" w:cs="Segoe UI"/>
          <w:color w:val="262626"/>
          <w:sz w:val="18"/>
          <w:szCs w:val="18"/>
        </w:rPr>
      </w:pPr>
      <w:r>
        <w:rPr>
          <w:rFonts w:cs="Segoe UI" w:ascii="Calibri" w:hAnsi="Calibri"/>
          <w:color w:val="262626"/>
        </w:rPr>
        <w:t>LISEZ ATTENTIVEMENT, CELA VAUT LE COUP D'ESSAYER EN CAS D'EPIDEMIE.....</w:t>
      </w:r>
    </w:p>
    <w:p>
      <w:pPr>
        <w:pStyle w:val="NormalWeb"/>
        <w:spacing w:lineRule="auto" w:line="276" w:before="120" w:after="120"/>
        <w:jc w:val="both"/>
        <w:rPr>
          <w:rFonts w:ascii="Calibri" w:hAnsi="Calibri" w:cs="Segoe UI"/>
          <w:color w:val="262626"/>
          <w:sz w:val="18"/>
          <w:szCs w:val="18"/>
        </w:rPr>
      </w:pPr>
      <w:r>
        <w:rPr>
          <w:rFonts w:cs="Segoe UI" w:ascii="Calibri" w:hAnsi="Calibri"/>
          <w:color w:val="262626"/>
        </w:rPr>
        <w:t>DITES VOUS BIEN QUE CE QUI COMPTE LE PLUS POUR LES "HAUTS" QUI NOUS GOUVERNENT C'EST L'ARGENT ET LES INTERÊTS.....même jusqu'à éradiquer tous ceux qui sont de trop sur cette terre et surtout CES pauvres derniers, qui n'ont rien à investir, car ils sont totalement démunis.....ce monde qui n'appartient qu'aux riches.....</w:t>
      </w:r>
    </w:p>
    <w:p>
      <w:pPr>
        <w:pStyle w:val="Normal"/>
        <w:spacing w:before="120" w:after="120"/>
        <w:jc w:val="both"/>
        <w:rPr>
          <w:rFonts w:cs="Segoe UI"/>
          <w:color w:val="262626"/>
          <w:sz w:val="23"/>
          <w:szCs w:val="23"/>
        </w:rPr>
      </w:pPr>
      <w:r>
        <w:rPr>
          <w:rFonts w:cs="Segoe UI"/>
          <w:color w:val="262626"/>
          <w:sz w:val="23"/>
          <w:szCs w:val="23"/>
        </w:rPr>
        <w:t xml:space="preserve">Ebola : non aux mitraillettes, oui au chlorure de magnésium </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Chère lectrice, cher lecteur, </w:t>
      </w:r>
    </w:p>
    <w:p>
      <w:pPr>
        <w:pStyle w:val="Normal"/>
        <w:spacing w:before="120" w:after="120"/>
        <w:jc w:val="both"/>
        <w:rPr/>
      </w:pPr>
      <w:r>
        <w:rPr>
          <w:rFonts w:cs="Segoe UI" w:ascii="Segoe UI" w:hAnsi="Segoe UI"/>
          <w:color w:val="262626"/>
          <w:sz w:val="21"/>
          <w:szCs w:val="21"/>
        </w:rPr>
        <w:t xml:space="preserve">Les USA annoncent aujourd'hui envoyer 3.000 soldats en Afrique pour "stopper le virus Ebola". </w:t>
      </w:r>
    </w:p>
    <w:p>
      <w:pPr>
        <w:pStyle w:val="Normal"/>
        <w:spacing w:before="120" w:after="120"/>
        <w:jc w:val="both"/>
        <w:rPr/>
      </w:pPr>
      <w:r>
        <w:rPr>
          <w:rFonts w:cs="Segoe UI" w:ascii="Segoe UI" w:hAnsi="Segoe UI"/>
          <w:color w:val="262626"/>
          <w:sz w:val="21"/>
          <w:szCs w:val="21"/>
        </w:rPr>
        <w:t xml:space="preserve">C'est le nouvel épisode de ce feuilleton qui serait comique si des milliers de vie n'étaient pas en jeu. Comment 3.000 soldats, même américains (!), pourraient-ils faire quoi que ce soit face à une maladie qui s'étend sur un territoire grand comme 40 fois la France ?? On les imagine avec leurs hélicoptères, leurs mitraillettes, leurs treillis et leurs webcams sur le casque, à arpenter la savane africaine. À quoi bon ? Si ce n'est bien sûr à servir les intérêts électoraux de certains, qui veulent donner l'illusion qu'ils "font quelque chose"... </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Ainsi que je l'ai déjà écrit, le virus Ebola ne peut être combattu par la répression ni par les armes. Il faut de l'hygiène, du bon sens, et surtout du calme pour permettre aux populations locales de prendre soin de leurs malades sans prendre de risque, et éviter que tout cela ne dégénère en violence. Car de la violence, il n'y en a déjà que trop actuellement, surtout dans ces régions. Et c'est ça qui cause les plus grands carnages, les centaines de milliers de morts. </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Jusqu'à présent, Ebola aurait fait 2.400 morts. L'ONU anticipe en tout environ 10.000 morts jusqu'à la fin de l'épidémie. Mais selon notre ami Pierre Lance, fidèle chroniqueur d'Alternatif-Bien-Être, des milliers de vie pourraient être sauvées grâce à un produit naturel aussi simple, bon marché et sans risque que le... chlorure de magnésium. </w:t>
      </w:r>
    </w:p>
    <w:p>
      <w:pPr>
        <w:pStyle w:val="Normal"/>
        <w:spacing w:before="120" w:after="120"/>
        <w:jc w:val="both"/>
        <w:rPr>
          <w:rFonts w:ascii="Segoe UI" w:hAnsi="Segoe UI" w:cs="Segoe UI"/>
          <w:b/>
          <w:b/>
          <w:bCs/>
          <w:color w:val="FF0000"/>
          <w:sz w:val="21"/>
          <w:szCs w:val="21"/>
        </w:rPr>
      </w:pPr>
      <w:r>
        <w:rPr>
          <w:rFonts w:cs="Segoe UI" w:ascii="Segoe UI" w:hAnsi="Segoe UI"/>
          <w:b/>
          <w:bCs/>
          <w:color w:val="FF0000"/>
          <w:sz w:val="21"/>
          <w:szCs w:val="21"/>
        </w:rPr>
        <w:t>Mais ne comptez pas sur les médias ni sur les gouvernements pour en parler.</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C'est pourquoi cet article est à faire circuler de toute urgence. En nous y mettant tous ensemble, je pense que nous pouvons faire bien plus, contre cette épidémie, que toutes les armées, que tous les grands médias qui sèment la panique (c'est leur fond de commerce, apparemment), et même que l'Organisation Mondiale de la Santé (OMS) manifestement influencée par le lobby pharmaceutique, vu son peu d'intérêt pour les solutions naturelles, et son empressement à vouloir vacciner des millions d'innocents avec des produits qui n'ont même pas été correctement testés pour leur innocuité. </w:t>
      </w:r>
    </w:p>
    <w:p>
      <w:pPr>
        <w:pStyle w:val="Heading2"/>
        <w:spacing w:lineRule="auto" w:line="276" w:before="120" w:after="0"/>
        <w:jc w:val="center"/>
        <w:rPr>
          <w:rFonts w:cs="Segoe UI"/>
          <w:color w:val="262626"/>
          <w:sz w:val="32"/>
          <w:szCs w:val="32"/>
        </w:rPr>
      </w:pPr>
      <w:r>
        <w:rPr>
          <w:rFonts w:cs="Segoe UI"/>
          <w:color w:val="262626"/>
          <w:sz w:val="32"/>
          <w:szCs w:val="32"/>
        </w:rPr>
        <w:t>Le chlorure de magnésium peut stopper les effets du virus Ebola !</w:t>
      </w:r>
    </w:p>
    <w:p>
      <w:pPr>
        <w:pStyle w:val="Normal"/>
        <w:spacing w:before="0" w:after="120"/>
        <w:jc w:val="center"/>
        <w:rPr>
          <w:rFonts w:ascii="Segoe UI" w:hAnsi="Segoe UI" w:cs="Segoe UI"/>
          <w:color w:val="262626"/>
          <w:sz w:val="21"/>
          <w:szCs w:val="21"/>
        </w:rPr>
      </w:pPr>
      <w:r>
        <w:rPr>
          <w:rFonts w:cs="Segoe UI" w:ascii="Segoe UI" w:hAnsi="Segoe UI"/>
          <w:color w:val="262626"/>
          <w:sz w:val="21"/>
          <w:szCs w:val="21"/>
        </w:rPr>
        <w:t>par Pierre Lance</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On est en train d’affoler toute la planète avec l’épidémie africaine causée par le virus Ebola. La médecine conformiste avoue son impuissance : elle ne dispose d’aucun traitement efficace. </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Pourtant les laboratoires du complexe pharmaco-industriel mondial sont en effervescence et s’appliquent fiévreusement à trouver un médicament ou un vaccin contre le nouvel ennemi public N° 1. </w:t>
      </w:r>
    </w:p>
    <w:p>
      <w:pPr>
        <w:pStyle w:val="Normal"/>
        <w:spacing w:before="120" w:after="120"/>
        <w:jc w:val="both"/>
        <w:rPr/>
      </w:pPr>
      <w:r>
        <w:rPr>
          <w:rFonts w:cs="Segoe UI" w:ascii="Segoe UI" w:hAnsi="Segoe UI"/>
          <w:color w:val="262626"/>
          <w:sz w:val="21"/>
          <w:szCs w:val="21"/>
        </w:rPr>
        <w:t xml:space="preserve">Bien entendu, aucun des ultra-diplômés penchés sur le problème ne songe à examiner si quelque substance naturelle ayant fait ses preuves ne pourrait pas venir à bout du monstre microscopique. Pourquoi en effet étudier cette hypothèse, dont l’inconvénient majeur, si elle se révélait positive, serait de ne pas rapporter le moindre dollar ? Car enfin, soyons réalistes, gardons un œil sur le CAC 40 et si l’on vous propose le fameux choix « la Bourse ou la Vie », c’est évidemment la Bourse qui doit l’emporter. </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Heureusement, il existe encore des personnes désintéressées dont le seul souci est la santé de leurs semblables et qui préfèrent la Vie à la Bourse. Telle est mon amie Marie-France Billi, ancienne conseillère municipale de Nice, qui s’était déjà illustrée lors de l’épidémie de chikungunya qui désola la Réunion en 2006. Cette femme de cœur et de courage connaissant depuis trente ans les vertus thérapeutiques du chlorure de magnésium, s’était dit qu’il pourrait bien être efficace contre le chikungunya. ( Le chlorure de magnésium est reconnu pour son action anti-stress, pour le renforcement du système immunitaire et la stimulation de l’organisme.) </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Elle expédia à la Réunion des dizaines de télécopies conseillant son utilisation contre cette maladie, que les médecins impuissants regardaient progresser les bras ballants. Et elle reçut quelques jours plus tard des dizaines d’appels et de messages de remerciement de Réunionnais guéris grâce à elle. </w:t>
      </w:r>
    </w:p>
    <w:p>
      <w:pPr>
        <w:pStyle w:val="Normal"/>
        <w:spacing w:before="120" w:after="120"/>
        <w:jc w:val="both"/>
        <w:rPr/>
      </w:pPr>
      <w:r>
        <w:rPr>
          <w:rFonts w:cs="Segoe UI" w:ascii="Segoe UI" w:hAnsi="Segoe UI"/>
          <w:color w:val="262626"/>
          <w:sz w:val="21"/>
          <w:szCs w:val="21"/>
        </w:rPr>
        <w:t>Aussi continua-t-elle ses envois. La nouvelle du remède-miracle se répandit dans l’île et tous les pharmaciens furent bientôt en manque de chlorure de magnésium. Le corps médical, pour sa part, continua de traiter par le mépris l’emploi de ce magnésium, passant à la trappe les remarquables travaux du Professeur Pierre Delbet, membre des Académies de médecine et de chirurgie, qui découvrit durant la première guerre mondiale les vertus thérapeutiques du chlorure de magnésium et qui démontra son efficacité, notamment contre le cancer. (Pierre Delbet est un des personnages du 2e tome de mon livre «</w:t>
      </w:r>
      <w:r>
        <w:rPr>
          <w:rFonts w:cs="Segoe UI" w:ascii="Segoe UI" w:hAnsi="Segoe UI"/>
          <w:color w:val="000000"/>
          <w:sz w:val="21"/>
          <w:szCs w:val="21"/>
        </w:rPr>
        <w:t> </w:t>
      </w:r>
      <w:hyperlink r:id="rId2" w:tgtFrame="_blank">
        <w:r>
          <w:rPr>
            <w:rStyle w:val="InternetLink"/>
            <w:rFonts w:cs="Segoe UI" w:ascii="Segoe UI" w:hAnsi="Segoe UI"/>
            <w:sz w:val="21"/>
            <w:szCs w:val="21"/>
          </w:rPr>
          <w:t>Savants maudits, chercheurs exclus</w:t>
        </w:r>
      </w:hyperlink>
      <w:r>
        <w:rPr>
          <w:rFonts w:cs="Segoe UI" w:ascii="Segoe UI" w:hAnsi="Segoe UI"/>
          <w:color w:val="000000"/>
          <w:sz w:val="21"/>
          <w:szCs w:val="21"/>
        </w:rPr>
        <w:t> </w:t>
      </w:r>
      <w:r>
        <w:rPr>
          <w:rFonts w:cs="Segoe UI" w:ascii="Segoe UI" w:hAnsi="Segoe UI"/>
          <w:color w:val="262626"/>
          <w:sz w:val="21"/>
          <w:szCs w:val="21"/>
        </w:rPr>
        <w:t xml:space="preserve">», Guy Trédaniel Éditeur.) </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Mon regretté ami André Passebecq, ancien directeur du Ceredor et de la revue Vie et Action, ancien chargé de cours à la Faculté de Bobigny, expédia lui-même 6 kg de chlorure de magnésium à ses amis réunionnais. Si les journaux télévisés signalèrent bien, fin mars 2006, que l’épidémie semblait stoppée, aucun ne dit le moindre mot de la campagne d’information de Marie Billi ni des effets bénéfiques du chlorure de magnésium. Même Nice-Matin, qui avait révélé l’action de Marie Billi, ne consacra pas une ligne à cette réussite. Le mensonge par omission semble parfois être devenu la spécialité des grands médias français, un peu trop soumis au complexe pharmaco-industriel. </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Or, il se trouve que Marie-France Billi, émue comme tout un chacun par les actuels ravages du virus Ebola, s’est demandée si le chlorure de magnésium ne pourrait pas être une arme efficace contre ce danger. Elle s’est donc mobilisée, ainsi que les membres de son association, pour effectuer sur le terrain un test grandeur nature. </w:t>
      </w:r>
    </w:p>
    <w:p>
      <w:pPr>
        <w:pStyle w:val="Normal"/>
        <w:spacing w:before="120" w:after="120"/>
        <w:jc w:val="both"/>
        <w:rPr>
          <w:rFonts w:ascii="Segoe UI" w:hAnsi="Segoe UI" w:cs="Segoe UI"/>
          <w:color w:val="262626"/>
          <w:sz w:val="21"/>
          <w:szCs w:val="21"/>
        </w:rPr>
      </w:pPr>
      <w:r>
        <w:rPr>
          <w:rFonts w:cs="Segoe UI" w:ascii="Segoe UI" w:hAnsi="Segoe UI"/>
          <w:color w:val="262626"/>
          <w:sz w:val="21"/>
          <w:szCs w:val="21"/>
        </w:rPr>
        <w:t xml:space="preserve">Et voici ce qu’elle m’a écrit, le 2 septembre 2014 : </w:t>
      </w:r>
    </w:p>
    <w:p>
      <w:pPr>
        <w:pStyle w:val="Normal"/>
        <w:shd w:fill="FFFFFF" w:val="clear"/>
        <w:spacing w:before="120" w:after="120"/>
        <w:jc w:val="both"/>
        <w:textAlignment w:val="baseline"/>
        <w:rPr/>
      </w:pPr>
      <w:r>
        <w:rPr>
          <w:rStyle w:val="Emphasis"/>
          <w:rFonts w:cs="Segoe UI" w:ascii="Segoe UI" w:hAnsi="Segoe UI"/>
          <w:color w:val="262626"/>
          <w:sz w:val="21"/>
          <w:szCs w:val="21"/>
        </w:rPr>
        <w:t xml:space="preserve">« Connaissant le pouvoir exaltant du chlorure de magnésium sur les globules blancs macrophages (les premiers en ligne de défense en cas d'attaque virale de l'organisme), j'ai bien sûr tout de suite pensé au chlorure de magnésium dans cette épidémie d'Ebola. J'ai donc envoyé deux infirmiers maliens avec 40kg de nigari sur le terrain... </w:t>
      </w:r>
      <w:r>
        <w:rPr>
          <w:rFonts w:cs="Segoe UI" w:ascii="Segoe UI" w:hAnsi="Segoe UI"/>
          <w:color w:val="262626"/>
          <w:sz w:val="21"/>
          <w:szCs w:val="21"/>
        </w:rPr>
        <w:t xml:space="preserve">(Le nigari est le nom japonais du chlorure de magnésium peu raffiné sous forme de poudre blanche ou de cristaux). </w:t>
      </w:r>
    </w:p>
    <w:p>
      <w:pPr>
        <w:pStyle w:val="Normal"/>
        <w:shd w:fill="FFFFFF" w:val="clear"/>
        <w:spacing w:before="120" w:after="120"/>
        <w:jc w:val="both"/>
        <w:textAlignment w:val="baseline"/>
        <w:rPr/>
      </w:pPr>
      <w:r>
        <w:rPr>
          <w:rStyle w:val="Emphasis"/>
          <w:rFonts w:cs="Segoe UI" w:ascii="Segoe UI" w:hAnsi="Segoe UI"/>
          <w:color w:val="262626"/>
          <w:sz w:val="21"/>
          <w:szCs w:val="21"/>
        </w:rPr>
        <w:t xml:space="preserve">Ils sont arrivés en Guinée et après moult contacts avec les autorités et les médecins, qui n'ont bien sûr rien voulu donner (je m'y attendais), il y a quand même un soignant de la Croix Rouge qui a entendu le message et distribué le nigari sans aucune autorisation officielle et qui a constaté les résultats !!! </w:t>
      </w:r>
      <w:r>
        <w:rPr>
          <w:rStyle w:val="StrongEmphasis"/>
          <w:rFonts w:cs="Segoe UI" w:ascii="Segoe UI" w:hAnsi="Segoe UI"/>
          <w:i/>
          <w:iCs/>
          <w:color w:val="262626"/>
          <w:sz w:val="21"/>
          <w:szCs w:val="21"/>
        </w:rPr>
        <w:t>Et ça marche sur EBOLA !!!</w:t>
      </w:r>
      <w:r>
        <w:rPr>
          <w:rFonts w:cs="Segoe UI" w:ascii="Segoe UI" w:hAnsi="Segoe UI"/>
          <w:color w:val="262626"/>
          <w:sz w:val="21"/>
          <w:szCs w:val="21"/>
        </w:rPr>
        <w:t xml:space="preserve"> </w:t>
      </w:r>
    </w:p>
    <w:p>
      <w:pPr>
        <w:pStyle w:val="Normal"/>
        <w:shd w:fill="FFFFFF" w:val="clear"/>
        <w:spacing w:before="120" w:after="120"/>
        <w:jc w:val="both"/>
        <w:textAlignment w:val="baseline"/>
        <w:rPr>
          <w:rStyle w:val="Emphasis"/>
          <w:rFonts w:ascii="Segoe UI" w:hAnsi="Segoe UI" w:cs="Segoe UI"/>
          <w:color w:val="262626"/>
          <w:sz w:val="21"/>
          <w:szCs w:val="21"/>
        </w:rPr>
      </w:pPr>
      <w:r>
        <w:rPr>
          <w:rStyle w:val="Emphasis"/>
          <w:rFonts w:cs="Segoe UI" w:ascii="Segoe UI" w:hAnsi="Segoe UI"/>
          <w:color w:val="262626"/>
          <w:sz w:val="21"/>
          <w:szCs w:val="21"/>
        </w:rPr>
        <w:t>Une petite précision : Il y a un black-out total envers les malades, qui sont pris en charge par « Médecins sans frontière », lesquels refusent de tester le nigari, prétextant le respect des protocoles, et qui refusent l’accès des malades à tout autre médecin. Donc, ce soignant de la Croix Rouge guinéenne donne du nigari à toutes les personnes présentant des symptômes de la maladie, sans les envoyer à l’hôpital. Et tous les symptômes disparaissent ! »</w:t>
      </w:r>
    </w:p>
    <w:p>
      <w:pPr>
        <w:pStyle w:val="Normal"/>
        <w:spacing w:before="120" w:after="120"/>
        <w:jc w:val="both"/>
        <w:rPr/>
      </w:pPr>
      <w:r>
        <w:rPr>
          <w:rFonts w:cs="Segoe UI" w:ascii="Segoe UI" w:hAnsi="Segoe UI"/>
          <w:color w:val="262626"/>
          <w:sz w:val="21"/>
          <w:szCs w:val="21"/>
        </w:rPr>
        <w:t>Au cours de ses travaux, le Professeur Delbet avait fait ressortir toutes les conséquences bénéfiques pour la santé de la supplémentation en magnésium. Il est ainsi avéré que le chlorure de magnésium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favorise la disparition des crampes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augmente la résistance des ongles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évite le blanchiment prématuré des cheveux (les cheveux blancs sont carencés en magnésium)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évite la formation de calculs biliaires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préserve de l'eczéma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favorise la fixation du calcium sur les os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favorise le travail intellectuel (grand consommateur de magnésium)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fortifie le système nerveux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améliore la résistance au stress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évite les altérations de la prostate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guérit les verrues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abaisse la tension des hypertendus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facilite l'élimination des dépôts athéromateux dans les artères, diminuant ainsi les risques vasculaires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évite la gingivite expulsive (perte des dents)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améliore les performances des gens âgés (déficitaires en magnésium) et ; </w:t>
      </w:r>
    </w:p>
    <w:p>
      <w:pPr>
        <w:pStyle w:val="Normal"/>
        <w:numPr>
          <w:ilvl w:val="0"/>
          <w:numId w:val="2"/>
        </w:numPr>
        <w:tabs>
          <w:tab w:val="clear" w:pos="708"/>
          <w:tab w:val="left" w:pos="426" w:leader="none"/>
        </w:tabs>
        <w:spacing w:before="120" w:after="120"/>
        <w:ind w:left="240" w:hanging="98"/>
        <w:jc w:val="both"/>
        <w:rPr>
          <w:rFonts w:ascii="Segoe UI" w:hAnsi="Segoe UI" w:cs="Segoe UI"/>
          <w:color w:val="262626"/>
          <w:sz w:val="21"/>
          <w:szCs w:val="21"/>
        </w:rPr>
      </w:pPr>
      <w:r>
        <w:rPr>
          <w:rFonts w:cs="Segoe UI" w:ascii="Segoe UI" w:hAnsi="Segoe UI"/>
          <w:color w:val="262626"/>
          <w:sz w:val="21"/>
          <w:szCs w:val="21"/>
        </w:rPr>
        <w:t xml:space="preserve">aide à lutter contre le vieillissement. </w:t>
      </w:r>
    </w:p>
    <w:p>
      <w:pPr>
        <w:pStyle w:val="Normal"/>
        <w:shd w:fill="FFFFFF" w:val="clear"/>
        <w:spacing w:before="120" w:after="120"/>
        <w:jc w:val="both"/>
        <w:textAlignment w:val="baseline"/>
        <w:rPr>
          <w:rFonts w:ascii="Segoe UI" w:hAnsi="Segoe UI" w:cs="Segoe UI"/>
          <w:color w:val="262626"/>
          <w:sz w:val="21"/>
          <w:szCs w:val="21"/>
        </w:rPr>
      </w:pPr>
      <w:r>
        <w:rPr>
          <w:rFonts w:cs="Segoe UI" w:ascii="Segoe UI" w:hAnsi="Segoe UI"/>
          <w:color w:val="262626"/>
          <w:sz w:val="21"/>
          <w:szCs w:val="21"/>
        </w:rPr>
        <w:t xml:space="preserve">On ne saurait donc s’étonner de ses puissants effets pour lutter contre la fièvre hémorragique causée par le virus Ebola, lequel ne fait sans doute que profiter des carences d’organismes souffrant de malnutrition. </w:t>
      </w:r>
    </w:p>
    <w:p>
      <w:pPr>
        <w:pStyle w:val="Normal"/>
        <w:shd w:fill="FFFFFF" w:val="clear"/>
        <w:spacing w:before="120" w:after="120"/>
        <w:jc w:val="both"/>
        <w:textAlignment w:val="baseline"/>
        <w:rPr>
          <w:rFonts w:ascii="Segoe UI" w:hAnsi="Segoe UI" w:cs="Segoe UI"/>
          <w:color w:val="262626"/>
          <w:sz w:val="21"/>
          <w:szCs w:val="21"/>
        </w:rPr>
      </w:pPr>
      <w:r>
        <w:rPr>
          <w:rFonts w:cs="Segoe UI" w:ascii="Segoe UI" w:hAnsi="Segoe UI"/>
          <w:color w:val="262626"/>
          <w:sz w:val="21"/>
          <w:szCs w:val="21"/>
        </w:rPr>
        <w:t>Pierre Lance</w:t>
      </w:r>
    </w:p>
    <w:p>
      <w:pPr>
        <w:pStyle w:val="Normal"/>
        <w:shd w:fill="FFFFFF" w:val="clear"/>
        <w:spacing w:lineRule="auto" w:line="240" w:before="0" w:after="0"/>
        <w:jc w:val="center"/>
        <w:textAlignment w:val="baseline"/>
        <w:rPr>
          <w:rFonts w:ascii="Segoe UI" w:hAnsi="Segoe UI" w:cs="Segoe UI"/>
          <w:i/>
          <w:i/>
          <w:iCs/>
          <w:color w:val="262626"/>
          <w:sz w:val="21"/>
          <w:szCs w:val="21"/>
          <w:u w:val="single"/>
        </w:rPr>
      </w:pPr>
      <w:hyperlink r:id="rId3">
        <w:r>
          <w:rPr>
            <w:rStyle w:val="InternetLink"/>
            <w:rFonts w:cs="Segoe UI" w:ascii="Segoe UI" w:hAnsi="Segoe UI"/>
            <w:i/>
            <w:iCs/>
            <w:color w:val="262626"/>
            <w:sz w:val="21"/>
            <w:szCs w:val="21"/>
          </w:rPr>
          <w:t>http://trinite.1.free.fr</w:t>
        </w:r>
      </w:hyperlink>
    </w:p>
    <w:p>
      <w:pPr>
        <w:pStyle w:val="Normal"/>
        <w:shd w:fill="FFFFFF" w:val="clear"/>
        <w:spacing w:lineRule="auto" w:line="240" w:before="0" w:after="0"/>
        <w:jc w:val="center"/>
        <w:textAlignment w:val="baseline"/>
        <w:rPr>
          <w:rFonts w:ascii="Segoe UI" w:hAnsi="Segoe UI" w:eastAsia="Times New Roman" w:cs="Helvetica"/>
          <w:i/>
          <w:i/>
          <w:iCs/>
          <w:color w:val="262626"/>
          <w:sz w:val="24"/>
          <w:szCs w:val="96"/>
          <w:u w:val="single"/>
          <w:lang w:eastAsia="fr-FR"/>
        </w:rPr>
      </w:pPr>
      <w:r>
        <w:rPr>
          <w:rFonts w:eastAsia="Times New Roman" w:cs="Helvetica" w:ascii="Segoe UI" w:hAnsi="Segoe UI"/>
          <w:i/>
          <w:iCs/>
          <w:color w:val="262626"/>
          <w:sz w:val="24"/>
          <w:szCs w:val="96"/>
          <w:u w:val="single"/>
          <w:lang w:eastAsia="fr-FR"/>
        </w:rPr>
      </w:r>
    </w:p>
    <w:sectPr>
      <w:type w:val="nextPage"/>
      <w:pgSz w:w="11906" w:h="16838"/>
      <w:pgMar w:left="85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sante-nature-innovation.fr/t/EQ/Vlg/XLs/ADH8-A/AAF6Jw/NDMyOTl8aHR0cDovL3d3dy5hbWF6b24uZnIvZXhlYy9vYmlkb3MvQVNJTi8yODQ0NDU1NzI3L3FpZD0xMTQyNDEyODUzL3NyPTEtMy9yZWY9c3JfMV84XzMvNDAyLTQxMzAyMTgtNDI3OTMwMA./AQ/Y_Gf"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Pierre Lance</dc:creator>
  <dc:description/>
  <cp:keywords/>
  <dc:language>en-US</dc:language>
  <cp:lastModifiedBy>Clovis</cp:lastModifiedBy>
  <dcterms:modified xsi:type="dcterms:W3CDTF">2014-09-18T00:53:00Z</dcterms:modified>
  <cp:revision>41</cp:revision>
  <dc:subject/>
  <dc:title>"stopper le virus Ebola"</dc:title>
</cp:coreProperties>
</file>