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Calibri"/>
          <w:color w:val="2A2A2A"/>
          <w:sz w:val="36"/>
          <w:szCs w:val="36"/>
          <w:lang w:eastAsia="fr-FR"/>
        </w:rPr>
        <w:t xml:space="preserve">À L’ATTENTION DE TOUS LES VOYAGEURS DE </w:t>
      </w:r>
      <w:r>
        <w:rPr>
          <w:rFonts w:eastAsia="Times New Roman" w:cs="Calibri"/>
          <w:color w:val="2A2A2A"/>
          <w:sz w:val="16"/>
          <w:szCs w:val="16"/>
          <w:lang w:eastAsia="fr-FR"/>
        </w:rPr>
        <w:t>.</w:t>
      </w:r>
      <w:r>
        <w:rPr>
          <w:rFonts w:eastAsia="Times New Roman" w:cs="Calibri"/>
          <w:color w:val="2A2A2A"/>
          <w:sz w:val="36"/>
          <w:szCs w:val="36"/>
          <w:lang w:eastAsia="fr-FR"/>
        </w:rPr>
        <w:t>FRAN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rFonts w:eastAsia="Times New Roman" w:cs="Calibri"/>
          <w:b/>
          <w:b/>
          <w:bCs/>
          <w:color w:val="333333"/>
          <w:spacing w:val="-14"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333333"/>
          <w:spacing w:val="-14"/>
          <w:kern w:val="2"/>
          <w:sz w:val="28"/>
          <w:szCs w:val="28"/>
          <w:lang w:eastAsia="fr-FR"/>
        </w:rPr>
        <w:t>Attaque sauvage sur la ligne Paris-Rouen-Le Havre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center"/>
        <w:outlineLvl w:val="0"/>
        <w:rPr>
          <w:rFonts w:eastAsia="Times New Roman" w:cs="Calibri"/>
          <w:b/>
          <w:b/>
          <w:bCs/>
          <w:color w:val="333333"/>
          <w:spacing w:val="-14"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333333"/>
          <w:spacing w:val="-14"/>
          <w:kern w:val="2"/>
          <w:sz w:val="28"/>
          <w:szCs w:val="28"/>
          <w:lang w:eastAsia="fr-FR"/>
        </w:rPr>
        <w:t>Les usagers abandonnés par les pouvoirs publics, à la merci des barbares 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206BA4"/>
          <w:sz w:val="24"/>
          <w:szCs w:val="24"/>
          <w:lang w:val="en-US" w:eastAsia="en-US"/>
        </w:rPr>
        <w:drawing>
          <wp:inline distT="0" distB="0" distL="0" distR="0">
            <wp:extent cx="1535430" cy="200025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Communiqué de presse de Nicolas Bay,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fr-FR"/>
        </w:rPr>
        <w:t>Président du groupe FN au Conseil régional de Haute-Normandie, Membre du Bureau politique du Front National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32"/>
          <w:szCs w:val="32"/>
          <w:lang w:eastAsia="fr-FR"/>
        </w:rPr>
        <w:t>S</w:t>
      </w:r>
      <w:r>
        <w:rPr>
          <w:rFonts w:eastAsia="Times New Roman" w:cs="Calibri"/>
          <w:color w:val="000000"/>
          <w:sz w:val="24"/>
          <w:szCs w:val="24"/>
          <w:lang w:eastAsia="fr-FR"/>
        </w:rPr>
        <w:t>erions-nous revenus au 17ème siècle, lorsque les voyageurs se faisaient détrousser entre Paris et Rouen dans la forêt des Essarts par des « bandits de grands chemins » ? On peut légitimement se poser la question après les graves évènements qui se sont déroulés le 31 janvier dernier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En effet, un commando cagoulé de 8 personnes a pris d’assaut le train Paris-Rouen-Le Havre en gare de Gaillon-Aubevoye vers 20h : armés de battes de base-ball et de marteaux, ils ont semé la terreur en détruisant tout sur leur passage, agressant, volant, insultant les passagers présents qui revenaient de leur travail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Ces barbares agissent en toute impunité, sachant pertinemment qu’ils n’ont rien à craindre d’un État totalement laxiste qui a réduit les effectifs de police de 3.000 postes chaque année depuis 5 ans…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Cette attaque d’une extrême violence est minimisée par le Procureur de la République, Dominique Laurens, et tenue sous silence par la classe politicienne régionale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333333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On notera le silence d’Alain Le Vern qui avait repoussé il y a quelques mois </w:t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la proposition de Nicolas Bay, président du groupe des élus FN au Conseil Régional, pour l’instauration d’une police régionale des transports afin de protéger et sécuriser les usagers.</w:t>
      </w:r>
    </w:p>
    <w:p>
      <w:pPr>
        <w:pStyle w:val="Normal"/>
        <w:spacing w:lineRule="auto" w:line="240" w:before="480" w:after="0"/>
        <w:jc w:val="center"/>
        <w:rPr>
          <w:rFonts w:cs="Calibri"/>
          <w:i/>
          <w:i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cs="Calibri"/>
            <w:i/>
            <w:color w:val="000000"/>
            <w:sz w:val="24"/>
            <w:szCs w:val="24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68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ninfos.fr/wp-content/uploads/nicolas_bay.jpg" TargetMode="External"/><Relationship Id="rId4" Type="http://schemas.openxmlformats.org/officeDocument/2006/relationships/hyperlink" Target="http://trinite.1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14:00Z</dcterms:created>
  <dc:creator>Nicolas Bay</dc:creator>
  <dc:description/>
  <cp:keywords>Sécurité; Transports; Passagers; Agression; Vandalisme; Laxisme; Police</cp:keywords>
  <dc:language>en-US</dc:language>
  <cp:lastModifiedBy>CLOVIS</cp:lastModifiedBy>
  <dcterms:modified xsi:type="dcterms:W3CDTF">2012-02-10T23:48:00Z</dcterms:modified>
  <cp:revision>7</cp:revision>
  <dc:subject/>
  <dc:title>Attaque sauvage sur la ligne Paris-Rouen-Le Havre :</dc:title>
</cp:coreProperties>
</file>