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color w:val="000000"/>
          <w:sz w:val="44"/>
          <w:szCs w:val="44"/>
        </w:rPr>
      </w:pPr>
      <w:r>
        <w:rPr>
          <w:rFonts w:cs="Calibri" w:ascii="Calibri" w:hAnsi="Calibri"/>
          <w:color w:val="000000"/>
          <w:sz w:val="44"/>
          <w:szCs w:val="44"/>
        </w:rPr>
        <w:t>PATRIMOINE DES FRANÇAIS</w:t>
      </w:r>
    </w:p>
    <w:p>
      <w:pPr>
        <w:pStyle w:val="NormalWeb"/>
        <w:spacing w:before="240" w:after="280"/>
        <w:jc w:val="center"/>
        <w:rPr>
          <w:rFonts w:ascii="Calibri" w:hAnsi="Calibri" w:cs="Calibri"/>
          <w:b/>
          <w:b/>
          <w:color w:val="000000"/>
          <w:sz w:val="36"/>
          <w:szCs w:val="36"/>
        </w:rPr>
      </w:pPr>
      <w:r>
        <w:rPr>
          <w:rFonts w:cs="Calibri" w:ascii="Calibri" w:hAnsi="Calibri"/>
          <w:b/>
          <w:color w:val="000000"/>
          <w:sz w:val="36"/>
          <w:szCs w:val="36"/>
        </w:rPr>
        <w:t>Les inégalités criantes (205/1)</w:t>
      </w:r>
    </w:p>
    <w:p>
      <w:pPr>
        <w:pStyle w:val="NormalWeb"/>
        <w:spacing w:lineRule="auto" w:line="276" w:before="240" w:after="240"/>
        <w:jc w:val="both"/>
        <w:rPr/>
      </w:pPr>
      <w:r>
        <w:rPr>
          <w:rFonts w:cs="Calibri" w:ascii="Calibri" w:hAnsi="Calibri"/>
          <w:color w:val="000000"/>
          <w:sz w:val="44"/>
          <w:szCs w:val="44"/>
        </w:rPr>
        <w:t>M</w:t>
      </w:r>
      <w:r>
        <w:rPr>
          <w:rFonts w:cs="Calibri" w:ascii="Calibri" w:hAnsi="Calibri"/>
          <w:color w:val="000000"/>
          <w:sz w:val="26"/>
          <w:szCs w:val="26"/>
        </w:rPr>
        <w:t>algré la crise, les hauts patrimoines se portent très bien en France et restent détenus par une minorité d'héritiers, une concentration amplifiée par les allégements fiscaux sur les successions et que la suppression de l'impôt sur la fortune devrait encore aggraver.</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Selon l'enquête Patrimoine 2010 de l'Institut national de la statistique et des études économiques, diffusée jeudi, les inégalités entre Français en matière de patrimoine se sont fortement accrues entre 2004 et 2010.</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L'écart entre les 10% de ménages les plus pauvrement dotés et les 10% de ménages les plus richement dotés a augmenté de plus de 30% au cours de la période.</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Quand les 10% les mieux lotis possèdent au moins 550.000 euros de patrimoine, les 10% les moins bien lotis n'ont pas plus de 2.700 euros chacun, soit 205 fois moins. Quant au 1% des ménages les plus riches, ils détiennent chacun 1,8 million d'euros d'avoirs financiers, immobiliers ou professionnels.</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Les inégalités de patrimoine sont beaucoup plus marquées que celles des revenus", reconnaît l'Insee, le revenu disponible des 10% des ménages les plus modestes étant 4,2 fois moins élevé que celui des 10% les plus aisés.</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Pour l'économiste Thomas Piketty, spécialiste de la fiscalité et des hauts revenus, cette enquête confirme que "les patrimoines se portent très bien. Il faut revenir à la Belle époque pour trouver un niveau aussi élevé". Le patrimoine global des ménages s'élève à près de 10.000 milliards d'euros.</w:t>
      </w:r>
    </w:p>
    <w:p>
      <w:pPr>
        <w:pStyle w:val="NormalWeb"/>
        <w:spacing w:lineRule="auto" w:line="276" w:before="240" w:after="240"/>
        <w:jc w:val="both"/>
        <w:rPr/>
      </w:pPr>
      <w:r>
        <w:rPr>
          <w:rFonts w:cs="Calibri" w:ascii="Calibri" w:hAnsi="Calibri"/>
          <w:color w:val="000000"/>
          <w:sz w:val="26"/>
          <w:szCs w:val="26"/>
        </w:rPr>
        <w:t>À ses yeux, "le problème n'est pas son niveau, mais sa répartition". Ainsi, les 10% les plus riches possèdent à eux seuls la moitié du patrimoine total et ont en moyenne plus de 1 million d'euros chacun.</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À l'inverse, les 50% les plus pauvres ont en moyenne 30.000 euros, ce qui correspond à une "voiture et deux/trois trois mois d'avance sur leur compte en banque". Et s'ils sont propriétaires de leur appartement, ils ont contracté un emprunt si bien que leur patrimoine net est très faible.</w:t>
      </w:r>
    </w:p>
    <w:p>
      <w:pPr>
        <w:pStyle w:val="NormalWeb"/>
        <w:spacing w:lineRule="auto" w:line="276" w:before="240" w:after="240"/>
        <w:jc w:val="both"/>
        <w:rPr/>
      </w:pPr>
      <w:r>
        <w:rPr>
          <w:rFonts w:cs="Calibri" w:ascii="Calibri" w:hAnsi="Calibri"/>
          <w:color w:val="000000"/>
          <w:sz w:val="26"/>
          <w:szCs w:val="26"/>
        </w:rPr>
        <w:t>Autre enseignement de l'enquête : "il n'y pas de fuite des patrimoines importants hors de France", souligne M. Piketty. Une étude récente de la banque Crédit Suisse a d'ailleurs montré que la France comptait plus de millionnaires que n'importe quel pays européen.</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Pour l'économiste proche du Parti socialiste, cette concentration du patrimoine a été aggravée par la loi TEPA de 2007, qui a exonéré d'impôts 95% des successions, en attendant que se fassent sentir les effets de la refonte récente de la fiscalité du patrimoine, qui a divisé par deux l'ISF.</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À rebours de la politique actuelle, "la priorité, c'est d'alléger au maximum l'impôt sur le revenu et d'augmenter les impôts sur le patrimoine", plaide M. Piketty, qui estime qu'il faut "consacrer toutes les marges de manœuvre disponibles à ceux qui n'ont que le revenu de leur travail" et n'arrivent pas à accumuler un peu de patrimoine.</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Pour Thibault Gajdos, du CNRS, cette enquête illustre le rôle déterminant de l'héritage dans la constitution du patrimoine. Ainsi, le patrimoine médian des ménages héritiers est de 241.300 euros, contre 63.100 euros pour les non-héritiers.</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À ses yeux, ce n'est donc pas la hausse des prix de l'immobilier qui est responsable de cette "dérive des inégalités", mais "la simple transmission du patrimoine" opposant les héritiers, qui ont pu accéder à la propriété, à ceux qui ne disposent pas d'un patrimoine initial.</w:t>
      </w:r>
    </w:p>
    <w:p>
      <w:pPr>
        <w:pStyle w:val="NormalWeb"/>
        <w:spacing w:lineRule="auto" w:line="276" w:before="240" w:after="240"/>
        <w:jc w:val="both"/>
        <w:rPr>
          <w:rFonts w:ascii="Calibri" w:hAnsi="Calibri" w:cs="Calibri"/>
          <w:color w:val="000000"/>
          <w:sz w:val="26"/>
          <w:szCs w:val="26"/>
        </w:rPr>
      </w:pPr>
      <w:r>
        <w:rPr>
          <w:rFonts w:cs="Calibri" w:ascii="Calibri" w:hAnsi="Calibri"/>
          <w:color w:val="000000"/>
          <w:sz w:val="26"/>
          <w:szCs w:val="26"/>
        </w:rPr>
        <w:t>En outre, relève-t-il, du fait du vieillissement de la population, "on hérite plus vieux". L'héritage ne bénéficie pas à ceux qui en auraient le plus besoin. L'écart entre le patrimoine des 20/29 ans et celui des 60-69 ans est de 1 à 10.</w:t>
      </w:r>
    </w:p>
    <w:p>
      <w:pPr>
        <w:pStyle w:val="NormalWeb"/>
        <w:spacing w:lineRule="auto" w:line="276" w:before="480" w:after="240"/>
        <w:jc w:val="center"/>
        <w:rPr>
          <w:rFonts w:ascii="Calibri" w:hAnsi="Calibri" w:cs="Calibri"/>
          <w:i/>
          <w:i/>
          <w:color w:val="000000"/>
          <w:lang w:val="en-US"/>
        </w:rPr>
      </w:pPr>
      <w:hyperlink r:id="rId2">
        <w:r>
          <w:rPr>
            <w:rStyle w:val="InternetLink"/>
            <w:rFonts w:cs="Calibri" w:ascii="Calibri" w:hAnsi="Calibri"/>
            <w:i/>
            <w:color w:val="000000"/>
            <w:lang w:val="en-US"/>
          </w:rPr>
          <w:t>http://trinite.1.free.fr</w:t>
        </w:r>
      </w:hyperlink>
    </w:p>
    <w:p>
      <w:pPr>
        <w:pStyle w:val="NormalWeb"/>
        <w:spacing w:lineRule="auto" w:line="276" w:before="240" w:after="240"/>
        <w:jc w:val="center"/>
        <w:rPr>
          <w:rFonts w:ascii="Calibri" w:hAnsi="Calibri" w:cs="Calibri"/>
          <w:i/>
          <w:i/>
          <w:color w:val="000000"/>
          <w:lang w:val="en-US"/>
        </w:rPr>
      </w:pPr>
      <w:r>
        <w:rPr>
          <w:rFonts w:cs="Calibri" w:ascii="Calibri" w:hAnsi="Calibri"/>
          <w:i/>
          <w:color w:val="000000"/>
          <w:lang w:val="en-US"/>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6:00Z</dcterms:created>
  <dc:creator>Lecteur</dc:creator>
  <dc:description/>
  <cp:keywords/>
  <dc:language>en-US</dc:language>
  <cp:lastModifiedBy>CLOVIS</cp:lastModifiedBy>
  <dcterms:modified xsi:type="dcterms:W3CDTF">2011-11-24T01:06:00Z</dcterms:modified>
  <cp:revision>4</cp:revision>
  <dc:subject/>
  <dc:title>PATRIMOINE DES FRANÇAIS</dc:title>
</cp:coreProperties>
</file>