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color w:val="000000"/>
          <w:sz w:val="36"/>
          <w:szCs w:val="36"/>
        </w:rPr>
      </w:pPr>
      <w:r>
        <w:rPr>
          <w:rFonts w:eastAsia="Calibri" w:cs="Calibri" w:ascii="Calibri" w:hAnsi="Calibri"/>
          <w:color w:val="000000"/>
          <w:sz w:val="36"/>
          <w:szCs w:val="36"/>
        </w:rPr>
        <w:t>Communiqué de presse de Roger HOLEINDRE</w:t>
      </w:r>
    </w:p>
    <w:p>
      <w:pPr>
        <w:pStyle w:val="Normal"/>
        <w:jc w:val="center"/>
        <w:rPr>
          <w:rFonts w:ascii="Calibri" w:hAnsi="Calibri" w:eastAsia="Calibri" w:cs="Calibri"/>
          <w:color w:val="000000"/>
          <w:sz w:val="32"/>
          <w:szCs w:val="32"/>
        </w:rPr>
      </w:pPr>
      <w:r>
        <w:rPr>
          <w:rFonts w:eastAsia="Calibri" w:cs="Calibri" w:ascii="Calibri" w:hAnsi="Calibri"/>
          <w:color w:val="000000"/>
          <w:sz w:val="32"/>
          <w:szCs w:val="32"/>
        </w:rPr>
        <w:t>Président du Cercle National des Combattants.</w:t>
      </w:r>
    </w:p>
    <w:p>
      <w:pPr>
        <w:pStyle w:val="Normal"/>
        <w:spacing w:lineRule="atLeast" w:line="240" w:before="100" w:after="100"/>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spacing w:lineRule="atLeast" w:line="240" w:before="100" w:after="100"/>
        <w:jc w:val="both"/>
        <w:rPr/>
      </w:pPr>
      <w:r>
        <w:rPr>
          <w:rFonts w:eastAsia="Calibri" w:cs="Calibri" w:ascii="Calibri" w:hAnsi="Calibri"/>
          <w:color w:val="000000"/>
          <w:sz w:val="36"/>
          <w:szCs w:val="36"/>
        </w:rPr>
        <w:t>U</w:t>
      </w:r>
      <w:r>
        <w:rPr>
          <w:rFonts w:eastAsia="Calibri" w:cs="Calibri" w:ascii="Calibri" w:hAnsi="Calibri"/>
          <w:color w:val="000000"/>
        </w:rPr>
        <w:t>ne fois encore… Une fois de plus, le peuple français vient de subir une avalanche de mensonges et de désinformations systématiques de l’actualité, pour complaire à ceux qui ont la haine farouche de la France et de l’Occident. Une votation… « référendum » vient d’avoir lieu en Suisse. Ce genre de vote est totalement légal, puisque inscrit dans la constitution suisse. Ses résultats sont incontestables et prennent force de loi. Comment les médias français peuvent-ils se permettre de « caviarder » à ce point les informations et faire en sorte que le vote du peuple suisse devienne un vote extrémiste dû à la « populace » ? Comme si un résultat favorable de 57,5 % des votants, n’était rien ! La désinformation systématique veut que le vote ayant pour trait l’interdiction des minarets, serait une atteinte à la religion musulmane. En Suisse, comme en France, les musulmans ont et auront toujours la possibilité de suivre les préceptes de leur religion, et les lieux de prière ne sont pas interdits.</w:t>
      </w:r>
    </w:p>
    <w:p>
      <w:pPr>
        <w:pStyle w:val="Normal"/>
        <w:spacing w:lineRule="atLeast" w:line="240" w:before="100" w:after="100"/>
        <w:jc w:val="both"/>
        <w:rPr>
          <w:rFonts w:ascii="Calibri" w:hAnsi="Calibri" w:eastAsia="Calibri" w:cs="Calibri"/>
          <w:color w:val="000000"/>
        </w:rPr>
      </w:pPr>
      <w:r>
        <w:rPr>
          <w:rFonts w:eastAsia="Calibri" w:cs="Calibri" w:ascii="Calibri" w:hAnsi="Calibri"/>
          <w:color w:val="000000"/>
        </w:rPr>
        <w:t xml:space="preserve">Comment se fait-il alors, que des gens dont le métier est d’informer, font semblant de ne pas savoir que dans la majorité du monde musulman les croix chrétiennes sont interdites ; que les ambassades étrangères dans ces pays, quand elles désirent une messe de Noël, font venir des prêtres quasi clandestinement ; que sur la planète, dans maints pays, chaque jour, des chrétiens sont massacrés du seul fait qu’ils sont chrétiens ; qu’au moment de la guerre du Golfe, l’extrémisme religieux musulman avait voulu que les croix rouges soient supprimées des ambulances militaires… que les colis de nos soldats soient contrôlés afin qu’ils ne contiennent pas de charcuterie ? </w:t>
      </w:r>
    </w:p>
    <w:p>
      <w:pPr>
        <w:pStyle w:val="Normal"/>
        <w:spacing w:lineRule="atLeast" w:line="240" w:before="100" w:after="100"/>
        <w:jc w:val="both"/>
        <w:rPr>
          <w:rFonts w:ascii="Calibri" w:hAnsi="Calibri" w:eastAsia="Calibri" w:cs="Calibri"/>
          <w:color w:val="000000"/>
        </w:rPr>
      </w:pPr>
      <w:r>
        <w:rPr>
          <w:rFonts w:eastAsia="Calibri" w:cs="Calibri" w:ascii="Calibri" w:hAnsi="Calibri"/>
          <w:color w:val="000000"/>
        </w:rPr>
        <w:t>Le vote totalement démocratique du peuple suisse devrait obliger les observateurs étrangers à un peu plus de retenue. Ce sursaut légitime prouve tout simplement que les européens n’oublient pas qu’ils vivent dans des pays d’origine chrétienne et que ce n’est pas à eux de changer leurs coutumes, mais aux nouveaux arrivants, même légaux, de se plier à leurs lois. Tous nos intellectuels, tous à gauche bien sûr, trouvent normal que l’on mette en cause aujourd’hui le fait que nos campagnes aient leurs églises avec leurs croix et même, d’après certains extrémistes, que nos « bonnes sœurs » circulent avec des voiles. Tout cela est la porte ouverte sur n’importe quoi, et peut-être même sur la guerre civile ! Toutes ces élucubrations et ces falsifications sur un vote légal et démocratique permettent de ne pas parler des derniers évènements qui se sont déroulés en France. À la suite du match Algérie-Égypte… 350 véhicules ont été brûlés, des dizaines de magasins pillés, vandalisés, détruits ! Mieux encore, si l’on peut dire, à Toulouse notre drapeau national qui était à sa place sur le fronton de la mairie a été arraché… brûlé, puis remplacé par le drapeau algérien, en présence de forces de police tétanisées ! Monsieur le Président de la République et tous nos dirigeants feraient bien de se pencher sur ce grave problème, sur ce genre d’insultes que le peuple français ne saurait tolérer encore longtemps.</w:t>
      </w:r>
    </w:p>
    <w:p>
      <w:pPr>
        <w:pStyle w:val="Normal"/>
        <w:spacing w:lineRule="atLeast" w:line="240" w:before="100" w:after="100"/>
        <w:jc w:val="both"/>
        <w:rPr>
          <w:rFonts w:ascii="Calibri" w:hAnsi="Calibri" w:eastAsia="Calibri" w:cs="Calibri"/>
          <w:color w:val="000000"/>
        </w:rPr>
      </w:pPr>
      <w:r>
        <w:rPr>
          <w:rFonts w:eastAsia="Calibri" w:cs="Calibri" w:ascii="Calibri" w:hAnsi="Calibri"/>
          <w:color w:val="000000"/>
        </w:rPr>
        <w:t>Tous les gens intelligents et non sectaires de notre pays savent qu’un vote sur le même sujet chez nous donnerait un chiffre identique, voire supérieur ; que les français veulent garder leurs lois, leurs mœurs, leurs coutumes, leurs traditions ; qu’ils sont contre l’immigration invasion, en un mot qu’ils veulent rester Français sur une terre française et que leur non racisme, reconnu par nombre d’étrangers vivant chez eux, ne doit pas devenir une raison de perte d’identité et d’islamisation</w:t>
      </w:r>
    </w:p>
    <w:p>
      <w:pPr>
        <w:pStyle w:val="Normal"/>
        <w:spacing w:lineRule="atLeast" w:line="240" w:before="100" w:after="100"/>
        <w:jc w:val="both"/>
        <w:rPr>
          <w:rFonts w:ascii="Calibri" w:hAnsi="Calibri" w:eastAsia="Calibri" w:cs="Calibri"/>
          <w:color w:val="800000"/>
          <w:sz w:val="16"/>
          <w:szCs w:val="16"/>
        </w:rPr>
      </w:pPr>
      <w:r>
        <w:rPr>
          <w:rFonts w:eastAsia="Calibri" w:cs="Calibri" w:ascii="Calibri" w:hAnsi="Calibri"/>
          <w:color w:val="800000"/>
          <w:sz w:val="16"/>
          <w:szCs w:val="16"/>
        </w:rPr>
      </w:r>
    </w:p>
    <w:p>
      <w:pPr>
        <w:pStyle w:val="Normal"/>
        <w:spacing w:lineRule="atLeast" w:line="240" w:before="100" w:after="100"/>
        <w:jc w:val="both"/>
        <w:rPr>
          <w:rFonts w:ascii="Calibri" w:hAnsi="Calibri" w:eastAsia="Calibri" w:cs="Calibri"/>
          <w:i/>
          <w:i/>
          <w:iCs/>
          <w:color w:val="0000FF"/>
          <w:u w:val="single"/>
        </w:rPr>
      </w:pPr>
      <w:r>
        <w:rPr>
          <w:rFonts w:eastAsia="Calibri" w:cs="Calibri" w:ascii="Calibri" w:hAnsi="Calibri"/>
          <w:i/>
          <w:iCs/>
          <w:color w:val="0000FF"/>
          <w:u w:val="single"/>
        </w:rPr>
        <w:t>http://trinite.1.free.fr</w:t>
      </w:r>
    </w:p>
    <w:sectPr>
      <w:type w:val="nextPage"/>
      <w:pgSz w:w="11906" w:h="16838"/>
      <w:pgMar w:left="1417" w:right="1417" w:gutter="0" w:header="0" w:top="567" w:footer="0" w:bottom="89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3:09:00Z</dcterms:created>
  <dc:creator>Roger Holeindre</dc:creator>
  <dc:description/>
  <dc:language>en-US</dc:language>
  <cp:lastModifiedBy> ABCD</cp:lastModifiedBy>
  <dcterms:modified xsi:type="dcterms:W3CDTF">2009-12-23T13:18:00Z</dcterms:modified>
  <cp:revision>4</cp:revision>
  <dc:subject/>
  <dc:title>LE VOTE SUISSE</dc:title>
</cp:coreProperties>
</file>