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1" w:before="0" w:after="360"/>
        <w:jc w:val="center"/>
        <w:rPr>
          <w:rFonts w:eastAsia="Times New Roman"/>
          <w:color w:val="000000"/>
          <w:sz w:val="40"/>
          <w:szCs w:val="24"/>
          <w:lang w:eastAsia="fr-FR"/>
        </w:rPr>
      </w:pPr>
      <w:r>
        <w:rPr>
          <w:rFonts w:cs="Segoe UI"/>
          <w:color w:val="000000"/>
          <w:sz w:val="32"/>
          <w:szCs w:val="21"/>
        </w:rPr>
        <w:t>UN ADIEU DÉCHIRANT</w:t>
      </w:r>
    </w:p>
    <w:p>
      <w:pPr>
        <w:pStyle w:val="Normal"/>
        <w:shd w:fill="FFFFFF" w:val="clear"/>
        <w:spacing w:before="120" w:after="120"/>
        <w:jc w:val="both"/>
        <w:rPr/>
      </w:pPr>
      <w:r>
        <w:rPr>
          <w:rFonts w:eastAsia="Times New Roman"/>
          <w:color w:val="000000"/>
          <w:sz w:val="32"/>
          <w:szCs w:val="24"/>
          <w:lang w:eastAsia="fr-FR"/>
        </w:rPr>
        <w:t>L</w:t>
      </w:r>
      <w:r>
        <w:rPr>
          <w:rFonts w:eastAsia="Times New Roman"/>
          <w:color w:val="000000"/>
          <w:sz w:val="24"/>
          <w:szCs w:val="24"/>
          <w:lang w:eastAsia="fr-FR"/>
        </w:rPr>
        <w:t>ettre ouverte à nos amis de longue date : À tous nos amis Tunisiens, Algériens, Marocains, Égyptiens, Libyens, et tous les autres : Bravo, bravo, bravo.</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Ce que vous avez fait est vraiment fantastique, parole d'Allah !</w:t>
      </w:r>
    </w:p>
    <w:p>
      <w:pPr>
        <w:pStyle w:val="Normal"/>
        <w:shd w:fill="FFFFFF" w:val="clear"/>
        <w:spacing w:before="120" w:after="120"/>
        <w:jc w:val="both"/>
        <w:rPr/>
      </w:pPr>
      <w:r>
        <w:rPr>
          <w:rFonts w:eastAsia="Times New Roman"/>
          <w:color w:val="000000"/>
          <w:sz w:val="24"/>
          <w:szCs w:val="24"/>
          <w:lang w:eastAsia="fr-FR"/>
        </w:rPr>
        <w:t>Oui, vous avez su enfin exiler les tyrans qui oppressaient vos pays.</w:t>
      </w:r>
    </w:p>
    <w:p>
      <w:pPr>
        <w:pStyle w:val="Normal"/>
        <w:shd w:fill="FFFFFF" w:val="clear"/>
        <w:spacing w:before="120" w:after="120"/>
        <w:jc w:val="both"/>
        <w:rPr/>
      </w:pPr>
      <w:r>
        <w:rPr>
          <w:rFonts w:eastAsia="Times New Roman"/>
          <w:color w:val="000000"/>
          <w:sz w:val="24"/>
          <w:szCs w:val="24"/>
          <w:lang w:eastAsia="fr-FR"/>
        </w:rPr>
        <w:t>Oui, vous avez su conquérir votre liberté.</w:t>
      </w:r>
    </w:p>
    <w:p>
      <w:pPr>
        <w:pStyle w:val="Normal"/>
        <w:shd w:fill="FFFFFF" w:val="clear"/>
        <w:spacing w:before="120" w:after="120"/>
        <w:jc w:val="both"/>
        <w:rPr/>
      </w:pPr>
      <w:r>
        <w:rPr>
          <w:rFonts w:eastAsia="Times New Roman"/>
          <w:color w:val="000000"/>
          <w:sz w:val="24"/>
          <w:szCs w:val="24"/>
          <w:lang w:eastAsia="fr-FR"/>
        </w:rPr>
        <w:t>Oui, nous Français et Belges, dont les ancêtres avaient déjà fait cela il y a quelques années, sommes admiratifs pour votre courage et votre ténacité.</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Admiratifs et un peu tristes, car évidemment vous allez nous quitter !</w:t>
      </w:r>
    </w:p>
    <w:p>
      <w:pPr>
        <w:pStyle w:val="Normal"/>
        <w:shd w:fill="FFFFFF" w:val="clear"/>
        <w:spacing w:before="120" w:after="120"/>
        <w:jc w:val="both"/>
        <w:rPr/>
      </w:pPr>
      <w:r>
        <w:rPr>
          <w:rFonts w:eastAsia="Times New Roman"/>
          <w:color w:val="000000"/>
          <w:sz w:val="24"/>
          <w:szCs w:val="24"/>
          <w:lang w:eastAsia="fr-FR"/>
        </w:rPr>
        <w:t>Mais c'est pour retourner chez vous bien sûr, pour profiter pleinement de cette reconquête politique et économique, pour rebâtir votre pays, grand et digne, juste et travailleur, social et intègre, qui ne sera donc pas calqué sur le modèle occidental décadent dont vous avez tant souffert chez nous.</w:t>
      </w:r>
    </w:p>
    <w:p>
      <w:pPr>
        <w:pStyle w:val="Normal"/>
        <w:shd w:fill="FFFFFF" w:val="clear"/>
        <w:spacing w:before="120" w:after="120"/>
        <w:jc w:val="both"/>
        <w:rPr/>
      </w:pPr>
      <w:r>
        <w:rPr>
          <w:rFonts w:eastAsia="Times New Roman"/>
          <w:color w:val="000000"/>
          <w:sz w:val="24"/>
          <w:szCs w:val="24"/>
          <w:lang w:eastAsia="fr-FR"/>
        </w:rPr>
        <w:t>N'ayez pas le cœur serré, nous comprenons vos priorités : les maigres allocations et autres avantages sociaux que nous vous octroyons sont si dérisoires par rapport à la manne céleste que vous allez récolter en vos contrées enfin libérées.</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Nous comprenons qu'ayant tellement souffert de notre envahissante chrétienté, vous préfériez revenir à une république laïque et libre, et que vous aspirez à occuper dorénavant des postes à hautes responsabilités, rémunérés en conséquence, et que vous aurez plaisir à retrouver la douceur de votre climat sud-méditerranéen.</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Bien sûr, soyez convaincus que nous serons très tristes, car vous allez beaucoup nous manquer. Nous ne verrons plus de prénoms à consonance maghrébine dans les faits divers des journaux, beaucoup de coutelleries devront fermer leurs portes, les producteurs de moutons vont se reconvertir, SOS racisme et le MRAP vont mettre la clef sous la porte, les démineurs vont connaître le chômage, les réduction d'effectifs vont frapper en masse nos forces de l'ordre, les banlieues ne seront plus illuminées la nuit par les voitures incendiées, le prix du café dans les bistrots va augmenter. Mais nous sommes résignés, et nous surmonterons tout cela.</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Mieux, nous voulons même faire un geste pour vous remercier : aussi nous allons affréter tous les moyens de transport disponibles pour que votre retour au pays se fasse dans les meilleures conditions.</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Allez sans vous retourner, sans peur ni honte de nous abandonner dans une situation financière critique, rappelez-vous que nous aurons encore à gérer tous les Roumains et les gens du voyage (oui, ceux qui circulent avec leurs luxueuses berlines d'importation et leurs magnifiques maisons roulantes).</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Par contre, pour les prochaines fêtes de Pâques, de l'Ascension et de Noël (eh oui, nous y croyons encore), envoyez-nous des dattes, du thé à la menthe, du couscous et du jasmin, car ici après votre départ nous n'en trouverons plus !</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Et si jamais nous n'arrivons pas à nous passer de vous, vous nous accueillerez.</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Vous allez certainement penser à mettre en place, pour nous accueillir dignement, des allocations spécifiques pour émigrés, des mutuelles gratuites, la C.M.U., l'A.M.E., une priorité aux logements, etc...</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Vous serez ouverts à cette société multiculturelle que vous revendiquiez à corps et à cris chez nous, vous nous permettrez d'élever des cochons, et vos forces de l'ordre supporteront d'être insultées sans broncher.</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Nous revendiquerons nos droits, pas nos devoirs, et si ça ne marche pas, alors on caillassera vos administrations et on mettra le feu à quelques bagnoles.</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Et si vous ne nous construisez pas rapidement des églises, nous brulerons vos mosquées.</w:t>
      </w:r>
    </w:p>
    <w:p>
      <w:pPr>
        <w:pStyle w:val="Normal"/>
        <w:shd w:fill="FFFFFF" w:val="clear"/>
        <w:spacing w:before="120" w:after="120"/>
        <w:jc w:val="both"/>
        <w:rPr>
          <w:rFonts w:eastAsia="Times New Roman"/>
          <w:color w:val="000000"/>
          <w:sz w:val="24"/>
          <w:szCs w:val="24"/>
          <w:lang w:eastAsia="fr-FR"/>
        </w:rPr>
      </w:pPr>
      <w:r>
        <w:rPr>
          <w:rFonts w:eastAsia="Times New Roman"/>
          <w:color w:val="000000"/>
          <w:sz w:val="24"/>
          <w:szCs w:val="24"/>
          <w:lang w:eastAsia="fr-FR"/>
        </w:rPr>
        <w:t>Merci de nous avoir appris comment faire.</w:t>
      </w:r>
    </w:p>
    <w:p>
      <w:pPr>
        <w:pStyle w:val="Normal"/>
        <w:shd w:fill="FFFFFF" w:val="clear"/>
        <w:spacing w:lineRule="auto" w:line="360" w:before="120" w:after="240"/>
        <w:jc w:val="both"/>
        <w:rPr>
          <w:rFonts w:eastAsia="Times New Roman"/>
          <w:color w:val="000000"/>
          <w:sz w:val="24"/>
          <w:szCs w:val="24"/>
          <w:lang w:eastAsia="fr-FR"/>
        </w:rPr>
      </w:pPr>
      <w:r>
        <w:rPr>
          <w:rFonts w:eastAsia="Times New Roman"/>
          <w:color w:val="000000"/>
          <w:sz w:val="24"/>
          <w:szCs w:val="24"/>
          <w:lang w:eastAsia="fr-FR"/>
        </w:rPr>
        <w:t>Après tout .... l'histoire est un éternel recommencement !!!!!!!!!!!!!</w:t>
      </w:r>
    </w:p>
    <w:p>
      <w:pPr>
        <w:pStyle w:val="Normal"/>
        <w:shd w:fill="FFFFFF" w:val="clear"/>
        <w:spacing w:lineRule="auto" w:line="240" w:before="360" w:after="0"/>
        <w:jc w:val="center"/>
        <w:rPr/>
      </w:pPr>
      <w:hyperlink r:id="rId2">
        <w:r>
          <w:rPr>
            <w:rStyle w:val="InternetLink"/>
            <w:rFonts w:eastAsia="Times New Roman"/>
            <w:sz w:val="24"/>
            <w:szCs w:val="24"/>
            <w:u w:val="none"/>
            <w:lang w:eastAsia="fr-FR"/>
          </w:rPr>
          <w:t>--</w:t>
        </w:r>
      </w:hyperlink>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ttre_ouvert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29:00Z</dcterms:created>
  <dc:creator>Lecteur voulant rester anonyme</dc:creator>
  <dc:description/>
  <cp:keywords/>
  <dc:language>en-US</dc:language>
  <cp:lastModifiedBy>Clovis</cp:lastModifiedBy>
  <dcterms:modified xsi:type="dcterms:W3CDTF">2013-10-27T17:35:00Z</dcterms:modified>
  <cp:revision>3</cp:revision>
  <dc:subject/>
  <dc:title>UN ADIEU DÉCHIRANT</dc:title>
</cp:coreProperties>
</file>