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8 MILLION DE MANIFESTANTS d'après l'hélicoptère de la police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9095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ALLS, AYRAULT ET HOLLANDE ONT MENTI :</w:t>
      </w:r>
    </w:p>
    <w:p>
      <w:pPr>
        <w:pStyle w:val="Normal"/>
        <w:rPr/>
      </w:pPr>
      <w:r>
        <w:rPr/>
        <w:t xml:space="preserve">ILS ÉTAIENT 1,8 MILLION SELON DES PHOTOS SECRÈTES CONFISQUÉES PAR LA POLICE </w:t>
      </w:r>
    </w:p>
    <w:p>
      <w:pPr>
        <w:pStyle w:val="Normal"/>
        <w:rPr/>
      </w:pPr>
      <w:r>
        <w:rPr/>
        <w:t>Tout le monde a vu, dimanche 24 mars, un hélicoptère de la sécurité civile survoler la Manif pour tous.</w:t>
      </w:r>
    </w:p>
    <w:p>
      <w:pPr>
        <w:pStyle w:val="Normal"/>
        <w:rPr/>
      </w:pPr>
      <w:r>
        <w:rPr/>
        <w:t>Mais les photos qu’il a pris ont été confisquées car très révélatrices ...</w:t>
      </w:r>
    </w:p>
    <w:p>
      <w:pPr>
        <w:pStyle w:val="Normal"/>
        <w:rPr/>
      </w:pPr>
      <w:r>
        <w:rPr/>
        <w:t>Le service de police qui a intercepté et confisqué ces images après l’atterrissage de l’hélicoptère a estimé la participation réelle du rassemblement à 1,8 million de personnes.</w:t>
      </w:r>
    </w:p>
    <w:p>
      <w:pPr>
        <w:pStyle w:val="Normal"/>
        <w:rPr/>
      </w:pPr>
      <w:r>
        <w:rPr/>
        <w:t>La vue aérienne permet en effet de voir l’étendue de la foule depuis les points de départ jusqu’aux différentes avenues et rues adjacentes, au-delà donc du comptage au mètre carré.</w:t>
      </w:r>
    </w:p>
    <w:p>
      <w:pPr>
        <w:pStyle w:val="Normal"/>
        <w:rPr/>
      </w:pPr>
      <w:r>
        <w:rPr/>
        <w:t>La DCRI et l’Élysée ont les chiffres sur leur bureau.</w:t>
      </w:r>
    </w:p>
    <w:p>
      <w:pPr>
        <w:pStyle w:val="Normal"/>
        <w:rPr/>
      </w:pPr>
      <w:r>
        <w:rPr/>
        <w:t>AUTRE PREUVE PLUS FLAGRANTE</w:t>
      </w:r>
    </w:p>
    <w:p>
      <w:pPr>
        <w:pStyle w:val="Normal"/>
        <w:rPr/>
      </w:pPr>
      <w:r>
        <w:rPr/>
        <w:t>Autre comparaison qui disqualifie les chiffres de la préfecture : après la finale de la coupe du monde en 1998, les autorités et les médias annonçaient 2 millions de personnes sur une artère plus petite, allant d’un bout à l’autre de l’avenue des Champs Élysées jusque l’Arc de triomphe, mais avec le même taux de remplissage au mètre carré.</w:t>
      </w:r>
    </w:p>
    <w:p>
      <w:pPr>
        <w:pStyle w:val="Normal"/>
        <w:rPr/>
      </w:pPr>
      <w:r>
        <w:rPr/>
        <w:t>PARTAGEZ CET ARTICLE MASSIVEMENT PAR MAIL À VOS CONTAC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 mariage de quelques uns est imposé à tous avec la censure de l'État PS, pour arriver au Clonage Humain.</w:t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8:00Z</dcterms:created>
  <dc:creator>Your User Name</dc:creator>
  <dc:description/>
  <cp:keywords/>
  <dc:language>en-US</dc:language>
  <cp:lastModifiedBy>Your User Name</cp:lastModifiedBy>
  <dcterms:modified xsi:type="dcterms:W3CDTF">2013-03-27T11:58:00Z</dcterms:modified>
  <cp:revision>8</cp:revision>
  <dc:subject/>
  <dc:title/>
</cp:coreProperties>
</file>